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юз как часть реч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тые и составные сою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показать союз как часть речи, его роль в предлож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екс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формирование умения определять роль союзов, зна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пинания при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развитию речи: - наблюдения над использова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юзов для связи самостоятельных предлож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тек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шлых уроках мы с вами изучали предлог. Что мы можем сказать о нем?   Чтобы вспомнить, давайте выполним задание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борочный дикт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существительные с предлог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По возвращении из отпуска я приступил к работе. Из-за осенних заморозков надо закрыть ветками розы в саду. В течение недели мы подготовили материалы для доклада. После школы брат поступил в институ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я вмешательству врача ребенок был спасен. По завершении строительства школы учителя и ученики взялись за уборку. Доставка материалов на строительство задержалась из-за сильной бури. Из-за обвалов в горах проезд был закрыт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авайте проверим ( </w:t>
      </w:r>
      <w:r>
        <w:rPr>
          <w:b/>
          <w:i/>
        </w:rPr>
        <w:t>зачитывают несколько учеников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можем сказать о предлог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едлоги мы зна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ишутся производные предлог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нужны предлоги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шите предложение (</w:t>
      </w:r>
      <w:r>
        <w:rPr/>
        <w:t>предложение записано на доске</w:t>
      </w:r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сколько часов я шагал по лесу и любовал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лова не отвечают на вопросы?   </w:t>
      </w:r>
      <w:r>
        <w:rPr>
          <w:i/>
          <w:sz w:val="28"/>
          <w:szCs w:val="28"/>
        </w:rPr>
        <w:t>( по, и 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?  </w:t>
      </w:r>
      <w:r>
        <w:rPr>
          <w:i/>
          <w:sz w:val="28"/>
          <w:szCs w:val="28"/>
        </w:rPr>
        <w:t>( служебные части речи, не имеют синтаксической и морфо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логической функции 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это части речи ?, </w:t>
      </w:r>
      <w:r>
        <w:rPr>
          <w:i/>
          <w:sz w:val="28"/>
          <w:szCs w:val="28"/>
        </w:rPr>
        <w:t>( предлог союз</w:t>
      </w:r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связывает союз в предложении? ( </w:t>
      </w:r>
      <w:r>
        <w:rPr>
          <w:i/>
          <w:sz w:val="28"/>
          <w:szCs w:val="28"/>
        </w:rPr>
        <w:t>однородные члены предложения 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ишем тему урока: </w:t>
      </w:r>
      <w:r>
        <w:rPr>
          <w:b/>
          <w:sz w:val="28"/>
          <w:szCs w:val="28"/>
        </w:rPr>
        <w:t>Союз как часть ре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ая это часть речи?  </w:t>
      </w:r>
      <w:r>
        <w:rPr>
          <w:i/>
          <w:sz w:val="28"/>
          <w:szCs w:val="28"/>
        </w:rPr>
        <w:t>(служебная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ужен союз? (</w:t>
      </w:r>
      <w:r>
        <w:rPr>
          <w:i/>
          <w:sz w:val="28"/>
          <w:szCs w:val="28"/>
        </w:rPr>
        <w:t xml:space="preserve">для связи однородных членов предложения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и простых предложений в составе сложног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связывает союз и предлог?  (</w:t>
      </w:r>
      <w:r>
        <w:rPr>
          <w:i/>
          <w:sz w:val="28"/>
          <w:szCs w:val="28"/>
        </w:rPr>
        <w:t xml:space="preserve">служебные части речи; не изменяются;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не имеют синтаксической и морфоло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гической функции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ем различаются?  </w:t>
      </w:r>
      <w:r>
        <w:rPr>
          <w:i/>
          <w:sz w:val="28"/>
          <w:szCs w:val="28"/>
        </w:rPr>
        <w:t>( предлог выражает зависимость одного слова о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другого, а союз связывает равноправные сло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что же такое союз? ( </w:t>
      </w:r>
      <w:r>
        <w:rPr/>
        <w:t>чтение правила на странице 119, пункт 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посмотрите внимательно на доску. У меня здесь записаны предложения. Задание: в предложении выделить союз и определить, что он связывает ( изобразить схематично 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лнце взошло и осветило все вокру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взошло, и туман стал рассеивать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Мы не пошли купаться, так как шел дождь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лесного пожара поляна выгорела, но на черной земле уже росли блестящие листики брусн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( Несколько учащихся по очереди выходят к доске и работают с предложениями, объясняя правописание слов и расстановку знаков препинания 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ие союзы мы встретили? </w:t>
      </w:r>
      <w:r>
        <w:rPr>
          <w:i/>
          <w:sz w:val="28"/>
          <w:szCs w:val="28"/>
        </w:rPr>
        <w:t>( состоящие из одного слова и из дву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они называются? (</w:t>
      </w:r>
      <w:r>
        <w:rPr/>
        <w:t>чтение правила на странице 12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так, что же мы узнали о союзе? </w:t>
      </w:r>
      <w:r>
        <w:rPr/>
        <w:t>( ученики формулируют правил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теперь откроем опорный конспект и вместе сделаем запи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ю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часть речи, которая связыв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родные члены предложения     Простые предложения в состав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лож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ю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тые                         Соста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, а, но, как, что                      Потому что, так как, как будт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, или, либо                           не только – но и, как – так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Запишите предложения, расставляя знаки препинания, выделяя союз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в их вид, объясняя схематично, что они связываю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ои парни любят охоту и рыбную ловлю. Цветы издавали редкий, но приятный запах. Сегодня я чувствовал себя неважно, потому что очень болела голова. Концерт задерживался, так как артисты еще не подъех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бота с упражнением 274.  Прочитайте текст, определите его основную мысль, озаглавьте, выпишите предложение с союзом, соединяющим однородные члены предложения и предложение  с союзом, соединяющим простые предложения в составе слож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Самостоятельная работа</w:t>
      </w:r>
      <w:r>
        <w:rPr>
          <w:sz w:val="28"/>
          <w:szCs w:val="28"/>
        </w:rPr>
        <w:t xml:space="preserve"> (</w:t>
      </w:r>
      <w:r>
        <w:rPr/>
        <w:t>выполняется в тетради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ля самостоятельных рабо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 предложения, используя союзы. Изобразите схематично, что эти союзы связывают. Укажите вид сою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всегда беру книги в городской библиотеке 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учи закрыли небо 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 нам приехали гости 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грозы все сверкало 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 много читаю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омашнее задание: - выучить правила со страниц 119, 12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выписать в словарь слова из рамочек и выучи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выполнить упражнение 277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7:00Z</dcterms:created>
  <dc:creator>User</dc:creator>
  <dc:description/>
  <cp:keywords/>
  <dc:language>en-US</dc:language>
  <cp:lastModifiedBy>юля</cp:lastModifiedBy>
  <dcterms:modified xsi:type="dcterms:W3CDTF">2012-11-29T18:24:00Z</dcterms:modified>
  <cp:revision>5</cp:revision>
  <dc:subject/>
  <dc:title>союз как часть речи</dc:title>
</cp:coreProperties>
</file>