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rPr>
          <w:rFonts w:ascii="Century Schoolbook" w:hAnsi="Century Schoolbook" w:cs="Century Schoolbook"/>
          <w:b/>
          <w:b/>
          <w:sz w:val="32"/>
          <w:szCs w:val="32"/>
          <w:lang w:val="en-US"/>
        </w:rPr>
      </w:pPr>
      <w:r>
        <w:rPr>
          <w:rFonts w:cs="Century Schoolbook" w:ascii="Century Schoolbook" w:hAnsi="Century Schoolbook"/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Century Schoolbook" w:hAnsi="Century Schoolbook" w:cs="Century Schoolbook"/>
          <w:b/>
          <w:b/>
          <w:sz w:val="52"/>
          <w:szCs w:val="52"/>
          <w:lang w:val="en-US"/>
        </w:rPr>
      </w:pPr>
      <w:r>
        <w:rPr>
          <w:rFonts w:cs="Century Schoolbook" w:ascii="Century Schoolbook" w:hAnsi="Century Schoolbook"/>
          <w:b/>
          <w:sz w:val="52"/>
          <w:szCs w:val="52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учебная  программа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БЖ»</w:t>
      </w:r>
    </w:p>
    <w:p>
      <w:pPr>
        <w:pStyle w:val="Normal"/>
        <w:tabs>
          <w:tab w:val="clear" w:pos="709"/>
          <w:tab w:val="left" w:pos="6795" w:leader="none"/>
          <w:tab w:val="left" w:pos="68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Учебная программа для 11-х классов</w:t>
      </w:r>
    </w:p>
    <w:p>
      <w:pPr>
        <w:pStyle w:val="Normal"/>
        <w:shd w:fill="FFFFFF" w:val="clear"/>
        <w:spacing w:lineRule="exact" w:line="269" w:before="5" w:after="0"/>
        <w:ind w:left="5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учение «Основ безопасности жизнеде</w:t>
        <w:softHyphen/>
      </w:r>
      <w:r>
        <w:rPr>
          <w:rFonts w:cs="Times New Roman" w:ascii="Times New Roman" w:hAnsi="Times New Roman"/>
          <w:sz w:val="28"/>
          <w:szCs w:val="28"/>
        </w:rPr>
        <w:t>ятельности» в 11-х классах предусмот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 объеме 34 ч (из расчета по 1 ч </w:t>
      </w:r>
      <w:r>
        <w:rPr>
          <w:rFonts w:cs="Times New Roman" w:ascii="Times New Roman" w:hAnsi="Times New Roman"/>
          <w:spacing w:val="8"/>
          <w:sz w:val="28"/>
          <w:szCs w:val="28"/>
        </w:rPr>
        <w:t>в неделю). Данная программа реализует положения государственного образовательного стандарта второго поколния.</w:t>
      </w:r>
    </w:p>
    <w:p>
      <w:pPr>
        <w:pStyle w:val="Normal"/>
        <w:shd w:fill="FFFFFF" w:val="clear"/>
        <w:spacing w:lineRule="exact" w:line="269"/>
        <w:ind w:left="5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рограмма выстроена по двум логичес</w:t>
        <w:softHyphen/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ки взаимосвязанным модулям и двум </w:t>
      </w:r>
      <w:r>
        <w:rPr>
          <w:rFonts w:cs="Times New Roman" w:ascii="Times New Roman" w:hAnsi="Times New Roman"/>
          <w:spacing w:val="13"/>
          <w:sz w:val="28"/>
          <w:szCs w:val="28"/>
        </w:rPr>
        <w:t>входящим в них разделам: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сновы медицинских знаний и здорового образа жиз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  <w:t>Основы здорового образа жизни</w:t>
      </w:r>
    </w:p>
    <w:p>
      <w:pPr>
        <w:pStyle w:val="Normal"/>
        <w:shd w:fill="FFFFFF" w:val="clear"/>
        <w:spacing w:lineRule="exact" w:line="269" w:before="5" w:after="0"/>
        <w:ind w:left="5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Обеспечение военной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безопасности государства</w:t>
      </w:r>
    </w:p>
    <w:p>
      <w:pPr>
        <w:pStyle w:val="Normal"/>
        <w:shd w:fill="FFFFFF" w:val="clear"/>
        <w:spacing w:lineRule="exact" w:line="269" w:before="5" w:after="0"/>
        <w:ind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сновы военной службы.</w:t>
      </w:r>
    </w:p>
    <w:p>
      <w:pPr>
        <w:pStyle w:val="Normal"/>
        <w:shd w:fill="FFFFFF" w:val="clear"/>
        <w:spacing w:lineRule="exact" w:line="269" w:before="5" w:after="0"/>
        <w:ind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Изучение каждого модуля завершаетс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написанием реферата. Темы рефератов </w:t>
      </w:r>
      <w:r>
        <w:rPr>
          <w:rFonts w:cs="Times New Roman" w:ascii="Times New Roman" w:hAnsi="Times New Roman"/>
          <w:spacing w:val="-3"/>
          <w:sz w:val="28"/>
          <w:szCs w:val="28"/>
        </w:rPr>
        <w:t>даны в методическом пособии «Основы без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пасности жизнедеятельности» (А.Т. Сми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в и др.).</w:t>
      </w:r>
    </w:p>
    <w:p>
      <w:pPr>
        <w:pStyle w:val="Normal"/>
        <w:shd w:fill="FFFFFF" w:val="clear"/>
        <w:spacing w:lineRule="exact" w:line="269"/>
        <w:ind w:left="5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11-м классе изучение предмета «Осно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вы безопасности жизнедеятельности» за</w:t>
        <w:softHyphen/>
        <w:t>вершается итоговой аттестацией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Данная учебная программа предусмат</w:t>
        <w:softHyphen/>
        <w:t xml:space="preserve">ривает формирование у </w:t>
      </w: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чащихся умени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навыков, а также ключевых компетенций </w:t>
      </w:r>
      <w:r>
        <w:rPr>
          <w:rFonts w:cs="Times New Roman" w:ascii="Times New Roman" w:hAnsi="Times New Roman"/>
          <w:spacing w:val="8"/>
          <w:sz w:val="28"/>
          <w:szCs w:val="28"/>
        </w:rPr>
        <w:t>в области безопасности жизнедеятельнос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и. В этом направлении приоритетными дл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чебного предмета «Основы безопасност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жизнедеятельности» являются следующие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умения и навы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autoSpaceDE w:val="false"/>
        <w:spacing w:lineRule="exact" w:line="269" w:before="5" w:after="0"/>
        <w:ind w:lef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мение самостоятельно и мотивир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анно организовывать свою познавательную  </w:t>
      </w:r>
      <w:r>
        <w:rPr>
          <w:rFonts w:cs="Times New Roman" w:ascii="Times New Roman" w:hAnsi="Times New Roman"/>
          <w:spacing w:val="7"/>
          <w:sz w:val="28"/>
          <w:szCs w:val="28"/>
        </w:rPr>
        <w:t>деятельность в области безопасности жиз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не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autoSpaceDE w:val="false"/>
        <w:spacing w:lineRule="exact" w:line="269"/>
        <w:ind w:lef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умение использовать элементы при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чинно-следственного и структурно-функ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ционального анализа для прогноза возник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новения различных опасных и чрезвычай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ных ситуаций (природного, техногенног</w:t>
      </w: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и социального характе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76" w:leader="none"/>
        </w:tabs>
        <w:autoSpaceDE w:val="false"/>
        <w:spacing w:lineRule="exact" w:line="269"/>
        <w:ind w:left="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м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ние анализировать свое поведение в повседневной жизни и в различных опа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ых и чрезвычайных ситуациях, в том чис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ле при угрозе совершения террористиче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кого акта; вносить определенные коррект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вы в свое поведение для повышения уровня культуры в области безопасности жизнеде</w:t>
        <w:softHyphen/>
        <w:t>ятельности и защищенности своих жизн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 важных интересов от внешних и внутре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их угр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76" w:leader="none"/>
        </w:tabs>
        <w:autoSpaceDE w:val="false"/>
        <w:spacing w:lineRule="exact" w:line="269"/>
        <w:ind w:left="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ние формировать свою жизненную </w:t>
      </w:r>
      <w:r>
        <w:rPr>
          <w:rFonts w:cs="Times New Roman" w:ascii="Times New Roman" w:hAnsi="Times New Roman"/>
          <w:spacing w:val="6"/>
          <w:sz w:val="28"/>
          <w:szCs w:val="28"/>
        </w:rPr>
        <w:t>позицию в области безопасности жизнеде</w:t>
      </w:r>
      <w:r>
        <w:rPr>
          <w:rFonts w:cs="Times New Roman" w:ascii="Times New Roman" w:hAnsi="Times New Roman"/>
          <w:spacing w:val="4"/>
          <w:sz w:val="28"/>
          <w:szCs w:val="28"/>
        </w:rPr>
        <w:t>ятельности на основе самовоспитания и са</w:t>
      </w:r>
      <w:r>
        <w:rPr>
          <w:rFonts w:cs="Times New Roman" w:ascii="Times New Roman" w:hAnsi="Times New Roman"/>
          <w:spacing w:val="6"/>
          <w:sz w:val="28"/>
          <w:szCs w:val="28"/>
        </w:rPr>
        <w:t>мо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76" w:leader="none"/>
        </w:tabs>
        <w:autoSpaceDE w:val="false"/>
        <w:spacing w:lineRule="exact" w:line="269"/>
        <w:ind w:left="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навыки в проектной деятельности по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и и проведению учебно-исследовате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кой работы по обеспечению лично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безопасности   в   повседневной   жизни </w:t>
      </w:r>
      <w:r>
        <w:rPr>
          <w:rFonts w:cs="Times New Roman" w:ascii="Times New Roman" w:hAnsi="Times New Roman"/>
          <w:spacing w:val="9"/>
          <w:sz w:val="28"/>
          <w:szCs w:val="28"/>
        </w:rPr>
        <w:t>в условиях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76" w:leader="none"/>
        </w:tabs>
        <w:autoSpaceDE w:val="false"/>
        <w:spacing w:lineRule="exact" w:line="269"/>
        <w:ind w:left="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навыки в поиске нужной информации </w:t>
      </w:r>
      <w:r>
        <w:rPr>
          <w:rFonts w:cs="Times New Roman" w:ascii="Times New Roman" w:hAnsi="Times New Roman"/>
          <w:spacing w:val="8"/>
          <w:sz w:val="28"/>
          <w:szCs w:val="28"/>
        </w:rPr>
        <w:t>в области безопасности жизнедеятельнос</w:t>
      </w:r>
      <w:r>
        <w:rPr>
          <w:rFonts w:cs="Times New Roman" w:ascii="Times New Roman" w:hAnsi="Times New Roman"/>
          <w:spacing w:val="7"/>
          <w:sz w:val="28"/>
          <w:szCs w:val="28"/>
        </w:rPr>
        <w:t>ти в источниках 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76" w:leader="none"/>
        </w:tabs>
        <w:autoSpaceDE w:val="false"/>
        <w:spacing w:lineRule="exact" w:line="269"/>
        <w:ind w:left="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ключевые компетенции в пониман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воего гражданского долга как граждани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сийской Федерации в обеспечении национальной безопасности России, в том числе </w:t>
      </w:r>
      <w:r>
        <w:rPr>
          <w:rFonts w:cs="Times New Roman" w:ascii="Times New Roman" w:hAnsi="Times New Roman"/>
          <w:spacing w:val="8"/>
          <w:sz w:val="28"/>
          <w:szCs w:val="28"/>
        </w:rPr>
        <w:t>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76" w:leader="none"/>
        </w:tabs>
        <w:autoSpaceDE w:val="false"/>
        <w:spacing w:lineRule="exact" w:line="269"/>
        <w:ind w:left="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лючевые компетенции в осуществле</w:t>
      </w:r>
      <w:r>
        <w:rPr>
          <w:rFonts w:cs="Times New Roman" w:ascii="Times New Roman" w:hAnsi="Times New Roman"/>
          <w:sz w:val="28"/>
          <w:szCs w:val="28"/>
        </w:rPr>
        <w:t>нии осознанного выбора своей будущей пр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фессиональной деятельности, связанно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с защитой жизненно важных интересов </w:t>
      </w:r>
      <w:r>
        <w:rPr>
          <w:rFonts w:cs="Times New Roman" w:ascii="Times New Roman" w:hAnsi="Times New Roman"/>
          <w:spacing w:val="9"/>
          <w:sz w:val="28"/>
          <w:szCs w:val="28"/>
        </w:rPr>
        <w:t>личности, общества и государства от вн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шних и внутренних угроз и направлении </w:t>
      </w:r>
      <w:r>
        <w:rPr>
          <w:rFonts w:cs="Times New Roman" w:ascii="Times New Roman" w:hAnsi="Times New Roman"/>
          <w:spacing w:val="9"/>
          <w:sz w:val="28"/>
          <w:szCs w:val="28"/>
        </w:rPr>
        <w:t>продолжения своего образования.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учение основ безопасности жизнедеятельности в 11 клас</w:t>
        <w:softHyphen/>
        <w:t>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ние 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воение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shd w:fill="FFFFFF" w:val="clear"/>
        <w:ind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TextBodyIndent"/>
        <w:spacing w:before="0" w:after="0"/>
        <w:ind w:left="1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методы   и   формы   обучения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</w:rPr>
        <w:t>Перцептивные: (словесные, наглядные, практические)</w:t>
      </w:r>
      <w:r>
        <w:rPr>
          <w:rFonts w:cs="Times New Roman" w:ascii="Times New Roman" w:hAnsi="Times New Roman"/>
          <w:color w:val="000000"/>
          <w:spacing w:val="-4"/>
        </w:rPr>
        <w:t xml:space="preserve"> рассказ, лекция, беседа, </w:t>
      </w:r>
      <w:r>
        <w:rPr>
          <w:rFonts w:cs="Times New Roman" w:ascii="Times New Roman" w:hAnsi="Times New Roman"/>
        </w:rPr>
        <w:t>семинары</w:t>
      </w:r>
      <w:r>
        <w:rPr>
          <w:rFonts w:cs="Times New Roman" w:ascii="Times New Roman" w:hAnsi="Times New Roman"/>
          <w:color w:val="000000"/>
          <w:spacing w:val="-4"/>
        </w:rPr>
        <w:t xml:space="preserve"> демонстрация, практические</w:t>
      </w:r>
      <w:r>
        <w:rPr>
          <w:rFonts w:cs="Times New Roman" w:ascii="Times New Roman" w:hAnsi="Times New Roman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</w:rPr>
        <w:t>.</w:t>
      </w:r>
      <w:r>
        <w:rPr>
          <w:rFonts w:cs="Times New Roman" w:ascii="Times New Roman" w:hAnsi="Times New Roman"/>
        </w:rPr>
        <w:t xml:space="preserve"> Соревнования. Ролевые игр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</w:rPr>
        <w:t>ации)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i/>
          <w:color w:val="000000"/>
          <w:spacing w:val="-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</w:rPr>
        <w:t xml:space="preserve"> (Реферат. Доклад. Проектное задание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</w:rPr>
      </w:pPr>
      <w:r>
        <w:rPr>
          <w:rFonts w:cs="Times New Roman" w:ascii="Times New Roman" w:hAnsi="Times New Roman"/>
          <w:i/>
          <w:color w:val="000000"/>
          <w:spacing w:val="-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</w:rPr>
        <w:t xml:space="preserve"> (устный, письменный)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</w:rPr>
      </w:pPr>
      <w:r>
        <w:rPr>
          <w:rFonts w:cs="Times New Roman" w:ascii="Times New Roman" w:hAnsi="Times New Roman"/>
          <w:i/>
          <w:color w:val="000000"/>
          <w:spacing w:val="-4"/>
        </w:rPr>
        <w:t>Стимулирования и мотиваци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</w:rPr>
        <w:t>обеспечивает учёт дифференцированных запросов учащихс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ind w:left="1431" w:right="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полагаемые результаты: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учебного процесса учащиеся получают весь комплекс знаний умений и навыков запланированного учебного процесса;</w:t>
      </w:r>
    </w:p>
    <w:p>
      <w:pPr>
        <w:pStyle w:val="Normal"/>
        <w:shd w:fill="FFFFFF" w:val="clear"/>
        <w:ind w:left="1431" w:right="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щая характеристика учебного процесса: методы, формы обучения и режим занятий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</w:t>
      </w:r>
      <w:r>
        <w:rPr>
          <w:rFonts w:cs="Times New Roman" w:ascii="Times New Roman" w:hAnsi="Times New Roman"/>
          <w:spacing w:val="-4"/>
          <w:sz w:val="28"/>
          <w:szCs w:val="28"/>
        </w:rPr>
        <w:t>объяснительно-репродуктивной, информационно поисковой, исследовательской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ятельности учащихся.</w:t>
      </w:r>
    </w:p>
    <w:p>
      <w:pPr>
        <w:pStyle w:val="Normal"/>
        <w:shd w:fill="FFFFFF" w:val="clear"/>
        <w:ind w:left="1431" w:right="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огические связи данного предмета с остальными предметами (разделами) учебного (образовательного) плана;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-ЗОЖ; история-ОВС; биология-ЗОЖ, оказание ПМП; география-выживание в природе, химия-опасные в-ва,экологическая безопасность; физика-природные явления, техногенные аварии и катастрофы.</w:t>
      </w:r>
    </w:p>
    <w:p>
      <w:pPr>
        <w:pStyle w:val="Normal"/>
        <w:shd w:fill="FFFFFF" w:val="clear"/>
        <w:ind w:left="1431" w:right="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истема оценки достижений учащихся;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hd w:fill="FFFFFF" w:val="clear"/>
        <w:ind w:left="14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струментарий для оценивания результа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exact" w:line="264" w:before="5" w:after="0"/>
        <w:ind w:left="14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водится используемая в тексте программы система условных обозначений.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 xml:space="preserve"> I (P-I). </w:t>
      </w:r>
      <w:r>
        <w:rPr>
          <w:rFonts w:cs="Times New Roman" w:ascii="Times New Roman" w:hAnsi="Times New Roman"/>
          <w:b/>
          <w:i/>
          <w:iCs/>
          <w:color w:val="000000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lang w:val="en-US"/>
        </w:rPr>
        <w:t xml:space="preserve"> II (P-II). </w:t>
      </w:r>
      <w:r>
        <w:rPr>
          <w:rFonts w:cs="Times New Roman" w:ascii="Times New Roman" w:hAnsi="Times New Roman"/>
          <w:b/>
          <w:color w:val="000000"/>
        </w:rPr>
        <w:t>Модуль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 (</w:t>
      </w:r>
      <w:r>
        <w:rPr>
          <w:rFonts w:cs="Times New Roman" w:ascii="Times New Roman" w:hAnsi="Times New Roman"/>
          <w:b/>
          <w:bCs/>
          <w:color w:val="000000"/>
        </w:rPr>
        <w:t>М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-I). </w:t>
      </w:r>
      <w:r>
        <w:rPr>
          <w:rFonts w:cs="Times New Roman" w:ascii="Times New Roman" w:hAnsi="Times New Roman"/>
          <w:b/>
          <w:bCs/>
          <w:color w:val="000000"/>
        </w:rPr>
        <w:t xml:space="preserve">Модуль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 xml:space="preserve"> (М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II</w:t>
      </w:r>
      <w:r>
        <w:rPr>
          <w:rFonts w:cs="Times New Roman" w:ascii="Times New Roman" w:hAnsi="Times New Roman"/>
          <w:b/>
          <w:bCs/>
          <w:color w:val="000000"/>
        </w:rPr>
        <w:t>).</w:t>
      </w:r>
    </w:p>
    <w:p>
      <w:pPr>
        <w:pStyle w:val="Style23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38"/>
        <w:gridCol w:w="3765"/>
        <w:gridCol w:w="1781"/>
        <w:gridCol w:w="1287"/>
      </w:tblGrid>
      <w:tr>
        <w:trPr/>
        <w:tc>
          <w:tcPr>
            <w:tcW w:w="1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е работы по курсу ОБЖ – 11 клас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верочной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обязан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ая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курсу «ОБЖ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 по курсу ОБЖ – 11 класс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379"/>
        <w:gridCol w:w="2340"/>
        <w:gridCol w:w="1390"/>
        <w:gridCol w:w="1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й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 медицинская помощь при ра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 медицинская помощь при трав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становке серд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по теме «Основы медицинских знаний и правила оказания первой медицинской помощ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Учебно-тематический пл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10915" w:type="dxa"/>
        <w:jc w:val="left"/>
        <w:tblInd w:w="2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363"/>
        <w:gridCol w:w="1418"/>
      </w:tblGrid>
      <w:tr>
        <w:trPr>
          <w:trHeight w:val="10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модуля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раздела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е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7" w:right="274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77" w:righ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Наименование модулей,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разделов,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ол-во часов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-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-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86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тогов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-I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 xml:space="preserve">Обеспечение военной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безопасности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36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обяза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554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53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служащий – защитник своего Отечеств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воинской че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Итогов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righ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8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  <w:gridCol w:w="3131"/>
      </w:tblGrid>
      <w:tr>
        <w:trPr>
          <w:trHeight w:val="3132" w:hRule="atLeast"/>
        </w:trPr>
        <w:tc>
          <w:tcPr>
            <w:tcW w:w="1502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бования к знаниям и умениям обучающихся:</w:t>
            </w:r>
          </w:p>
          <w:p>
            <w:pPr>
              <w:pStyle w:val="Normal"/>
              <w:shd w:fill="FFFFFF" w:val="clear"/>
              <w:ind w:left="5" w:right="10"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 результате изучения основ безопасности жизнедеятельности вы</w:t>
              <w:softHyphen/>
              <w:t>пускник школы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66" w:leader="none"/>
              </w:tabs>
              <w:autoSpaceDE w:val="false"/>
              <w:ind w:left="0" w:firstLine="355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основные правила безопасного поведения в повседневной жизни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и в условиях чрезвычайной ситуации, а также правила личной безопас</w:t>
              <w:softHyphen/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ости при угрозе террористического а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66" w:leader="none"/>
              </w:tabs>
              <w:autoSpaceDE w:val="false"/>
              <w:ind w:left="0" w:firstLine="355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105"/>
                <w:sz w:val="28"/>
                <w:szCs w:val="28"/>
              </w:rPr>
              <w:t xml:space="preserve">организацию защиты населения в Российской Федерации от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чрезвычайных ситуаций природного и техногенного характера и орга</w:t>
              <w:softHyphen/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>низационные основы борьбы с терроризм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1" w:leader="none"/>
              </w:tabs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ные принцип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1" w:leader="none"/>
              </w:tabs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авила оказания первой медицинской помощ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1" w:leader="none"/>
              </w:tabs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новы обороны государства и военной служб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1" w:leader="none"/>
              </w:tabs>
              <w:autoSpaceDE w:val="false"/>
              <w:ind w:left="5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евые традиции Вооруженных Сил России, государственные и военные символы Российской Феде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61" w:leader="none"/>
              </w:tabs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ыпускники старших классов должны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1" w:leader="none"/>
              </w:tabs>
              <w:autoSpaceDE w:val="false"/>
              <w:ind w:left="5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едвидеть возникновение наиболее часто встречающихся опа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ых ситуаций по их характерным признакам, принимать решение 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йствовать, обеспечивая личную безопаснос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1" w:leader="none"/>
              </w:tabs>
              <w:autoSpaceDE w:val="false"/>
              <w:ind w:left="5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мотно действовать при возникновении угрозы чрезвычайной ситуации и во время чрезвычай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1" w:leader="none"/>
              </w:tabs>
              <w:autoSpaceDE w:val="false"/>
              <w:ind w:left="5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казывать первую медицинскую помощь при неотложных состо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н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1" w:leader="none"/>
              </w:tabs>
              <w:autoSpaceDE w:val="false"/>
              <w:ind w:left="5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ять основные действия, связанные с будущим прохож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нием воинской службы (строевые приемы, воинское приветствие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полная разборка и сборка автомата Калашникова, стрельба из авто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ата и т.д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1" w:leader="none"/>
              </w:tabs>
              <w:autoSpaceDE w:val="false"/>
              <w:ind w:left="5"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льзоваться справочной литературой для целенаправленной под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отовки к военной службе с учетом индивидуальных качеств.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обретенные знания и умения в практической деятельности и повседневной жизни будут способствовать обеспечению личной бе</w:t>
              <w:softHyphen/>
              <w:t xml:space="preserve">зопасности в чрезвычайных ситуациях природного, техногенного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циального характера, в том числе при угрозе террористического акт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ли при захвате в заложники; выработке убеждений и потребности в соб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юдении норм здорового образа жизни; владению навыками в области гражданской обороны; формированию психологической и физической готовности к прохождению военной службы по призыв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и вопросы контрол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, самостоятельные работы, индивидуальные задания, тесты, устный опрос, викторины и практические задания, выполнение нормативов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можные виды самостоятельной работы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ер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работы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уровню подготовки учащихся, обучающихся по данной программ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Учащиеся  долж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31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31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тенциальные опасности природного, техногенного и социаль</w:t>
      </w:r>
      <w:r>
        <w:rPr>
          <w:rFonts w:cs="Times New Roman" w:ascii="Times New Roman" w:hAnsi="Times New Roman"/>
          <w:spacing w:val="-3"/>
          <w:sz w:val="28"/>
          <w:szCs w:val="28"/>
        </w:rPr>
        <w:t>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31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задачи государственных служб по защите населения и </w:t>
      </w:r>
      <w:r>
        <w:rPr>
          <w:rFonts w:cs="Times New Roman" w:ascii="Times New Roman" w:hAnsi="Times New Roman"/>
          <w:spacing w:val="-4"/>
          <w:sz w:val="28"/>
          <w:szCs w:val="28"/>
        </w:rPr>
        <w:t>территорий от чрезвычайных ситуаций природного и техногенно</w:t>
      </w:r>
      <w:r>
        <w:rPr>
          <w:rFonts w:cs="Times New Roman" w:ascii="Times New Roman" w:hAnsi="Times New Roman"/>
          <w:spacing w:val="-6"/>
          <w:sz w:val="28"/>
          <w:szCs w:val="28"/>
        </w:rPr>
        <w:t>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31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ы российского законодательства об обороне государства и </w:t>
      </w:r>
      <w:r>
        <w:rPr>
          <w:rFonts w:cs="Times New Roman" w:ascii="Times New Roman" w:hAnsi="Times New Roman"/>
          <w:spacing w:val="-3"/>
          <w:sz w:val="28"/>
          <w:szCs w:val="28"/>
        </w:rPr>
        <w:t>воинской обязанности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31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первоначальной постановки на воинский учет, медици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31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торию Вооруженных Сил Российской Федерации и Дни вои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кой славы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31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 и предназначение Вооруженных Сил Российской Федер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31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а и обязанности граждан до призыва на воен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бу, во время прохождения военной службы и пребывания в </w:t>
      </w:r>
      <w:r>
        <w:rPr>
          <w:rFonts w:cs="Times New Roman" w:ascii="Times New Roman" w:hAnsi="Times New Roman"/>
          <w:spacing w:val="-6"/>
          <w:sz w:val="28"/>
          <w:szCs w:val="28"/>
        </w:rPr>
        <w:t>запа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31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виды военно-профессиональной деятельности; особ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рмы международного гуманитарного пр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17" w:leader="none"/>
        </w:tabs>
        <w:autoSpaceDE w:val="false"/>
        <w:ind w:left="31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ребования,   предъявляемые   к  уровню  подготовленности 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ыв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виды воин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рои отделения и порядок управления 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значение и боевые свойства автомата Калашник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а ухода за автоматом, порядок его хранения и сбере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а подготовки автомата к стрельб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емы и правила стрельбы из автом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ы современного общевойскового бо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ие обязанности солдата в б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способы передвижения солдата в б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особы ориентирования на местности и движения по азимут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сударственные и военные символы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евые традиции Вооруженных Сил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лассы сходных воинских долж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щие требования к безопасности военн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ind w:left="216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рядок обязательного государственного страхования жизни и </w:t>
      </w:r>
      <w:r>
        <w:rPr>
          <w:rFonts w:cs="Times New Roman" w:ascii="Times New Roman" w:hAnsi="Times New Roman"/>
          <w:spacing w:val="-5"/>
          <w:sz w:val="28"/>
          <w:szCs w:val="28"/>
        </w:rPr>
        <w:t>здоровья военнослужа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ind w:left="216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ую организацию подготовки офицерских кадров для Воор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женных Сил Российской Федерации и правила приема в образова</w:t>
      </w:r>
      <w:r>
        <w:rPr>
          <w:rFonts w:cs="Times New Roman" w:ascii="Times New Roman" w:hAnsi="Times New Roman"/>
          <w:spacing w:val="-3"/>
          <w:sz w:val="28"/>
          <w:szCs w:val="28"/>
        </w:rPr>
        <w:t>тельные учреждения военного профессиона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ind w:left="216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вила безопасности при обращении с оружием и при организ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ции учебных стрельб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ства массового поражения и их поражающие факто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ind w:left="216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щитные сооружения гражданской обороны и правила их и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оль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рядок размещения и условия быта военнослужащих;</w:t>
      </w:r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ind w:left="235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ind w:left="216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менять основные способы защиты населения от чрезвычайных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ind w:left="216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ьзоваться средствами индивидуальной и коллективной защ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ind w:left="216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полнять строевые приемы на месте и в движ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изводить неполную разборку и сборку автомата Калашник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ind w:left="216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сти стрельбу из автомата по неподвижным и появляющимся ц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ind w:left="216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на местности по карте и двигаться в заданную </w:t>
      </w:r>
      <w:r>
        <w:rPr>
          <w:rFonts w:cs="Times New Roman" w:ascii="Times New Roman" w:hAnsi="Times New Roman"/>
          <w:spacing w:val="-6"/>
          <w:sz w:val="28"/>
          <w:szCs w:val="28"/>
        </w:rPr>
        <w:t>точку по азиму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ьзоваться индивидуальными средствами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ind w:left="216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ьзовать приборы радиационной,  химической разведки  и </w:t>
      </w:r>
      <w:r>
        <w:rPr>
          <w:rFonts w:cs="Times New Roman" w:ascii="Times New Roman" w:hAnsi="Times New Roman"/>
          <w:spacing w:val="-3"/>
          <w:sz w:val="28"/>
          <w:szCs w:val="28"/>
        </w:rPr>
        <w:t>дозиметрического контро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ять элементы строевой и тактической подготовки;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ять физические упражнения в объеме требований, </w:t>
      </w:r>
      <w:r>
        <w:rPr>
          <w:rFonts w:cs="Times New Roman" w:ascii="Times New Roman" w:hAnsi="Times New Roman"/>
          <w:spacing w:val="-3"/>
          <w:sz w:val="28"/>
          <w:szCs w:val="28"/>
        </w:rPr>
        <w:t>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еятельности и повседневной жизни </w:t>
      </w:r>
      <w:r>
        <w:rPr>
          <w:rFonts w:cs="Times New Roman" w:ascii="Times New Roman" w:hAnsi="Times New Roman"/>
          <w:spacing w:val="-3"/>
          <w:sz w:val="28"/>
          <w:szCs w:val="28"/>
        </w:rPr>
        <w:t>для:</w:t>
      </w:r>
    </w:p>
    <w:p>
      <w:pPr>
        <w:pStyle w:val="Normal"/>
        <w:shd w:fill="FFFFFF" w:val="clear"/>
        <w:ind w:left="10" w:right="20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дения здорового образа жизни; оказания первой медицинской помощи;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зова (обращения за помощью) в случае необходимости со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етствующих служб экстренн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я у себя психологической и физической готовности </w:t>
      </w:r>
      <w:r>
        <w:rPr>
          <w:rFonts w:cs="Times New Roman" w:ascii="Times New Roman" w:hAnsi="Times New Roman"/>
          <w:spacing w:val="-5"/>
          <w:sz w:val="28"/>
          <w:szCs w:val="28"/>
        </w:rPr>
        <w:t>к прохождению военной службы по призыву, к обучению по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раммам подготовки офицеров запаса на военных кафедрах обра</w:t>
        <w:softHyphen/>
        <w:t>зовательных учреждений высшего профессионального образов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я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учебно-методического обеспечения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, который включает в себ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Учебные пособия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achPro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т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- М.,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iCs/>
          <w:sz w:val="28"/>
          <w:szCs w:val="28"/>
        </w:rPr>
        <w:t xml:space="preserve"> - №№ 1-12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first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ложения к программе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first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>Кроме того, при подготовке к занятиям во всех классах используется другая популярная литература на данную тему, различные плакаты, видеофильмы, мультимедийные презентации.</w:t>
      </w:r>
    </w:p>
    <w:p>
      <w:pPr>
        <w:pStyle w:val="Normal"/>
        <w:ind w:left="709"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данной рабочей программы используются следующие методы и формы обучения: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;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евые и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зад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нализ сит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ации.</w:t>
      </w:r>
    </w:p>
    <w:p>
      <w:pPr>
        <w:pStyle w:val="Normal"/>
        <w:shd w:fill="FFFFFF" w:val="clear"/>
        <w:ind w:left="1431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тем рефератов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и техногенного характера. Права и обязанности граж</w:t>
        <w:softHyphen/>
        <w:t>дан Российской Федерации в области защиты от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Условия и история создания гражданской обороны. Задачи гражданской обороны по защите населени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Общая характеристика современных средств поражения (ядерное, химическое, бактерио</w:t>
        <w:softHyphen/>
        <w:t>логическое оружие, обычные средства вооруженной борьбы)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Мероприятия личной и общественной ги</w:t>
        <w:softHyphen/>
        <w:t>гиены. Значение соблюдения гигиенических требо</w:t>
        <w:softHyphen/>
        <w:t>ваний в повседневной жизни для здоровья человека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сновные составляющие режима дня че</w:t>
        <w:softHyphen/>
        <w:t>ловека. Значение двигательной активности, пита</w:t>
        <w:softHyphen/>
        <w:t>ния и сна в режиме дня для здоровья человека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Биологическая необходимость двигатель</w:t>
        <w:softHyphen/>
        <w:t>ной активности человека в процессе жизнедеятель</w:t>
        <w:softHyphen/>
        <w:t>ности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Вредные привычки, основные причины, способствующие их появлению. Меры профилакти</w:t>
        <w:softHyphen/>
        <w:t>ки вредных привычек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оенные реформы в России, их необходи</w:t>
        <w:softHyphen/>
        <w:t>мость и значение для обеспечения национальной безопасности России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Основные качества, присущие российско</w:t>
        <w:softHyphen/>
        <w:t>му воину — защитнику Отечества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>Обязательная подготовка граждан к во</w:t>
        <w:softHyphen/>
        <w:t>енной службе, ее значение в воспитании у молодежи качеств, необходимых гражданину России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>Статус военнослужащего, права и свобо</w:t>
        <w:softHyphen/>
        <w:t>ды, льготы, предоставляемые военнослужащему, проходящему военную службу по призыву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>Основные виды военных образова</w:t>
        <w:softHyphen/>
        <w:t>тельных учреждений профессионального образова</w:t>
        <w:softHyphen/>
        <w:t>ния Вооруженных Сил Российской Федерации, пра</w:t>
        <w:softHyphen/>
        <w:t>вила приема в них, обучение в военно-учебном заве</w:t>
        <w:softHyphen/>
        <w:t>дении.</w:t>
      </w:r>
    </w:p>
    <w:p>
      <w:pPr>
        <w:pStyle w:val="Normal"/>
        <w:shd w:fill="FFFFFF" w:val="clear"/>
        <w:ind w:left="1431" w:right="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31"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творческих работ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Основы медицинских знаний и профилакти</w:t>
        <w:softHyphen/>
        <w:t>ка инфекционных заболеваний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Основы здорового образа жизни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Семья в современном обществе. Законода</w:t>
        <w:softHyphen/>
        <w:t xml:space="preserve">тельство о семье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Военнослужащий — защитник Отечества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Требования воинской деятельности, предъ</w:t>
        <w:softHyphen/>
        <w:t>являемые к моральным и психологическим качест</w:t>
        <w:softHyphen/>
        <w:t>вам военнослужащего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имволы воинской чести. </w:t>
      </w:r>
    </w:p>
    <w:p>
      <w:pPr>
        <w:pStyle w:val="Normal"/>
        <w:shd w:fill="FFFFFF" w:val="clear"/>
        <w:ind w:left="10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ие рекомендации:</w:t>
      </w:r>
    </w:p>
    <w:p>
      <w:pPr>
        <w:pStyle w:val="Normal"/>
        <w:shd w:fill="FFFFFF" w:val="clear"/>
        <w:ind w:left="143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143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Единые требования к ТДЗ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43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 оформл</w:t>
      </w:r>
      <w:r>
        <w:rPr>
          <w:rFonts w:cs="Times New Roman" w:ascii="Times New Roman" w:hAnsi="Times New Roman"/>
          <w:i/>
          <w:iCs/>
          <w:sz w:val="28"/>
          <w:szCs w:val="28"/>
        </w:rPr>
        <w:t>ению: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титульного листа по образцу: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ДЗ;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 работы (сообщение, доклад...);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редмет («Сообщение по ОБЖ»);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.И., класс, автор;</w:t>
      </w:r>
    </w:p>
    <w:p>
      <w:pPr>
        <w:pStyle w:val="Normal"/>
        <w:shd w:fill="FFFFFF" w:val="clear"/>
        <w:ind w:left="143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п., Излучинск, год;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иллюстрации по желанию автора или учителя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ональность (прочность материала)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куратность выполнения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 содержанию: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минология, сложность информации должна соответствовать возрасту учащегося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коничность и интересность информации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списка использованной литературы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лгоритм работы над ТДЗ учащихся: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иск литературы (в школьной, районной, или городской библиотеках, читальном зале, у соседей, учителей, в компьютере..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книгой: поиск статей по оглавлению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о статьёй: прочитать, выбрать главную и интересную информацию, составить конспект, или сделать ксерокопию, подчеркнуть основные моменты карандашом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сти всю найденную информацию в общий последовательный текст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ить работу в соответствии с требованиями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устное выступление (краткий пересказ)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ценка ТДЗ: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, оформление и устное выступление оцениваются отдельно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ка выставляется только за устное выступление (общая)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ормы подведения итогов, практическое</w:t>
      </w:r>
    </w:p>
    <w:p>
      <w:pPr>
        <w:pStyle w:val="Normal"/>
        <w:shd w:fill="FFFFFF" w:val="clear"/>
        <w:ind w:left="143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ение ТДЗ: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07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исьменная рецензия учителя.</w:t>
      </w:r>
    </w:p>
    <w:p>
      <w:pPr>
        <w:pStyle w:val="Normal"/>
        <w:shd w:fill="FFFFFF" w:val="clear"/>
        <w:ind w:left="107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ное выступление учащегося на уроке, семинаре, конференции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ставка лучших по оформлению работ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здание библиотечки из лучших по содержанию работ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убликация в школьной печати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частие в конкурсах различного уровня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спользование ТДЗ в качестве учебного пособ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3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РАБОТЫ УЧАЩИХСЯ 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ИМ ДОМАШНИМ ЗАДАНИЕМ</w:t>
      </w:r>
    </w:p>
    <w:p>
      <w:pPr>
        <w:pStyle w:val="Normal"/>
        <w:shd w:fill="FFFFFF" w:val="clear"/>
        <w:ind w:left="1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ассификация ТДЗ:</w:t>
      </w:r>
    </w:p>
    <w:p>
      <w:pPr>
        <w:pStyle w:val="Normal"/>
        <w:shd w:fill="FFFFFF" w:val="clear"/>
        <w:ind w:left="1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3552"/>
        <w:gridCol w:w="3677"/>
      </w:tblGrid>
      <w:tr>
        <w:trPr>
          <w:trHeight w:val="703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содержани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виду деятельност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уровню оформления</w:t>
            </w:r>
          </w:p>
        </w:tc>
      </w:tr>
      <w:tr>
        <w:trPr>
          <w:trHeight w:val="1828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просник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россворд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акет, модель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бус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общени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клад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чинени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ефера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Эсс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Исследовани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.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дивидуальна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рн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лкогрупповая (3-7 человек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упповая (10-15 человек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лективная,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. Рабочая (в тетради, «с листами»...). Экспозиционная (на отдельном формате, содержащая иллюстрации, схемы таблицы...)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айл-лист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лет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рошюра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азета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аскладушка»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ьбом».</w:t>
            </w:r>
          </w:p>
        </w:tc>
      </w:tr>
    </w:tbl>
    <w:p>
      <w:pPr>
        <w:pStyle w:val="Normal"/>
        <w:shd w:fill="FFFFFF" w:val="clear"/>
        <w:ind w:left="143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43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я цель ТДЗ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3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аучить учащихся пользоваться дополнительной литературой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учить выделять главное из общей информации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формировать умение лаконично и интересно излагать полученную информацию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формировать ораторские навыки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спитание эстетической культуры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лучение учащимися более широких и глубоких знаний по предмету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Normal"/>
        <w:shd w:fill="FFFFFF" w:val="clear"/>
        <w:ind w:left="1431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е образовательное учреждение «Средняя образовательная школа с углубленным изучением отдельных предметов№ 1».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«    »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работа по Основам Безопасности Жизнедеятельности</w:t>
      </w:r>
    </w:p>
    <w:p>
      <w:pPr>
        <w:pStyle w:val="Normal"/>
        <w:shd w:fill="FFFFFF" w:val="clear"/>
        <w:ind w:left="14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амилия имя </w:t>
      </w:r>
      <w:r>
        <w:rPr>
          <w:rFonts w:cs="Times New Roman" w:ascii="Times New Roman" w:hAnsi="Times New Roman"/>
          <w:sz w:val="28"/>
          <w:szCs w:val="28"/>
        </w:rPr>
        <w:t>учащийся___класса</w:t>
      </w:r>
    </w:p>
    <w:p>
      <w:pPr>
        <w:pStyle w:val="Normal"/>
        <w:shd w:fill="FFFFFF" w:val="clear"/>
        <w:ind w:lef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  <w:u w:val="single"/>
        </w:rPr>
        <w:t>ФИО преподавателя</w:t>
      </w:r>
    </w:p>
    <w:p>
      <w:pPr>
        <w:pStyle w:val="Normal"/>
        <w:shd w:fill="FFFFFF" w:val="clear"/>
        <w:ind w:left="1431" w:hanging="0"/>
        <w:rPr/>
      </w:pPr>
      <w:r>
        <w:rPr>
          <w:rFonts w:cs="Times New Roman" w:ascii="Times New Roman" w:hAnsi="Times New Roman"/>
          <w:sz w:val="28"/>
          <w:szCs w:val="28"/>
        </w:rPr>
        <w:t>гп. Излучинск,  20 - -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писок литературы (основной) 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ирнов А.Т. , Васнев В.А. Основы военной службы: учебное пособие, -М., Дрофа, 2004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ополнительно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ейчук В.И. Как себя защитить. – Л.: ГДОИФК. 199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анский Ю.К. Методы обучения в современной школе. – М.: Провящение,198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ренко Н.С., Костров А.М., Подготовка учащихся общеобразовательных школ по гражданской обороне: Учебное пособие по гражданской обороне. –М.: Энергоатомиздат,198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ович В.Г. Человек в экстремальных условиях природной среды. – М. Мысль, 198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тюшин А.В. Энциклопедия экстремальных ситуаций. -М: Зеркало, 19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службе Отечеству: Кн. для чтения по общественно государственной подготовке солдат(матросов), сержантов(старшин) Вооруженных Сил Российской Федерации. – М.: Русь РКБ, 199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икифоров Ю.Б. Аутотренинг + физкультура. – М.: Советский спорт, 198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воинские уставы Вооруженных Сил Российской Федерации. – М: Воениздат 19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лов Б.Н. и др. Ядовитые животные и растения СССР.-М.: Высшая школа, 199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ы медицинских знаний учащихся: Пробный учебник для средних учебных заведений / Под редакцией М.И. Гоголева. – М.: Просвещение,19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вая доврачебная помощь: Учебное пособие. –М.: Медицина, 198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рокин Ю.К. Атлетическая подготовка допризывника. –М.: Советский спорт, 199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опоров И.К. Основы безопасности жизнедеятельности. Учебное пособие для преподавателей. СПб., 199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опоров И.К. Окружающий мир и Основы безопасности жизнедеятельности. Учеб для учащихся 10-11 кл. –М.: Просвящение, 199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ивилюк Г.Е. Азы личной безопасности. –М: Просвящение, 199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еурин Г.С. Школа экологического выживания: Пособие по курсу ОБЖ. – Алматы. Рауан. 1994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  <w:t xml:space="preserve">КАЛЕНДАРНО-ТЕМАТИЧЕСКОЕ ПЛАНИРОВАНИЕ </w:t>
      </w:r>
    </w:p>
    <w:p>
      <w:pPr>
        <w:pStyle w:val="32"/>
        <w:shd w:fill="auto" w:val="clear"/>
        <w:spacing w:lineRule="auto" w:line="240"/>
        <w:ind w:left="340" w:hanging="0"/>
        <w:rPr/>
      </w:pPr>
      <w:r>
        <w:rPr/>
        <w:t>11 класс (35 часов)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660"/>
        <w:gridCol w:w="30"/>
        <w:gridCol w:w="765"/>
      </w:tblGrid>
      <w:tr>
        <w:trPr>
          <w:trHeight w:val="10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exact" w:line="2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exact" w:line="209"/>
              <w:rPr/>
            </w:pPr>
            <w:r>
              <w:rPr/>
              <w:t xml:space="preserve">Тема </w:t>
            </w:r>
          </w:p>
          <w:p>
            <w:pPr>
              <w:pStyle w:val="32"/>
              <w:shd w:fill="auto" w:val="clear"/>
              <w:spacing w:lineRule="exact" w:line="209"/>
              <w:rPr/>
            </w:pPr>
            <w:r>
              <w:rPr/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09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09"/>
              <w:rPr/>
            </w:pPr>
            <w:r>
              <w:rPr/>
              <w:t xml:space="preserve">Тип </w:t>
            </w:r>
          </w:p>
          <w:p>
            <w:pPr>
              <w:pStyle w:val="32"/>
              <w:shd w:fill="auto" w:val="clear"/>
              <w:spacing w:lineRule="exact" w:line="209"/>
              <w:rPr/>
            </w:pPr>
            <w:r>
              <w:rPr/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274" w:hanging="0"/>
              <w:rPr/>
            </w:pPr>
            <w:r>
              <w:rPr/>
              <w:t>Элементы содерж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209"/>
              <w:rPr/>
            </w:pPr>
            <w:r>
              <w:rPr/>
              <w:t>Требования</w:t>
            </w:r>
          </w:p>
          <w:p>
            <w:pPr>
              <w:pStyle w:val="32"/>
              <w:shd w:fill="auto" w:val="clear"/>
              <w:spacing w:lineRule="exact" w:line="209"/>
              <w:rPr/>
            </w:pPr>
            <w:r>
              <w:rPr/>
              <w:t xml:space="preserve"> </w:t>
            </w:r>
            <w:r>
              <w:rPr/>
              <w:t>к уровню подготовк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5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. Измер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132" w:hanging="0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22"/>
              <w:shd w:fill="auto" w:val="clear"/>
              <w:spacing w:lineRule="auto" w:line="240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22"/>
              <w:shd w:fill="auto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6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420" w:hanging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5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883" w:hRule="atLeast"/>
        </w:trPr>
        <w:tc>
          <w:tcPr>
            <w:tcW w:w="1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81"/>
              <w:jc w:val="center"/>
              <w:rPr>
                <w:rStyle w:val="5105pt2pt"/>
                <w:b/>
                <w:b/>
                <w:sz w:val="22"/>
                <w:szCs w:val="22"/>
              </w:rPr>
            </w:pPr>
            <w:r>
              <w:rPr>
                <w:b w:val="false"/>
              </w:rPr>
            </w:r>
          </w:p>
          <w:p>
            <w:pPr>
              <w:pStyle w:val="52"/>
              <w:shd w:fill="auto" w:val="clear"/>
              <w:spacing w:lineRule="exact" w:line="2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5105pt2pt"/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jc w:val="center"/>
              <w:rPr>
                <w:rStyle w:val="5105pt1"/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5105pt"/>
                <w:rFonts w:eastAsia="Courier New"/>
                <w:b/>
                <w:sz w:val="22"/>
                <w:szCs w:val="22"/>
              </w:rPr>
              <w:t>Основы медицинских знаний и здорового образа жизни (10 ч) Основы здорового образа жизни (6</w:t>
            </w:r>
            <w:r>
              <w:rPr>
                <w:rStyle w:val="5105pt1"/>
                <w:rFonts w:eastAsia="Courier New"/>
                <w:b w:val="false"/>
                <w:sz w:val="22"/>
                <w:szCs w:val="22"/>
              </w:rPr>
              <w:t xml:space="preserve"> ч)</w:t>
            </w:r>
          </w:p>
          <w:p>
            <w:pPr>
              <w:pStyle w:val="Normal"/>
              <w:jc w:val="center"/>
              <w:rPr>
                <w:rStyle w:val="5105pt1"/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7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7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гигиены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76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76"/>
              <w:ind w:left="160" w:hanging="0"/>
              <w:rPr/>
            </w:pPr>
            <w:r>
              <w:rPr>
                <w:sz w:val="22"/>
                <w:szCs w:val="22"/>
              </w:rPr>
              <w:t>Урок изучения и первично</w:t>
              <w:softHyphen/>
              <w:t>го закрепл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9"/>
                <w:tab w:val="left" w:pos="3178" w:leader="none"/>
                <w:tab w:val="left" w:pos="3382" w:leader="none"/>
              </w:tabs>
              <w:snapToGrid w:val="false"/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tabs>
                <w:tab w:val="clear" w:pos="709"/>
                <w:tab w:val="left" w:pos="3178" w:leader="none"/>
                <w:tab w:val="left" w:pos="3382" w:leader="none"/>
              </w:tabs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гигиена, общие понятия и определения. Уход за кожей, зубами и волосами. Гигиена 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3178" w:leader="none"/>
                <w:tab w:val="left" w:pos="3382" w:leader="none"/>
              </w:tabs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</w:t>
              <w:softHyphen/>
              <w:t>ды. Некоторые понятия об очищении орган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76"/>
              <w:ind w:left="100" w:hanging="0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76"/>
              <w:ind w:left="100"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новных состав</w:t>
              <w:softHyphen/>
              <w:t>ляющих здорового образа жизни и их влиянии на безо</w:t>
              <w:softHyphen/>
              <w:t>пасность жизнедеятельно</w:t>
              <w:softHyphen/>
              <w:t xml:space="preserve">сти личности. </w:t>
            </w:r>
            <w:r>
              <w:rPr>
                <w:rStyle w:val="Style16"/>
                <w:sz w:val="22"/>
                <w:szCs w:val="22"/>
              </w:rPr>
              <w:t>Использовать приобретен</w:t>
              <w:softHyphen/>
              <w:t>ные знания и умения</w:t>
            </w:r>
            <w:r>
              <w:rPr>
                <w:sz w:val="22"/>
                <w:szCs w:val="22"/>
              </w:rPr>
              <w:t xml:space="preserve"> в прак</w:t>
              <w:softHyphen/>
              <w:t>тической деятельности и повседневной жизни для ведения здорового образа жизни</w:t>
            </w:r>
          </w:p>
          <w:p>
            <w:pPr>
              <w:pStyle w:val="24"/>
              <w:shd w:fill="auto" w:val="clear"/>
              <w:spacing w:lineRule="auto" w:line="276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</w:t>
              <w:softHyphen/>
              <w:t>вание (1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</w:t>
            </w:r>
          </w:p>
          <w:p>
            <w:pPr>
              <w:pStyle w:val="24"/>
              <w:shd w:fill="auto" w:val="clear"/>
              <w:spacing w:lineRule="auto" w:line="2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>
          <w:trHeight w:val="26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7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7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</w:t>
              <w:softHyphen/>
              <w:t>ность и здо</w:t>
              <w:softHyphen/>
              <w:t>ровье. Формирова</w:t>
              <w:softHyphen/>
              <w:t>ние правиль</w:t>
              <w:softHyphen/>
              <w:t>ного взаимо</w:t>
              <w:softHyphen/>
              <w:t>отношения п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76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76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9"/>
                <w:tab w:val="left" w:pos="3382" w:leader="none"/>
              </w:tabs>
              <w:snapToGrid w:val="false"/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tabs>
                <w:tab w:val="clear" w:pos="709"/>
                <w:tab w:val="left" w:pos="3382" w:leader="none"/>
              </w:tabs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ее значение в жиз</w:t>
              <w:softHyphen/>
              <w:t>ни человека. Факторы, ока</w:t>
              <w:softHyphen/>
              <w:t>зывающие влияние на гар</w:t>
              <w:softHyphen/>
              <w:t>монию совместной жизни (психологический фактор, культурный фактор и мате</w:t>
              <w:softHyphen/>
              <w:t>риальный фактор). Качест</w:t>
              <w:softHyphen/>
              <w:t>ва, которые необходимо воспитывать в себе моло</w:t>
              <w:softHyphen/>
              <w:t>дому человеку для созда</w:t>
              <w:softHyphen/>
              <w:t>ния прочной семьи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3382" w:leader="none"/>
              </w:tabs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76"/>
              <w:ind w:left="100" w:hanging="0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76"/>
              <w:ind w:left="100" w:hanging="0"/>
              <w:rPr/>
            </w:pPr>
            <w:r>
              <w:rPr>
                <w:rStyle w:val="Style16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акто</w:t>
              <w:softHyphen/>
              <w:t>ры, оказывающие влияние на гармонию совместной жизни.</w:t>
            </w:r>
          </w:p>
          <w:p>
            <w:pPr>
              <w:pStyle w:val="24"/>
              <w:shd w:fill="auto" w:val="clear"/>
              <w:spacing w:lineRule="auto" w:line="276"/>
              <w:ind w:left="100" w:hanging="0"/>
              <w:rPr/>
            </w:pPr>
            <w:r>
              <w:rPr>
                <w:rStyle w:val="Style16"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sz w:val="22"/>
                <w:szCs w:val="22"/>
              </w:rPr>
              <w:t xml:space="preserve"> для самовоспи</w:t>
              <w:softHyphen/>
              <w:t>тания качеств, необходи</w:t>
              <w:softHyphen/>
              <w:t>мых для создания прочн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6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00" w:hanging="0"/>
              <w:rPr>
                <w:rStyle w:val="710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71"/>
              <w:shd w:fill="auto" w:val="clear"/>
              <w:spacing w:lineRule="auto" w:line="240"/>
              <w:ind w:left="200" w:hanging="0"/>
              <w:rPr>
                <w:rStyle w:val="7Garamond7pt1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105pt"/>
                <w:sz w:val="22"/>
                <w:szCs w:val="22"/>
              </w:rPr>
              <w:t>§1</w:t>
            </w:r>
            <w:r>
              <w:rPr>
                <w:rStyle w:val="7Garamond7pt1pt"/>
                <w:rFonts w:cs="Times New Roman"/>
                <w:sz w:val="22"/>
                <w:szCs w:val="22"/>
              </w:rPr>
              <w:t>.2</w:t>
            </w:r>
          </w:p>
          <w:p>
            <w:pPr>
              <w:pStyle w:val="71"/>
              <w:shd w:fill="auto" w:val="clear"/>
              <w:spacing w:lineRule="auto" w:line="240"/>
              <w:ind w:left="200" w:hanging="0"/>
              <w:rPr>
                <w:rStyle w:val="7Garamond7pt1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auto" w:line="240"/>
              <w:ind w:left="200" w:hanging="0"/>
              <w:rPr>
                <w:sz w:val="22"/>
                <w:szCs w:val="22"/>
              </w:rPr>
            </w:pPr>
            <w:r>
              <w:rPr>
                <w:rStyle w:val="7Garamond7pt1pt"/>
                <w:rFonts w:cs="Times New Roman"/>
                <w:sz w:val="22"/>
                <w:szCs w:val="22"/>
              </w:rPr>
              <w:t>1 ча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</w:tbl>
    <w:p>
      <w:pPr>
        <w:pStyle w:val="32"/>
        <w:shd w:fill="auto" w:val="clear"/>
        <w:spacing w:lineRule="auto" w:line="240"/>
        <w:ind w:left="340" w:hanging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795"/>
        <w:gridCol w:w="660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передаваемые половым пу</w:t>
              <w:softHyphen/>
              <w:t>тем. Мер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tabs>
                <w:tab w:val="clear" w:pos="709"/>
                <w:tab w:val="left" w:pos="3178" w:leader="none"/>
                <w:tab w:val="left" w:pos="3382" w:leader="none"/>
              </w:tabs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, передаваемые половым путем, формы передачи, причины, спо</w:t>
              <w:softHyphen/>
              <w:t>собствующие заражению ИППП. Меры профилакти</w:t>
              <w:softHyphen/>
              <w:t>ки. Уголовная ответствен</w:t>
              <w:softHyphen/>
              <w:t>ность за заражение венери</w:t>
              <w:softHyphen/>
              <w:t>ческой болезн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новах личной гигиены; об уголовной от</w:t>
              <w:softHyphen/>
              <w:t>ветственности за зараже</w:t>
              <w:softHyphen/>
              <w:t>ние БППП.</w:t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/>
            </w:pPr>
            <w:r>
              <w:rPr>
                <w:rStyle w:val="Style16"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sz w:val="22"/>
                <w:szCs w:val="22"/>
              </w:rPr>
              <w:t xml:space="preserve"> для веде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47"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47"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>
          <w:trHeight w:val="26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-инфекция и СПИД, краткая характеристика и пути заражения. СПИД - финальная стадия инфек</w:t>
              <w:softHyphen/>
              <w:t>ционного заболевания, вы</w:t>
              <w:softHyphen/>
              <w:t>зываемого вирусом имму</w:t>
              <w:softHyphen/>
              <w:t>нодефицита человека (ВИ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утях заражения ВИЧ-инфекцией. </w:t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/>
            </w:pPr>
            <w:r>
              <w:rPr>
                <w:rStyle w:val="Style16"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sz w:val="22"/>
                <w:szCs w:val="22"/>
              </w:rPr>
              <w:t xml:space="preserve"> для веде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47"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47"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>
          <w:trHeight w:val="20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</w:t>
              <w:softHyphen/>
              <w:t>ка СП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ПИДа. От</w:t>
              <w:softHyphen/>
              <w:t>ветственность за заражение ВИЧ-инфек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офилактике СПИДа; об ответственно</w:t>
              <w:softHyphen/>
              <w:t>сти за заражение ВИЧ- инфекцией.</w:t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/>
            </w:pPr>
            <w:r>
              <w:rPr>
                <w:rStyle w:val="Style16"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sz w:val="22"/>
                <w:szCs w:val="22"/>
              </w:rPr>
              <w:t xml:space="preserve"> для веде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47" w:righ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47" w:righ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</w:t>
              <w:softHyphen/>
              <w:t xml:space="preserve"> вание</w:t>
            </w:r>
          </w:p>
          <w:p>
            <w:pPr>
              <w:pStyle w:val="16"/>
              <w:shd w:fill="auto" w:val="clear"/>
              <w:spacing w:lineRule="auto" w:line="240"/>
              <w:ind w:left="47" w:right="171" w:hanging="0"/>
              <w:jc w:val="center"/>
              <w:rPr/>
            </w:pPr>
            <w:r>
              <w:rPr>
                <w:rStyle w:val="9pt"/>
                <w:sz w:val="22"/>
                <w:szCs w:val="22"/>
              </w:rPr>
              <w:t>(10</w:t>
            </w:r>
            <w:r>
              <w:rPr>
                <w:sz w:val="22"/>
                <w:szCs w:val="22"/>
              </w:rPr>
              <w:t xml:space="preserve">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5</w:t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</w:tr>
      <w:tr>
        <w:trPr>
          <w:trHeight w:val="2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</w:t>
              <w:softHyphen/>
              <w:t xml:space="preserve">временном обществе. 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</w:t>
              <w:softHyphen/>
              <w:t>тельство о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 и система</w:t>
              <w:softHyphen/>
              <w:t>тизаци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к и семья, основные понятия и определения. Личные права и обязанности супругов. Имущественные права супругов. Права и </w:t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</w:t>
              <w:softHyphen/>
              <w:t>ности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hanging="0"/>
              <w:jc w:val="left"/>
              <w:rPr/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новах законо</w:t>
              <w:softHyphen/>
              <w:t xml:space="preserve">дательства РФ о семье. </w:t>
            </w:r>
            <w:r>
              <w:rPr>
                <w:rStyle w:val="Style16"/>
                <w:sz w:val="22"/>
                <w:szCs w:val="22"/>
              </w:rPr>
              <w:t>Использовать приобре</w:t>
              <w:softHyphen/>
              <w:t>тенные знания</w:t>
            </w:r>
            <w:r>
              <w:rPr>
                <w:sz w:val="22"/>
                <w:szCs w:val="22"/>
              </w:rPr>
              <w:t xml:space="preserve"> для само</w:t>
              <w:softHyphen/>
              <w:t>воспитания качеств, необ</w:t>
              <w:softHyphen/>
              <w:t>ходимых для создания прочн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1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735"/>
        <w:gridCol w:w="720"/>
      </w:tblGrid>
      <w:tr>
        <w:trPr>
          <w:trHeight w:val="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строй сердечной недостаточности инсу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мплексного применения </w:t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ая недостаточность, основные понятия и определения. Инсульт: причины и возникновения.</w:t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оказания первой медицинской помощи при сердечной недостаточности и инсульте.</w:t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Владеть навыками </w:t>
            </w:r>
            <w:r>
              <w:rPr>
                <w:sz w:val="22"/>
                <w:szCs w:val="22"/>
              </w:rPr>
              <w:t>оказания первой медицинской помощи при острой сердечной недостаточности и инсуль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47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31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-кая работа</w:t>
            </w:r>
          </w:p>
          <w:p>
            <w:pPr>
              <w:pStyle w:val="16"/>
              <w:shd w:fill="auto" w:val="clear"/>
              <w:spacing w:lineRule="auto" w:line="240"/>
              <w:ind w:left="131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ервой медицинской помощи при острой сердечной недостаточ-ности и инсульте </w:t>
            </w:r>
          </w:p>
          <w:p>
            <w:pPr>
              <w:pStyle w:val="16"/>
              <w:shd w:fill="auto" w:val="clear"/>
              <w:spacing w:lineRule="auto" w:line="240"/>
              <w:ind w:left="47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5 минут)</w:t>
            </w:r>
          </w:p>
          <w:p>
            <w:pPr>
              <w:pStyle w:val="16"/>
              <w:shd w:fill="auto" w:val="clear"/>
              <w:spacing w:lineRule="auto" w:line="240"/>
              <w:ind w:left="47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right="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2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ра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мплексного применения </w:t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Н учащими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я жгута. Борьба с бол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/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ран и правила оказания первой медицинской помощи при ранении жгута и давящей повязки.</w:t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Style w:val="Style16"/>
                <w:sz w:val="22"/>
                <w:szCs w:val="22"/>
              </w:rPr>
              <w:t xml:space="preserve">Владеть навыками  </w:t>
            </w:r>
            <w:r>
              <w:rPr>
                <w:sz w:val="22"/>
                <w:szCs w:val="22"/>
              </w:rPr>
              <w:t>оказания первой медицинской помощи при кровотеч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31"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-кая работа</w:t>
            </w:r>
          </w:p>
          <w:p>
            <w:pPr>
              <w:pStyle w:val="16"/>
              <w:shd w:fill="auto" w:val="clear"/>
              <w:spacing w:lineRule="auto" w:line="240"/>
              <w:ind w:left="131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медицинская помощь при ранениях</w:t>
            </w:r>
          </w:p>
          <w:p>
            <w:pPr>
              <w:pStyle w:val="16"/>
              <w:shd w:fill="auto" w:val="clear"/>
              <w:spacing w:lineRule="auto" w:line="240"/>
              <w:ind w:left="47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5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</w:t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trHeight w:val="2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</w:t>
              <w:softHyphen/>
              <w:t>дицинская помощь при трав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мплексного применения </w:t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/>
            </w:pPr>
            <w:r>
              <w:rPr>
                <w:sz w:val="22"/>
                <w:szCs w:val="22"/>
              </w:rPr>
              <w:t>Первая медицинская по</w:t>
              <w:softHyphen/>
              <w:t>мощь при травмах опорно- двигательного аппарата. Первая медицинская по</w:t>
              <w:softHyphen/>
              <w:t>мощь при черепно-мозго</w:t>
              <w:softHyphen/>
              <w:t>вой травме. Первая меди</w:t>
              <w:softHyphen/>
              <w:t>цинская помощь при трав</w:t>
              <w:softHyphen/>
              <w:t>мах груди, живота, в об</w:t>
              <w:softHyphen/>
              <w:t>ласти таза, при поврежде</w:t>
              <w:softHyphen/>
              <w:t>нии позвоночника</w:t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оказания первой медицинской по</w:t>
              <w:softHyphen/>
              <w:t xml:space="preserve">мощи при травмах. </w:t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/>
            </w:pPr>
            <w:r>
              <w:rPr>
                <w:rStyle w:val="Style16"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оказа</w:t>
              <w:softHyphen/>
              <w:t>ния первой медицинской помощи при травмах, рас</w:t>
              <w:softHyphen/>
              <w:t>тя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47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rStyle w:val="9pt1"/>
                <w:sz w:val="22"/>
                <w:szCs w:val="22"/>
              </w:rPr>
            </w:pPr>
            <w:r>
              <w:rPr>
                <w:rStyle w:val="9pt1"/>
                <w:sz w:val="22"/>
                <w:szCs w:val="22"/>
              </w:rPr>
              <w:t>Практичес-кая работа.</w:t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sz w:val="22"/>
                <w:szCs w:val="22"/>
              </w:rPr>
              <w:t>Оказание первой медицинской помощи при трав</w:t>
              <w:softHyphen/>
              <w:t>мах</w:t>
            </w:r>
          </w:p>
          <w:p>
            <w:pPr>
              <w:pStyle w:val="16"/>
              <w:shd w:fill="auto" w:val="clear"/>
              <w:spacing w:lineRule="auto" w:line="240"/>
              <w:ind w:left="47" w:right="132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 ми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</w:t>
            </w:r>
          </w:p>
          <w:p>
            <w:pPr>
              <w:pStyle w:val="16"/>
              <w:shd w:fill="auto" w:val="clear"/>
              <w:spacing w:lineRule="auto" w:line="240"/>
              <w:ind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</w:t>
              <w:softHyphen/>
              <w:t>дицинская помощь при останов</w:t>
              <w:softHyphen/>
              <w:t>к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</w:t>
              <w:softHyphen/>
              <w:t>плексного примене</w:t>
              <w:softHyphen/>
              <w:t xml:space="preserve">ния </w:t>
            </w:r>
          </w:p>
          <w:p>
            <w:pPr>
              <w:pStyle w:val="16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линической смерти и реанимации. Воз</w:t>
              <w:softHyphen/>
              <w:t>можные причины и призна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возможных при</w:t>
              <w:softHyphen/>
              <w:t xml:space="preserve">чинах клинической смерти и ее признаках; о прие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47" w:right="132" w:hanging="0"/>
              <w:jc w:val="left"/>
              <w:rPr>
                <w:rStyle w:val="Style16"/>
                <w:sz w:val="22"/>
                <w:szCs w:val="22"/>
              </w:rPr>
            </w:pPr>
            <w:r>
              <w:rPr/>
            </w:r>
          </w:p>
          <w:p>
            <w:pPr>
              <w:pStyle w:val="16"/>
              <w:spacing w:lineRule="auto" w:line="240"/>
              <w:ind w:left="131" w:right="132" w:hanging="0"/>
              <w:jc w:val="left"/>
              <w:rPr/>
            </w:pPr>
            <w:r>
              <w:rPr>
                <w:rStyle w:val="9pt1"/>
                <w:sz w:val="22"/>
                <w:szCs w:val="22"/>
              </w:rPr>
              <w:t>Практичес-кая работа</w:t>
            </w:r>
          </w:p>
          <w:p>
            <w:pPr>
              <w:pStyle w:val="16"/>
              <w:spacing w:lineRule="auto" w:line="240"/>
              <w:ind w:left="131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9pt1"/>
                <w:b w:val="false"/>
                <w:sz w:val="22"/>
                <w:szCs w:val="22"/>
              </w:rPr>
              <w:t>Ока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93" w:right="1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1455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 учащимися</w:t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непря</w:t>
              <w:softHyphen/>
              <w:t>мого массажа сердца и искусственной вентиляции легких. Правила сердечно- легочной реани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искусственной вентиляции легких и не</w:t>
              <w:softHyphen/>
              <w:t xml:space="preserve">прямого массажа сердца. </w:t>
            </w:r>
            <w:r>
              <w:rPr>
                <w:rStyle w:val="Style16"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прове</w:t>
              <w:softHyphen/>
              <w:t>дения искусственной вен</w:t>
              <w:softHyphen/>
              <w:t>тиляции легких и непрямо</w:t>
              <w:softHyphen/>
              <w:t>го масс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47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31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медицинской помощи при оста</w:t>
              <w:softHyphen/>
              <w:t xml:space="preserve">новке сердца </w:t>
            </w:r>
          </w:p>
          <w:p>
            <w:pPr>
              <w:pStyle w:val="16"/>
              <w:shd w:fill="auto" w:val="clear"/>
              <w:spacing w:lineRule="auto" w:line="240"/>
              <w:ind w:left="131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right="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</w:t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новы военной службы (25 ч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оинская обязанность (10 ч)</w:t>
            </w:r>
          </w:p>
        </w:tc>
      </w:tr>
      <w:tr>
        <w:trPr>
          <w:trHeight w:val="26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о                                воинской </w:t>
            </w:r>
          </w:p>
          <w:p>
            <w:pPr>
              <w:pStyle w:val="16"/>
              <w:shd w:fill="auto" w:val="clear"/>
              <w:spacing w:lineRule="auto" w:line="240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, оп</w:t>
              <w:softHyphen/>
              <w:t>ределение и ее содержания. Воинский учет, обязательная подготовка к военной службе, призыв на военную службу, пребывание в запасе, призыв на военные сборы и прохож</w:t>
              <w:softHyphen/>
              <w:t>дение военных сборов в пе</w:t>
              <w:softHyphen/>
              <w:t>риод пребывания в запа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бязанностях граждан по защите госу</w:t>
              <w:softHyphen/>
              <w:t>дарства; о воинской обя</w:t>
              <w:softHyphen/>
              <w:t>занности.</w:t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Использовать полученные знания</w:t>
            </w:r>
            <w:r>
              <w:rPr>
                <w:sz w:val="22"/>
                <w:szCs w:val="22"/>
              </w:rPr>
              <w:t xml:space="preserve"> для осознанного самоопределения по отно</w:t>
              <w:softHyphen/>
              <w:t>шению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47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47" w:right="132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</w:t>
              <w:softHyphen/>
              <w:t>роч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695pt"/>
                <w:b w:val="false"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>«Основы медицин</w:t>
              <w:softHyphen/>
              <w:t>ских зна</w:t>
              <w:softHyphen/>
              <w:t>ний и</w:t>
            </w:r>
          </w:p>
          <w:p>
            <w:pPr>
              <w:pStyle w:val="16"/>
              <w:shd w:fill="auto" w:val="clear"/>
              <w:spacing w:lineRule="auto" w:line="240"/>
              <w:ind w:left="47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</w:t>
              <w:softHyphen/>
              <w:t>рового образа жизни»</w:t>
            </w:r>
          </w:p>
          <w:p>
            <w:pPr>
              <w:pStyle w:val="16"/>
              <w:shd w:fill="auto" w:val="clear"/>
              <w:spacing w:lineRule="auto" w:line="240"/>
              <w:ind w:left="47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§ 3.1</w:t>
            </w:r>
          </w:p>
          <w:p>
            <w:pPr>
              <w:pStyle w:val="16"/>
              <w:shd w:fill="auto" w:val="clear"/>
              <w:spacing w:lineRule="auto" w:line="240"/>
              <w:ind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  <w:softHyphen/>
              <w:t>ция воин</w:t>
              <w:softHyphen/>
              <w:t>ского учета и его пред</w:t>
              <w:softHyphen/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left="62" w:hanging="0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инского учета. Обязанности граж</w:t>
              <w:softHyphen/>
              <w:t>дан по воинскому уч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75" w:hanging="0"/>
              <w:rPr/>
            </w:pPr>
            <w:r>
              <w:rPr>
                <w:rStyle w:val="0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рганизации во</w:t>
              <w:softHyphen/>
              <w:t>инского учета, об обязан</w:t>
              <w:softHyphen/>
              <w:t>ностях граждан по воин</w:t>
              <w:softHyphen/>
              <w:t>скому учету.</w:t>
            </w:r>
          </w:p>
          <w:p>
            <w:pPr>
              <w:pStyle w:val="16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Использовать полученные знания</w:t>
            </w:r>
            <w:r>
              <w:rPr>
                <w:sz w:val="22"/>
                <w:szCs w:val="22"/>
              </w:rPr>
              <w:t xml:space="preserve"> для осуществления осознанного самоопреде</w:t>
              <w:softHyphen/>
              <w:t>ления по отношению к во</w:t>
              <w:softHyphen/>
              <w:t>енной службе</w:t>
            </w:r>
          </w:p>
          <w:p>
            <w:pPr>
              <w:pStyle w:val="16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47" w:right="132" w:hanging="0"/>
              <w:jc w:val="left"/>
              <w:rPr>
                <w:rStyle w:val="Style16"/>
                <w:sz w:val="22"/>
                <w:szCs w:val="22"/>
              </w:rPr>
            </w:pPr>
            <w:r>
              <w:rPr/>
            </w:r>
          </w:p>
          <w:p>
            <w:pPr>
              <w:pStyle w:val="16"/>
              <w:spacing w:lineRule="auto" w:line="240"/>
              <w:ind w:left="47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right="159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§ 3.2</w:t>
            </w:r>
          </w:p>
          <w:p>
            <w:pPr>
              <w:pStyle w:val="16"/>
              <w:shd w:fill="auto" w:val="clear"/>
              <w:spacing w:lineRule="auto" w:line="240"/>
              <w:ind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</w:t>
              <w:softHyphen/>
              <w:t>чальная постановка граждан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постанов</w:t>
              <w:softHyphen/>
              <w:t>ка граждан на воинский учет.</w:t>
            </w:r>
          </w:p>
          <w:p>
            <w:pPr>
              <w:pStyle w:val="16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свидетельствования граж</w:t>
              <w:softHyphen/>
              <w:t xml:space="preserve">дан при первоначальной постановк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75" w:right="75" w:hanging="0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75" w:hanging="0"/>
              <w:rPr/>
            </w:pPr>
            <w:r>
              <w:rPr>
                <w:rStyle w:val="0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ервоначальной постановке граждан на во</w:t>
              <w:softHyphen/>
              <w:t>инский учет.</w:t>
            </w:r>
          </w:p>
          <w:p>
            <w:pPr>
              <w:pStyle w:val="16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Использовать полученные знания</w:t>
            </w:r>
            <w:r>
              <w:rPr>
                <w:sz w:val="22"/>
                <w:szCs w:val="22"/>
              </w:rPr>
              <w:t xml:space="preserve"> для осуществления осознан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47" w:right="132" w:hanging="0"/>
              <w:jc w:val="left"/>
              <w:rPr>
                <w:rStyle w:val="Style16"/>
                <w:sz w:val="22"/>
                <w:szCs w:val="22"/>
              </w:rPr>
            </w:pPr>
            <w:r>
              <w:rPr/>
            </w:r>
          </w:p>
          <w:p>
            <w:pPr>
              <w:pStyle w:val="16"/>
              <w:spacing w:lineRule="auto" w:line="240"/>
              <w:ind w:left="47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                                                                   §3.2</w:t>
            </w:r>
          </w:p>
          <w:p>
            <w:pPr>
              <w:pStyle w:val="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1455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инский у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</w:t>
              <w:softHyphen/>
              <w:t>ления по отношению к во</w:t>
              <w:softHyphen/>
              <w:t>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47" w:right="132" w:hanging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47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right="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94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</w:t>
              <w:softHyphen/>
              <w:t>ная                                                                                                             подготовка граж</w:t>
              <w:softHyphen/>
              <w:t xml:space="preserve">дан 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ен</w:t>
              <w:softHyphen/>
              <w:t>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обя</w:t>
              <w:softHyphen/>
              <w:t>зательной подготовки гражданина к военной служб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содержании обяза</w:t>
              <w:softHyphen/>
              <w:t>тельной подготовки граж</w:t>
              <w:softHyphen/>
              <w:t xml:space="preserve">дан к военной службе. </w:t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sz w:val="22"/>
                <w:szCs w:val="22"/>
              </w:rPr>
              <w:t xml:space="preserve">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31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31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</w:t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>
          <w:trHeight w:val="2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индивидуально-психологическим качеств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9"/>
                <w:tab w:val="left" w:pos="3215" w:leader="none"/>
              </w:tabs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tabs>
                <w:tab w:val="clear" w:pos="709"/>
                <w:tab w:val="left" w:pos="3215" w:leader="none"/>
              </w:tabs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  <w:p>
            <w:pPr>
              <w:pStyle w:val="16"/>
              <w:shd w:fill="auto" w:val="clear"/>
              <w:tabs>
                <w:tab w:val="clear" w:pos="709"/>
                <w:tab w:val="left" w:pos="3215" w:leader="none"/>
              </w:tabs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требования, предъявляемые к моральным, индивидуально-психологическим и профессиональным качествам гражданина.</w:t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 приобретенные  знания</w:t>
            </w:r>
            <w:r>
              <w:rPr>
                <w:sz w:val="22"/>
                <w:szCs w:val="22"/>
              </w:rPr>
              <w:t xml:space="preserve"> для развития в себе качеств, необходимых для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31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31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9"/>
                <w:tab w:val="left" w:pos="1114" w:leader="none"/>
              </w:tabs>
              <w:snapToGrid w:val="false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tabs>
                <w:tab w:val="clear" w:pos="709"/>
                <w:tab w:val="left" w:pos="1114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3.3</w:t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22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</w:t>
              <w:softHyphen/>
              <w:t>ная</w:t>
            </w:r>
          </w:p>
          <w:p>
            <w:pPr>
              <w:pStyle w:val="16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</w:t>
              <w:softHyphen/>
              <w:t>товка граж</w:t>
              <w:softHyphen/>
              <w:t>дан к воен</w:t>
              <w:softHyphen/>
              <w:t>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9"/>
                <w:tab w:val="left" w:pos="3215" w:leader="none"/>
              </w:tabs>
              <w:snapToGrid w:val="false"/>
              <w:spacing w:lineRule="auto" w:line="240"/>
              <w:ind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tabs>
                <w:tab w:val="clear" w:pos="709"/>
                <w:tab w:val="left" w:pos="3215" w:leader="none"/>
              </w:tabs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обровольной подготовки граждан к военной службе. Занятие военно-прикладными видами спорта. Обучение по программам подготовки офицеров запаса на военных кафедрах в образовательных учреждениях высшего профессионального образования</w:t>
            </w:r>
          </w:p>
          <w:p>
            <w:pPr>
              <w:pStyle w:val="16"/>
              <w:tabs>
                <w:tab w:val="clear" w:pos="709"/>
                <w:tab w:val="left" w:pos="3215" w:leader="none"/>
              </w:tabs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новных направлениях добровольной подготовки граждан к военной службе.</w:t>
            </w:r>
          </w:p>
          <w:p>
            <w:pPr>
              <w:pStyle w:val="16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 приобретенные знания</w:t>
            </w:r>
            <w:r>
              <w:rPr>
                <w:sz w:val="22"/>
                <w:szCs w:val="22"/>
              </w:rPr>
              <w:t xml:space="preserve"> для развития в себе духовных и физических качеств, необходимых для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left="131" w:right="132" w:hanging="0"/>
              <w:jc w:val="left"/>
              <w:rPr>
                <w:rStyle w:val="Style16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16"/>
              <w:spacing w:lineRule="auto" w:line="240"/>
              <w:ind w:left="131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spacing w:lineRule="auto" w:line="240"/>
              <w:ind w:right="1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  <w:p>
            <w:pPr>
              <w:pStyle w:val="16"/>
              <w:shd w:fill="auto" w:val="clear"/>
              <w:spacing w:lineRule="auto" w:line="240"/>
              <w:ind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ind w:right="159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1455"/>
        <w:gridCol w:w="631"/>
        <w:gridCol w:w="631"/>
        <w:gridCol w:w="631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9"/>
                <w:tab w:val="left" w:pos="2200" w:leader="none"/>
              </w:tabs>
              <w:snapToGrid w:val="false"/>
              <w:spacing w:lineRule="auto" w:line="240"/>
              <w:ind w:left="74" w:firstLine="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tabs>
                <w:tab w:val="clear" w:pos="709"/>
                <w:tab w:val="left" w:pos="2059" w:leader="none"/>
                <w:tab w:val="left" w:pos="2190" w:leader="none"/>
              </w:tabs>
              <w:spacing w:lineRule="auto" w:line="240"/>
              <w:ind w:left="74" w:firstLine="46"/>
              <w:jc w:val="left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Организация медицинского освидетельствования и медицин</w:t>
              <w:softHyphen/>
              <w:t>ского обсле</w:t>
              <w:softHyphen/>
              <w:t>дования граждан при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Организация медицинского освидетельствования и медицинского обследования при первоначальной поста</w:t>
              <w:softHyphen/>
              <w:t>новке граждан на воинский у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100" w:hanging="0"/>
              <w:rPr>
                <w:rStyle w:val="4105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rStyle w:val="4105pt0pt"/>
                <w:i/>
                <w:sz w:val="22"/>
                <w:szCs w:val="22"/>
              </w:rPr>
              <w:t>Знать</w:t>
            </w:r>
            <w:r>
              <w:rPr>
                <w:rStyle w:val="4105pt"/>
                <w:i w:val="false"/>
                <w:sz w:val="22"/>
                <w:szCs w:val="22"/>
              </w:rPr>
              <w:t xml:space="preserve"> об организации ме</w:t>
              <w:softHyphen/>
              <w:t>дицинского освидетельст</w:t>
              <w:softHyphen/>
              <w:t>вования при первоначаль</w:t>
              <w:softHyphen/>
              <w:t>ной постановке на воин</w:t>
              <w:softHyphen/>
              <w:t>ский учет.</w:t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4105pt0pt"/>
                <w:i/>
                <w:sz w:val="22"/>
                <w:szCs w:val="22"/>
              </w:rPr>
              <w:t>Использовать</w:t>
            </w:r>
            <w:r>
              <w:rPr>
                <w:rStyle w:val="4105pt0pt"/>
                <w:sz w:val="22"/>
                <w:szCs w:val="22"/>
              </w:rPr>
              <w:t xml:space="preserve"> полученные знания</w:t>
            </w:r>
            <w:r>
              <w:rPr>
                <w:rStyle w:val="4105pt"/>
                <w:i w:val="false"/>
                <w:sz w:val="22"/>
                <w:szCs w:val="22"/>
              </w:rPr>
              <w:t xml:space="preserve"> при первоначальной постановке на воинский уч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31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31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right="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§3.5</w:t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81"/>
              <w:ind w:left="74" w:firstLine="46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81"/>
              <w:ind w:left="74" w:firstLine="46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Категории годности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160" w:hanging="0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81"/>
              <w:ind w:left="120" w:right="188" w:hanging="0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81"/>
              <w:ind w:left="120" w:right="188" w:hanging="0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Предназначение медицин</w:t>
              <w:softHyphen/>
              <w:t>ского освидетельствования и медицинского обследо</w:t>
              <w:softHyphen/>
              <w:t>вания граждан при поста</w:t>
              <w:softHyphen/>
              <w:t>новке на воинский учет. Категории годности к во</w:t>
              <w:softHyphen/>
              <w:t>енной служб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74"/>
              <w:ind w:left="100" w:hanging="0"/>
              <w:rPr>
                <w:rStyle w:val="4105pt0pt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74"/>
              <w:ind w:left="100" w:hanging="0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rStyle w:val="4105pt0pt"/>
                <w:i/>
                <w:sz w:val="22"/>
                <w:szCs w:val="22"/>
              </w:rPr>
              <w:t>Знать</w:t>
            </w:r>
            <w:r>
              <w:rPr>
                <w:rStyle w:val="4105pt"/>
                <w:i w:val="false"/>
                <w:sz w:val="22"/>
                <w:szCs w:val="22"/>
              </w:rPr>
              <w:t xml:space="preserve"> о категориях годно</w:t>
              <w:softHyphen/>
              <w:t xml:space="preserve">сти к военной службе. </w:t>
            </w:r>
          </w:p>
          <w:p>
            <w:pPr>
              <w:pStyle w:val="41"/>
              <w:shd w:fill="auto" w:val="clear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rStyle w:val="4105pt0pt"/>
                <w:i/>
                <w:sz w:val="22"/>
                <w:szCs w:val="22"/>
              </w:rPr>
              <w:t>Использовать полученные знания</w:t>
            </w:r>
            <w:r>
              <w:rPr>
                <w:rStyle w:val="4105pt"/>
                <w:i w:val="false"/>
                <w:sz w:val="22"/>
                <w:szCs w:val="22"/>
              </w:rPr>
              <w:t xml:space="preserve"> при первоначальной постановке на воин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74"/>
              <w:ind w:left="131" w:right="132" w:hanging="0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74"/>
              <w:ind w:left="131" w:right="132" w:hanging="0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81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81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Повторить §3.5</w:t>
            </w:r>
          </w:p>
          <w:p>
            <w:pPr>
              <w:pStyle w:val="41"/>
              <w:shd w:fill="auto" w:val="clear"/>
              <w:spacing w:lineRule="exact" w:line="281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81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 xml:space="preserve">    </w:t>
            </w:r>
            <w:r>
              <w:rPr>
                <w:rStyle w:val="4105pt"/>
                <w:i w:val="false"/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3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74"/>
              <w:ind w:left="74" w:firstLine="46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74"/>
              <w:ind w:left="74" w:firstLine="46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Организация профессионально-психологического отбора граж</w:t>
              <w:softHyphen/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160" w:hanging="0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81"/>
              <w:ind w:left="120" w:hanging="0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81"/>
              <w:ind w:left="120" w:hanging="0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Организация профессио</w:t>
              <w:softHyphen/>
              <w:t>нально-психологического отбора граждан при перво</w:t>
              <w:softHyphen/>
              <w:t>начальной постановке их на воинский у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74"/>
              <w:ind w:left="100" w:hanging="0"/>
              <w:rPr>
                <w:rStyle w:val="4105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rStyle w:val="4105pt0pt"/>
                <w:i/>
                <w:sz w:val="22"/>
                <w:szCs w:val="22"/>
              </w:rPr>
              <w:t>Знать</w:t>
            </w:r>
            <w:r>
              <w:rPr>
                <w:rStyle w:val="4105pt"/>
                <w:i w:val="false"/>
                <w:sz w:val="22"/>
                <w:szCs w:val="22"/>
              </w:rPr>
              <w:t xml:space="preserve"> об организации профессионально-психологического отбора граждан при первоначальной поста</w:t>
              <w:softHyphen/>
              <w:t xml:space="preserve">новке их на воинский учет. </w:t>
            </w:r>
            <w:r>
              <w:rPr>
                <w:rStyle w:val="4105pt0pt"/>
                <w:i/>
                <w:sz w:val="22"/>
                <w:szCs w:val="22"/>
              </w:rPr>
              <w:t>Использовать полученные знания</w:t>
            </w:r>
            <w:r>
              <w:rPr>
                <w:rStyle w:val="4105pt"/>
                <w:i w:val="false"/>
                <w:sz w:val="22"/>
                <w:szCs w:val="22"/>
              </w:rPr>
              <w:t xml:space="preserve"> при первоначальной постановке на воин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74"/>
              <w:ind w:left="131" w:right="132" w:hanging="0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74"/>
              <w:ind w:left="131" w:right="132" w:hanging="0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74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74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>Повторить §3.5</w:t>
            </w:r>
          </w:p>
          <w:p>
            <w:pPr>
              <w:pStyle w:val="41"/>
              <w:shd w:fill="auto" w:val="clear"/>
              <w:spacing w:lineRule="exact" w:line="274"/>
              <w:rPr>
                <w:rStyle w:val="4105p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rStyle w:val="4105pt"/>
                <w:i w:val="false"/>
                <w:sz w:val="22"/>
                <w:szCs w:val="22"/>
              </w:rPr>
              <w:t xml:space="preserve">  </w:t>
            </w:r>
            <w:r>
              <w:rPr>
                <w:rStyle w:val="4105pt"/>
                <w:i w:val="false"/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31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с военной службы и пребыва</w:t>
              <w:softHyphen/>
              <w:t>ние в запасе</w:t>
            </w:r>
          </w:p>
          <w:p>
            <w:pPr>
              <w:pStyle w:val="16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-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с военной службы. Запас Вооружен</w:t>
              <w:softHyphen/>
              <w:t>ных сил Российской Феде</w:t>
              <w:softHyphen/>
              <w:t>рации, его Предназначение, порядок освобождения граждан от военных с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ind w:left="100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exact" w:line="238"/>
              <w:ind w:left="100" w:hanging="0"/>
              <w:rPr/>
            </w:pPr>
            <w:r>
              <w:rPr>
                <w:rStyle w:val="121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новах военной службы.</w:t>
            </w:r>
          </w:p>
          <w:p>
            <w:pPr>
              <w:pStyle w:val="16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основных правах и </w:t>
            </w:r>
          </w:p>
          <w:p>
            <w:pPr>
              <w:pStyle w:val="16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</w:t>
              <w:softHyphen/>
              <w:t xml:space="preserve">занностях во время пребывания в запасе. </w:t>
            </w:r>
          </w:p>
          <w:p>
            <w:pPr>
              <w:pStyle w:val="16"/>
              <w:ind w:left="100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Использовать полученные знания</w:t>
            </w:r>
            <w:r>
              <w:rPr>
                <w:sz w:val="22"/>
                <w:szCs w:val="22"/>
              </w:rPr>
              <w:t xml:space="preserve"> для осознанного самоопределения по отно</w:t>
              <w:softHyphen/>
              <w:t>шению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ind w:left="131" w:right="132" w:hanging="0"/>
              <w:jc w:val="left"/>
              <w:rPr>
                <w:rStyle w:val="Style16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16"/>
              <w:tabs>
                <w:tab w:val="clear" w:pos="709"/>
                <w:tab w:val="left" w:pos="1265" w:leader="none"/>
              </w:tabs>
              <w:ind w:left="131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ind w:left="93" w:right="1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6</w:t>
            </w:r>
          </w:p>
          <w:p>
            <w:pPr>
              <w:pStyle w:val="16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1455"/>
      </w:tblGrid>
      <w:tr>
        <w:trPr>
          <w:trHeight w:val="296" w:hRule="atLeast"/>
        </w:trPr>
        <w:tc>
          <w:tcPr>
            <w:tcW w:w="1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обенности военной службы (8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4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exact" w:line="24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3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exact" w:line="23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служба - особый вид федеральной государ</w:t>
              <w:softHyphen/>
              <w:t>ственной службы. Консти</w:t>
              <w:softHyphen/>
              <w:t xml:space="preserve">туция </w:t>
            </w:r>
          </w:p>
          <w:p>
            <w:pPr>
              <w:pStyle w:val="122"/>
              <w:shd w:fill="auto" w:val="clear"/>
              <w:spacing w:lineRule="exact" w:line="23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</w:t>
              <w:softHyphen/>
              <w:t>ции и</w:t>
            </w:r>
          </w:p>
          <w:p>
            <w:pPr>
              <w:pStyle w:val="122"/>
              <w:shd w:fill="auto" w:val="clear"/>
              <w:spacing w:lineRule="exact" w:line="23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ы военной службы. </w:t>
            </w:r>
          </w:p>
          <w:p>
            <w:pPr>
              <w:pStyle w:val="122"/>
              <w:shd w:fill="auto" w:val="clear"/>
              <w:spacing w:lineRule="exact" w:line="23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оеннослужащего, права</w:t>
            </w:r>
          </w:p>
          <w:p>
            <w:pPr>
              <w:pStyle w:val="122"/>
              <w:shd w:fill="auto" w:val="clear"/>
              <w:spacing w:lineRule="exact" w:line="23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вободы военнослужащего. Льготы, предоставляемые военнослужащим, прохо</w:t>
              <w:softHyphen/>
              <w:t>дящим военную службу по призыву.</w:t>
            </w:r>
          </w:p>
          <w:p>
            <w:pPr>
              <w:pStyle w:val="122"/>
              <w:shd w:fill="auto" w:val="clear"/>
              <w:spacing w:lineRule="exact" w:line="23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аспекты между</w:t>
              <w:softHyphen/>
              <w:t>народного военного права</w:t>
            </w:r>
          </w:p>
          <w:p>
            <w:pPr>
              <w:pStyle w:val="122"/>
              <w:shd w:fill="auto" w:val="clear"/>
              <w:spacing w:lineRule="exact" w:line="23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38"/>
              <w:ind w:left="80" w:hanging="0"/>
              <w:rPr>
                <w:rStyle w:val="1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exact" w:line="238"/>
              <w:ind w:left="120" w:hanging="0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</w:t>
              <w:softHyphen/>
              <w:t>ния законодательства Рос</w:t>
              <w:softHyphen/>
              <w:t>сийской Федерации об обороне государства и во</w:t>
              <w:softHyphen/>
              <w:t>инской обязанности, воен</w:t>
              <w:softHyphen/>
              <w:t xml:space="preserve">ной службе граждан. </w:t>
            </w:r>
          </w:p>
          <w:p>
            <w:pPr>
              <w:pStyle w:val="122"/>
              <w:shd w:fill="auto" w:val="clear"/>
              <w:spacing w:lineRule="exact" w:line="238"/>
              <w:ind w:left="120" w:hanging="0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Использовать полученные знания</w:t>
            </w:r>
            <w:r>
              <w:rPr>
                <w:sz w:val="22"/>
                <w:szCs w:val="22"/>
              </w:rPr>
              <w:t xml:space="preserve"> для осознанного самоопределения по</w:t>
            </w:r>
          </w:p>
          <w:p>
            <w:pPr>
              <w:pStyle w:val="122"/>
              <w:shd w:fill="auto" w:val="clear"/>
              <w:spacing w:lineRule="exact" w:line="238"/>
              <w:rPr/>
            </w:pPr>
            <w:r>
              <w:rPr>
                <w:rStyle w:val="1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</w:t>
              <w:softHyphen/>
              <w:t>шению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tabs>
                <w:tab w:val="clear" w:pos="709"/>
                <w:tab w:val="left" w:pos="1265" w:leader="none"/>
              </w:tabs>
              <w:spacing w:lineRule="exact" w:line="238"/>
              <w:ind w:left="131" w:right="75" w:hanging="0"/>
              <w:rPr/>
            </w:pPr>
            <w:r>
              <w:rPr>
                <w:b/>
                <w:sz w:val="22"/>
                <w:szCs w:val="22"/>
              </w:rPr>
              <w:t>Прове</w:t>
              <w:softHyphen/>
              <w:t>рочная работа</w:t>
            </w:r>
            <w:r>
              <w:rPr>
                <w:sz w:val="22"/>
                <w:szCs w:val="22"/>
              </w:rPr>
              <w:t xml:space="preserve"> по теме «Воинская обязан</w:t>
              <w:softHyphen/>
              <w:t>ность» 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</w:t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>
          <w:trHeight w:val="26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44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exact" w:line="244"/>
              <w:ind w:left="160" w:hanging="0"/>
              <w:rPr/>
            </w:pPr>
            <w:r>
              <w:rPr>
                <w:sz w:val="22"/>
                <w:szCs w:val="22"/>
              </w:rPr>
              <w:t>Общевоин</w:t>
              <w:softHyphen/>
              <w:t>ские уставы Вооружен</w:t>
              <w:softHyphen/>
              <w:t>ных сил - закон воин</w:t>
              <w:softHyphen/>
              <w:t>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44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/>
            </w:pPr>
            <w:r>
              <w:rPr>
                <w:sz w:val="22"/>
                <w:szCs w:val="22"/>
              </w:rPr>
              <w:t>Общевоинские уставы - нормативно-правовые ак</w:t>
              <w:softHyphen/>
              <w:t>ты, регламентирующие жизнь и быт военнослужа</w:t>
              <w:softHyphen/>
              <w:t>щих.</w:t>
            </w:r>
          </w:p>
          <w:p>
            <w:pPr>
              <w:pStyle w:val="122"/>
              <w:shd w:fill="auto" w:val="clear"/>
              <w:spacing w:lineRule="exact" w:line="244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внутренней службы Вооруженных сил Россий</w:t>
              <w:softHyphen/>
              <w:t xml:space="preserve">ской Федерации, гарнизонной и караульной службы, Дисциплинарный устав, </w:t>
            </w:r>
          </w:p>
          <w:p>
            <w:pPr>
              <w:pStyle w:val="122"/>
              <w:shd w:fill="auto" w:val="clear"/>
              <w:spacing w:lineRule="exact" w:line="244"/>
              <w:ind w:left="160" w:hanging="0"/>
              <w:rPr/>
            </w:pPr>
            <w:r>
              <w:rPr>
                <w:sz w:val="22"/>
                <w:szCs w:val="22"/>
              </w:rPr>
              <w:t>Строевой устав, их предназначение и основные по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44"/>
              <w:ind w:left="160" w:hanging="0"/>
              <w:rPr>
                <w:rStyle w:val="1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exact" w:line="244"/>
              <w:ind w:left="160" w:hanging="0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едназначении общевоинских уставов Вооруженных Сил.</w:t>
            </w:r>
          </w:p>
          <w:p>
            <w:pPr>
              <w:pStyle w:val="122"/>
              <w:shd w:fill="auto" w:val="clear"/>
              <w:spacing w:lineRule="exact" w:line="244"/>
              <w:ind w:left="16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ормативно-правовые акты, регламен</w:t>
              <w:softHyphen/>
              <w:t xml:space="preserve">тирующих жизнь и быт военнослужащих. </w:t>
            </w:r>
            <w:r>
              <w:rPr>
                <w:rStyle w:val="0pt"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sz w:val="22"/>
                <w:szCs w:val="22"/>
              </w:rPr>
              <w:t xml:space="preserve"> для осуществ</w:t>
              <w:softHyphen/>
              <w:t>ления осознанного самооп</w:t>
              <w:softHyphen/>
              <w:t>ределения</w:t>
            </w:r>
          </w:p>
          <w:p>
            <w:pPr>
              <w:pStyle w:val="122"/>
              <w:shd w:fill="auto" w:val="clear"/>
              <w:spacing w:lineRule="exact" w:line="244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ношению к военной службе, развития в себе качеств, необходи</w:t>
              <w:softHyphen/>
              <w:t>мых для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exact" w:line="244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exact" w:line="244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2</w:t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122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2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/>
            </w:pPr>
            <w:r>
              <w:rPr>
                <w:sz w:val="22"/>
                <w:szCs w:val="22"/>
              </w:rPr>
              <w:t>Военная присяга - клятва воина на верность Родине,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рисяга - основ</w:t>
              <w:softHyphen/>
              <w:t>ной и нерушимый закон воинской жизни. История принятия</w:t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енной присяги в России. </w:t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военной присяги. </w:t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веде</w:t>
              <w:softHyphen/>
              <w:t>ния военнослужащих. Значение для вы</w:t>
              <w:softHyphen/>
              <w:t>полнения каждым</w:t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</w:t>
              <w:softHyphen/>
              <w:t xml:space="preserve">служащим воинского </w:t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2"/>
              <w:ind w:left="160" w:hanging="0"/>
              <w:rPr>
                <w:rStyle w:val="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/>
            </w:pPr>
            <w:r>
              <w:rPr>
                <w:rStyle w:val="0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традициях ВС РФ. </w:t>
            </w:r>
            <w:r>
              <w:rPr>
                <w:rStyle w:val="0pt"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sz w:val="22"/>
                <w:szCs w:val="22"/>
              </w:rPr>
              <w:t xml:space="preserve">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2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3</w:t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1455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2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на военную службу, вре</w:t>
              <w:softHyphen/>
              <w:t>мя и органи</w:t>
              <w:softHyphen/>
              <w:t xml:space="preserve">зация </w:t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на военную служ</w:t>
              <w:softHyphen/>
              <w:t>бу. Время призыва на во</w:t>
              <w:softHyphen/>
              <w:t>енную службу, организа</w:t>
              <w:softHyphen/>
              <w:t>ция призыва. Порядок освобождения граждан от военной служ</w:t>
            </w:r>
            <w:r>
              <w:rPr/>
              <w:t xml:space="preserve">бы и </w:t>
            </w:r>
            <w:r>
              <w:rPr>
                <w:sz w:val="22"/>
                <w:szCs w:val="22"/>
              </w:rPr>
              <w:t>предоставление от</w:t>
              <w:softHyphen/>
              <w:t>сроч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2"/>
              <w:ind w:left="160" w:hanging="0"/>
              <w:rPr>
                <w:rStyle w:val="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изыве на воен</w:t>
              <w:softHyphen/>
              <w:t>ную службу, времени и ор</w:t>
              <w:softHyphen/>
              <w:t>ганизации призыва, о по</w:t>
              <w:softHyphen/>
              <w:t>рядке освобождения граж</w:t>
              <w:softHyphen/>
              <w:t>дан от военной службы и предоставлении отсрочек</w:t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ьзовать полученные знания</w:t>
            </w:r>
            <w:r>
              <w:rPr>
                <w:sz w:val="22"/>
                <w:szCs w:val="22"/>
              </w:rPr>
              <w:t xml:space="preserve"> при постановке на воинский учет. </w:t>
            </w:r>
            <w:r>
              <w:rPr>
                <w:i/>
                <w:iCs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оценки уровня своей подготовлен</w:t>
              <w:softHyphen/>
              <w:t>ности к военной службе</w:t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2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32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4</w:t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2"/>
              <w:shd w:fill="auto" w:val="clear"/>
              <w:spacing w:lineRule="auto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</w:tr>
      <w:tr>
        <w:trPr>
          <w:trHeight w:val="26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</w:t>
              <w:softHyphen/>
              <w:t>ние военной службы по призы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, должностные и спе</w:t>
              <w:softHyphen/>
              <w:t>циальные обязанности во</w:t>
              <w:softHyphen/>
              <w:t>еннослужащих. Размеще</w:t>
              <w:softHyphen/>
              <w:t>ние военнослужащих, рас</w:t>
              <w:softHyphen/>
              <w:t>пределение времени и по</w:t>
              <w:softHyphen/>
              <w:t xml:space="preserve">вседневный порядок жизни воинской части. Время </w:t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  <w:softHyphen/>
              <w:t>енной службы, организа</w:t>
              <w:softHyphen/>
              <w:t>ция проводов военнослу</w:t>
              <w:softHyphen/>
              <w:t>жащих, уволенных в запас. Воинские звания военно</w:t>
              <w:softHyphen/>
              <w:t>служащих Вооруженных сил Российской Федерации. Военная форма одежды</w:t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2"/>
              <w:ind w:left="160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бщих, должно</w:t>
              <w:softHyphen/>
              <w:t>стных и специальных обя</w:t>
              <w:softHyphen/>
              <w:t>занностях военнослужа</w:t>
              <w:softHyphen/>
              <w:t>щих; порядок прохождения военной службы по призы</w:t>
              <w:softHyphen/>
              <w:t>ву; воинские звания воен</w:t>
              <w:softHyphen/>
              <w:t xml:space="preserve">нослужащих Вооруженных сил Российской Федерации. </w:t>
            </w:r>
            <w:r>
              <w:rPr>
                <w:rStyle w:val="Style16"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</w:t>
              <w:softHyphen/>
              <w:t xml:space="preserve">ствления осознанного </w:t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  <w:softHyphen/>
              <w:t xml:space="preserve">моопределения по </w:t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</w:t>
              <w:softHyphen/>
              <w:t xml:space="preserve">нию </w:t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4.4</w:t>
            </w:r>
          </w:p>
          <w:p>
            <w:pPr>
              <w:pStyle w:val="16"/>
              <w:shd w:fill="auto" w:val="clear"/>
              <w:spacing w:lineRule="exact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>
          <w:trHeight w:val="39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22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</w:t>
              <w:softHyphen/>
              <w:t>ния военной службы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/>
            </w:pPr>
            <w:r>
              <w:rPr>
                <w:sz w:val="22"/>
                <w:szCs w:val="22"/>
              </w:rPr>
              <w:t>Основные условия прохож</w:t>
              <w:softHyphen/>
              <w:t>дения, требования, предъявляемые к гражда</w:t>
              <w:softHyphen/>
              <w:t>нам, поступающим на воен</w:t>
              <w:softHyphen/>
              <w:t>ную службу по контракту. Сроки военной службы по контракту.</w:t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льготы, предостав</w:t>
              <w:softHyphen/>
              <w:t>ляемые военнослужащим, проходящим военную службу по контракту</w:t>
            </w:r>
          </w:p>
          <w:p>
            <w:pPr>
              <w:pStyle w:val="16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2"/>
              <w:ind w:left="160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2"/>
              <w:ind w:left="160" w:hanging="0"/>
              <w:jc w:val="left"/>
              <w:rPr/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условия прохождения военной службы по контракту; тре</w:t>
              <w:softHyphen/>
              <w:t>бования, предъявляемые к гражданам, поступающим на военную службу по кон</w:t>
              <w:softHyphen/>
              <w:t>тракту; сроки военной службы по контракту; пра</w:t>
              <w:softHyphen/>
              <w:t>ва и льготы, предостав</w:t>
              <w:softHyphen/>
              <w:t>ляемые военнослужащим, проходящим военную службу по контракту</w:t>
            </w:r>
          </w:p>
          <w:p>
            <w:pPr>
              <w:pStyle w:val="16"/>
              <w:ind w:right="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8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38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</w:t>
              <w:softHyphen/>
              <w:t>вание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.5 </w:t>
            </w:r>
          </w:p>
          <w:p>
            <w:pPr>
              <w:pStyle w:val="16"/>
              <w:shd w:fill="auto" w:val="clear"/>
              <w:spacing w:lineRule="auto" w:line="240"/>
              <w:ind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1455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Использовать приобре</w:t>
              <w:softHyphen/>
              <w:t>тенные знания</w:t>
            </w:r>
            <w:r>
              <w:rPr>
                <w:sz w:val="22"/>
                <w:szCs w:val="22"/>
              </w:rPr>
              <w:t xml:space="preserve"> для разви</w:t>
              <w:softHyphen/>
              <w:t>тия в себе качеств, необхо</w:t>
              <w:softHyphen/>
              <w:t>димых для военной службы.</w:t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6"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; оценки уровня своей под</w:t>
              <w:softHyphen/>
              <w:t>готовленности к ней</w:t>
            </w:r>
          </w:p>
          <w:p>
            <w:pPr>
              <w:pStyle w:val="16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47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47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right="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2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right="2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16"/>
              <w:shd w:fill="auto" w:val="clear"/>
              <w:spacing w:lineRule="auto" w:line="240"/>
              <w:ind w:left="120" w:right="2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ветствен</w:t>
              <w:softHyphen/>
              <w:t>ность воен</w:t>
              <w:softHyphen/>
              <w:t>но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а и обязанности военно</w:t>
              <w:softHyphen/>
              <w:t xml:space="preserve">служащих. Виды 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</w:t>
              <w:softHyphen/>
              <w:t xml:space="preserve">венности, установленной для военнослужащих 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</w:t>
              <w:softHyphen/>
              <w:t xml:space="preserve">циплинарная, 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  <w:softHyphen/>
              <w:t xml:space="preserve">тивная, 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</w:t>
              <w:softHyphen/>
              <w:t>вая, материальная, уголов</w:t>
              <w:softHyphen/>
              <w:t xml:space="preserve">ная). Военная дисциплина, ее сущность и значение. Уголовная ответственность за преступления против военной службы 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испол</w:t>
              <w:softHyphen/>
              <w:t>нение приказа, нарушение уставных правил взаимо</w:t>
              <w:softHyphen/>
              <w:t xml:space="preserve">отношений между 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</w:t>
              <w:softHyphen/>
              <w:t>служащими, самовольное оставление части и др.)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права и обя</w:t>
              <w:softHyphen/>
              <w:t>занности военнослужащих; виды ответственности, ус</w:t>
              <w:softHyphen/>
              <w:t>тановленной для военно</w:t>
              <w:softHyphen/>
              <w:t>служащих, о значении во</w:t>
              <w:softHyphen/>
              <w:t>инской дисциплины и ви</w:t>
              <w:softHyphen/>
              <w:t>дах дисциплинарных взы</w:t>
              <w:softHyphen/>
              <w:t>сканий, налагаемых на сол</w:t>
              <w:softHyphen/>
              <w:t>дат и матросов; об уголов</w:t>
              <w:softHyphen/>
              <w:t>ной ответственности за пре</w:t>
              <w:softHyphen/>
              <w:t>ступления против военной службы.</w:t>
            </w:r>
          </w:p>
          <w:p>
            <w:pPr>
              <w:pStyle w:val="16"/>
              <w:spacing w:lineRule="auto" w:line="240"/>
              <w:ind w:left="180" w:hanging="0"/>
              <w:jc w:val="left"/>
              <w:rPr/>
            </w:pPr>
            <w:r>
              <w:rPr>
                <w:rStyle w:val="Style16"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оценки уровня своей подготовлен</w:t>
              <w:softHyphen/>
              <w:t>ности и осознанного само</w:t>
              <w:softHyphen/>
              <w:t>определения по отноше</w:t>
              <w:softHyphen/>
              <w:t>нию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47" w:right="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6</w:t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>
          <w:trHeight w:val="22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200" w:hanging="0"/>
              <w:rPr>
                <w:rStyle w:val="10pt"/>
              </w:rPr>
            </w:pPr>
            <w:r>
              <w:rPr/>
            </w:r>
          </w:p>
          <w:p>
            <w:pPr>
              <w:pStyle w:val="16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0pt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61"/>
              <w:ind w:left="100" w:hanging="0"/>
              <w:jc w:val="left"/>
              <w:rPr>
                <w:rStyle w:val="10pt"/>
                <w:sz w:val="22"/>
                <w:szCs w:val="22"/>
              </w:rPr>
            </w:pPr>
            <w:r>
              <w:rPr/>
            </w:r>
          </w:p>
          <w:p>
            <w:pPr>
              <w:pStyle w:val="16"/>
              <w:shd w:fill="auto" w:val="clear"/>
              <w:spacing w:lineRule="exact" w:line="261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Альтерна</w:t>
              <w:softHyphen/>
              <w:t>тивная граж</w:t>
              <w:softHyphen/>
              <w:t>дан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67"/>
              <w:jc w:val="left"/>
              <w:rPr>
                <w:rStyle w:val="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61"/>
              <w:ind w:left="12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61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едеральный закон «Об аль</w:t>
              <w:softHyphen/>
              <w:t>тернативной гражданской службе». Альтернативная гражданская служба как осо</w:t>
              <w:softHyphen/>
              <w:t>бый вид трудовой деятель</w:t>
              <w:softHyphen/>
              <w:t>ности в интересах общества и государ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Style w:val="10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10pt1"/>
                <w:sz w:val="22"/>
                <w:szCs w:val="22"/>
              </w:rPr>
              <w:t>Знать</w:t>
            </w:r>
            <w:r>
              <w:rPr>
                <w:rStyle w:val="10pt"/>
                <w:sz w:val="22"/>
                <w:szCs w:val="22"/>
              </w:rPr>
              <w:t xml:space="preserve"> особенности прохож</w:t>
              <w:softHyphen/>
              <w:t>дения альтернативной граж</w:t>
              <w:softHyphen/>
              <w:t xml:space="preserve">данской службы. </w:t>
            </w:r>
            <w:r>
              <w:rPr>
                <w:rStyle w:val="10pt1"/>
                <w:sz w:val="22"/>
                <w:szCs w:val="22"/>
              </w:rPr>
              <w:t>Владеть навыками</w:t>
            </w:r>
            <w:r>
              <w:rPr>
                <w:rStyle w:val="10pt"/>
                <w:sz w:val="22"/>
                <w:szCs w:val="22"/>
              </w:rPr>
              <w:t xml:space="preserve"> оценки уровня своей подготовлен</w:t>
              <w:softHyphen/>
              <w:t>ности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61"/>
              <w:ind w:left="10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exact" w:line="261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Тестиро</w:t>
              <w:softHyphen/>
              <w:t>вание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§4.7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rStyle w:val="10pt"/>
                <w:sz w:val="22"/>
                <w:szCs w:val="22"/>
              </w:rPr>
            </w:pPr>
            <w:r>
              <w:rPr/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1455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ind w:left="12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ind w:left="120" w:right="188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Подача заявлений о замене военной службы по призы</w:t>
              <w:softHyphen/>
              <w:t>ву альтернативной граж</w:t>
              <w:softHyphen/>
              <w:t>данской служб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ind w:left="47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ind w:left="47" w:right="1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right="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rFonts w:eastAsia="Courier New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pt"/>
                <w:rFonts w:eastAsia="Courier New"/>
                <w:b/>
                <w:sz w:val="22"/>
                <w:szCs w:val="22"/>
              </w:rPr>
              <w:t>Военнослужащий - защитник своего Отечества. Честь и достоинство воина Вооруженных сил России (7 ч)</w:t>
            </w:r>
          </w:p>
        </w:tc>
      </w:tr>
      <w:tr>
        <w:trPr>
          <w:trHeight w:val="2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200" w:hanging="0"/>
              <w:rPr>
                <w:rStyle w:val="10pt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6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0pt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0p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00" w:hanging="0"/>
              <w:jc w:val="left"/>
              <w:rPr>
                <w:rStyle w:val="10pt"/>
                <w:b/>
                <w:b/>
                <w:sz w:val="22"/>
                <w:szCs w:val="22"/>
              </w:rPr>
            </w:pPr>
            <w:r>
              <w:rPr>
                <w:rStyle w:val="10pt"/>
                <w:b/>
                <w:sz w:val="22"/>
                <w:szCs w:val="22"/>
              </w:rPr>
              <w:t>Военнослу</w:t>
              <w:softHyphen/>
              <w:t>жащий - патриот, с честью и достоин</w:t>
              <w:softHyphen/>
              <w:t xml:space="preserve">ством </w:t>
            </w:r>
          </w:p>
          <w:p>
            <w:pPr>
              <w:pStyle w:val="32"/>
              <w:shd w:fill="auto" w:val="clear"/>
              <w:spacing w:lineRule="auto" w:line="24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10pt"/>
                <w:b/>
                <w:sz w:val="22"/>
                <w:szCs w:val="22"/>
              </w:rPr>
              <w:t>несу</w:t>
              <w:softHyphen/>
              <w:t>щий звание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Основные качества воен</w:t>
              <w:softHyphen/>
              <w:t>нослужащего, позволяю</w:t>
              <w:softHyphen/>
              <w:t>щие ему с честью и досто</w:t>
              <w:softHyphen/>
              <w:t>инством носить свое воин</w:t>
              <w:softHyphen/>
              <w:t>ское звание - защитника Отечества: любовь к Роди</w:t>
              <w:softHyphen/>
              <w:t xml:space="preserve">не, ее истории, культуре, традициям, народу; высокая воинская дисциплина, преданность Отечеству, верность воинскому долгу и военной присяге, </w:t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готов</w:t>
              <w:softHyphen/>
              <w:t>ность в любую минуту встать на защиту свободы, независимости конститу</w:t>
              <w:softHyphen/>
              <w:t>ционного строя России, народа и Отечества</w:t>
            </w:r>
          </w:p>
          <w:p>
            <w:pPr>
              <w:pStyle w:val="24"/>
              <w:spacing w:lineRule="auto" w:line="240"/>
              <w:ind w:left="100" w:hanging="0"/>
              <w:rPr>
                <w:rStyle w:val="10pt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0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rStyle w:val="10pt1"/>
                <w:sz w:val="22"/>
                <w:szCs w:val="22"/>
              </w:rPr>
              <w:t>Знать</w:t>
            </w:r>
            <w:r>
              <w:rPr>
                <w:rStyle w:val="10pt"/>
                <w:sz w:val="22"/>
                <w:szCs w:val="22"/>
              </w:rPr>
              <w:t xml:space="preserve"> об основных качест</w:t>
              <w:softHyphen/>
              <w:t xml:space="preserve">вах военнослужащего. </w:t>
            </w:r>
            <w:r>
              <w:rPr>
                <w:rStyle w:val="10pt1"/>
                <w:sz w:val="22"/>
                <w:szCs w:val="22"/>
              </w:rPr>
              <w:t>Владеть навыками</w:t>
            </w:r>
            <w:r>
              <w:rPr>
                <w:rStyle w:val="10pt"/>
                <w:sz w:val="22"/>
                <w:szCs w:val="22"/>
              </w:rPr>
              <w:t xml:space="preserve"> оценки уровня своей подготовлен</w:t>
              <w:softHyphen/>
              <w:t>ности и осуществления осознанного самоопреде</w:t>
              <w:softHyphen/>
              <w:t>ления по отношению к во</w:t>
              <w:softHyphen/>
              <w:t>енной службе.</w:t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rStyle w:val="0pt"/>
              </w:rPr>
              <w:t xml:space="preserve"> </w:t>
            </w:r>
            <w:r>
              <w:rPr>
                <w:rStyle w:val="10pt"/>
                <w:i/>
                <w:iCs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rStyle w:val="10pt"/>
                <w:sz w:val="22"/>
                <w:szCs w:val="22"/>
              </w:rPr>
              <w:t xml:space="preserve"> для развития в себе качеств, необходи</w:t>
              <w:softHyphen/>
              <w:t>мых для военной службы</w:t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rStyle w:val="10pt"/>
                <w:sz w:val="22"/>
                <w:szCs w:val="22"/>
              </w:rPr>
            </w:pPr>
            <w:r>
              <w:rPr/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rStyle w:val="10pt"/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1" w:hanging="0"/>
              <w:rPr>
                <w:rStyle w:val="10pt"/>
                <w:rFonts w:eastAsia="Courier New"/>
                <w:sz w:val="22"/>
                <w:szCs w:val="22"/>
              </w:rPr>
            </w:pPr>
            <w:r>
              <w:rPr>
                <w:rStyle w:val="10pt"/>
                <w:rFonts w:eastAsia="Courier New"/>
                <w:b/>
                <w:sz w:val="22"/>
                <w:szCs w:val="22"/>
              </w:rPr>
              <w:t>Прове</w:t>
              <w:softHyphen/>
              <w:t>рочная работа</w:t>
            </w:r>
            <w:r>
              <w:rPr>
                <w:rStyle w:val="10pt"/>
                <w:rFonts w:eastAsia="Courier New"/>
                <w:sz w:val="22"/>
                <w:szCs w:val="22"/>
              </w:rPr>
              <w:t xml:space="preserve"> по теме </w:t>
            </w:r>
          </w:p>
          <w:p>
            <w:pPr>
              <w:pStyle w:val="Normal"/>
              <w:ind w:left="131" w:hanging="0"/>
              <w:rPr>
                <w:rStyle w:val="10pt"/>
                <w:rFonts w:eastAsia="Courier New"/>
                <w:sz w:val="22"/>
                <w:szCs w:val="22"/>
              </w:rPr>
            </w:pPr>
            <w:r>
              <w:rPr>
                <w:rStyle w:val="10pt"/>
                <w:rFonts w:eastAsia="Courier New"/>
                <w:sz w:val="22"/>
                <w:szCs w:val="22"/>
              </w:rPr>
              <w:t>«Особен</w:t>
              <w:softHyphen/>
              <w:t xml:space="preserve">ности военной службы» 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rStyle w:val="10pt"/>
                <w:rFonts w:eastAsia="Courier New"/>
                <w:sz w:val="22"/>
                <w:szCs w:val="22"/>
              </w:rPr>
              <w:t>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§ 5.1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rStyle w:val="10pt"/>
              </w:rPr>
            </w:pPr>
            <w:r>
              <w:rPr/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</w:t>
              <w:softHyphen/>
              <w:t xml:space="preserve">жащий - специалист, </w:t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р</w:t>
              <w:softHyphen/>
              <w:t>шенстве владеющий оружием и воен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глубоких знаний устройства и бое</w:t>
              <w:softHyphen/>
              <w:t>вых возможностей вверен</w:t>
              <w:softHyphen/>
              <w:t>ного вооружения и военной техники, способов их ис</w:t>
              <w:softHyphen/>
              <w:t xml:space="preserve">пользования в бою. Потребность повышать военно-профессиональные знания, </w:t>
            </w:r>
          </w:p>
          <w:p>
            <w:pPr>
              <w:pStyle w:val="24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</w:t>
              <w:softHyphen/>
              <w:t>шенствовать свою выучку и военное мастерство. Быть готовым к грамот</w:t>
              <w:softHyphen/>
              <w:t xml:space="preserve">ным </w:t>
            </w:r>
          </w:p>
          <w:p>
            <w:pPr>
              <w:pStyle w:val="24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00" w:hanging="0"/>
              <w:rPr>
                <w:rStyle w:val="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0pt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нов</w:t>
              <w:softHyphen/>
              <w:t>ные качества военнослу</w:t>
              <w:softHyphen/>
              <w:t>жащего.</w:t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0pt"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sz w:val="22"/>
                <w:szCs w:val="22"/>
              </w:rPr>
              <w:t xml:space="preserve"> 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rStyle w:val="10pt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§5.1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rStyle w:val="10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1455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right="1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профессио</w:t>
              <w:softHyphen/>
              <w:t>нальным действиям в ус</w:t>
              <w:softHyphen/>
              <w:t>ловиях современного бо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75" w:right="75" w:hanging="0"/>
              <w:jc w:val="left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2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2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right="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8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8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воинской деятельности, предъявляе</w:t>
              <w:softHyphen/>
              <w:t xml:space="preserve">мые к </w:t>
            </w:r>
          </w:p>
          <w:p>
            <w:pPr>
              <w:pStyle w:val="24"/>
              <w:shd w:fill="auto" w:val="clear"/>
              <w:spacing w:lineRule="exact" w:line="28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  <w:softHyphen/>
              <w:t xml:space="preserve">ральным, </w:t>
            </w:r>
          </w:p>
          <w:p>
            <w:pPr>
              <w:pStyle w:val="24"/>
              <w:shd w:fill="auto" w:val="clear"/>
              <w:spacing w:lineRule="exact" w:line="281"/>
              <w:ind w:left="100" w:hanging="0"/>
              <w:rPr/>
            </w:pPr>
            <w:r>
              <w:rPr>
                <w:sz w:val="22"/>
                <w:szCs w:val="22"/>
              </w:rPr>
              <w:t>индивидуально- психологическим и про</w:t>
              <w:softHyphen/>
              <w:t>фессиональ</w:t>
              <w:softHyphen/>
              <w:t>ным качест</w:t>
              <w:softHyphen/>
              <w:t>вам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8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81"/>
              <w:ind w:left="120" w:hanging="0"/>
              <w:rPr/>
            </w:pPr>
            <w:r>
              <w:rPr>
                <w:sz w:val="22"/>
                <w:szCs w:val="22"/>
              </w:rPr>
              <w:t>Виды воинской деятельно</w:t>
              <w:softHyphen/>
              <w:t>сти и их особенности. Основные элементы воин</w:t>
              <w:softHyphen/>
              <w:t>ской деятельности и их предназначение. Особенности воинской деятельности в различных видах Вооруженных сил и родах войск. Требования к пси</w:t>
              <w:softHyphen/>
              <w:t>хическим и морально- этическим качествам при</w:t>
              <w:softHyphen/>
              <w:t>зывника, основные понятия о психологической совмес</w:t>
              <w:softHyphen/>
              <w:t>тимости членов воинского коллектива (экипажа, бое</w:t>
              <w:softHyphen/>
              <w:t>вого расче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81"/>
              <w:ind w:left="100" w:hanging="0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81"/>
              <w:ind w:left="100"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новных видах военно-профессиональной деятельности и их особен</w:t>
              <w:softHyphen/>
              <w:t>ностях в различных видах Вооруженных сил и родах войск; о требованиях, предъявляемых военной службой к уровню подго</w:t>
              <w:softHyphen/>
              <w:t xml:space="preserve">товки призывника. </w:t>
            </w:r>
          </w:p>
          <w:p>
            <w:pPr>
              <w:pStyle w:val="24"/>
              <w:shd w:fill="auto" w:val="clear"/>
              <w:spacing w:lineRule="exact" w:line="281"/>
              <w:ind w:left="100"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ценивать уровень своей подготовленности к военной службе.</w:t>
            </w:r>
          </w:p>
          <w:p>
            <w:pPr>
              <w:pStyle w:val="24"/>
              <w:shd w:fill="auto" w:val="clear"/>
              <w:spacing w:lineRule="exact" w:line="28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6"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sz w:val="22"/>
                <w:szCs w:val="22"/>
              </w:rPr>
              <w:t xml:space="preserve"> для развития в себе качеств, необходи</w:t>
              <w:softHyphen/>
              <w:t>мых для военной службы</w:t>
            </w:r>
          </w:p>
          <w:p>
            <w:pPr>
              <w:pStyle w:val="24"/>
              <w:shd w:fill="auto" w:val="clear"/>
              <w:spacing w:lineRule="exact" w:line="28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81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81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3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5</w:t>
            </w:r>
          </w:p>
        </w:tc>
      </w:tr>
      <w:tr>
        <w:trPr>
          <w:trHeight w:val="2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</w:t>
              <w:softHyphen/>
              <w:t>жащий - подчинен</w:t>
              <w:softHyphen/>
              <w:t xml:space="preserve">ный, </w:t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 соблюдающий Конституцию и законы Российской Федерации, выполняющий требования воинских уставов, при</w:t>
              <w:softHyphen/>
              <w:t>казы коман</w:t>
              <w:softHyphen/>
              <w:t>диров и на</w:t>
              <w:softHyphen/>
              <w:t>чальников</w:t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началие - принцип строительства Вооружен</w:t>
              <w:softHyphen/>
              <w:t>ных сил Российской Феде</w:t>
              <w:softHyphen/>
              <w:t>рации. Важность соблюде</w:t>
              <w:softHyphen/>
              <w:t>ния основного требования, относящегося ко всем во</w:t>
              <w:softHyphen/>
              <w:t>еннослужащим, поддерживать в воинском коллективе порядок и крепкую воинскую дис</w:t>
              <w:softHyphen/>
              <w:t>циплину, умение и готовность вы</w:t>
              <w:softHyphen/>
              <w:t>полнять свои обязанности, беспрекословно повино</w:t>
              <w:softHyphen/>
              <w:t xml:space="preserve">ваться командирам и 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чальникам, при выполнении воинского долга проявлять разумную инициативу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00" w:hanging="0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инципе единона</w:t>
              <w:softHyphen/>
              <w:t>чалия в Вооруженных си</w:t>
              <w:softHyphen/>
              <w:t xml:space="preserve">лах РФ; требования, предъявляемые военной службой к уровню подготовки призывника. </w:t>
            </w:r>
            <w:r>
              <w:rPr>
                <w:rStyle w:val="Style16"/>
                <w:sz w:val="22"/>
                <w:szCs w:val="22"/>
              </w:rPr>
              <w:t>Использовать приобретен</w:t>
              <w:softHyphen/>
              <w:t>ные знания</w:t>
            </w:r>
            <w:r>
              <w:rPr>
                <w:sz w:val="22"/>
                <w:szCs w:val="22"/>
              </w:rPr>
              <w:t xml:space="preserve">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2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2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4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210"/>
        <w:gridCol w:w="1701"/>
        <w:gridCol w:w="3402"/>
        <w:gridCol w:w="3261"/>
        <w:gridCol w:w="1559"/>
        <w:gridCol w:w="1134"/>
        <w:gridCol w:w="1455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офицером Российской арм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военных образовательных учрежде</w:t>
              <w:softHyphen/>
              <w:t>ний профессионального образования. Правила приема граждан в военные образовательные учреждения профессио</w:t>
              <w:softHyphen/>
              <w:t>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Style1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новных видах военных образовательных учреждений профессио</w:t>
              <w:softHyphen/>
              <w:t>нального образования; правила приема в военные образовательные учреж</w:t>
              <w:softHyphen/>
              <w:t>дения.</w:t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</w:t>
              <w:softHyphen/>
              <w:t xml:space="preserve">ствления осознанного </w:t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  <w:softHyphen/>
              <w:t>моопределения по отноше</w:t>
              <w:softHyphen/>
              <w:t>нию к военной службе</w:t>
            </w:r>
          </w:p>
          <w:p>
            <w:pPr>
              <w:pStyle w:val="16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5</w:t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20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auto" w:line="24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4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44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дготовки офицерских кадров для Вооруженных сил Россий</w:t>
              <w:softHyphen/>
              <w:t xml:space="preserve">ской </w:t>
            </w:r>
          </w:p>
          <w:p>
            <w:pPr>
              <w:pStyle w:val="32"/>
              <w:shd w:fill="auto" w:val="clear"/>
              <w:spacing w:lineRule="exact" w:line="244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ед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44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38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38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дготовки офицерских кадров для Вооруженных сил Россий</w:t>
              <w:softHyphen/>
              <w:t>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38"/>
              <w:ind w:left="100" w:hanging="0"/>
              <w:jc w:val="left"/>
              <w:rPr>
                <w:rStyle w:val="31"/>
                <w:b/>
                <w:b/>
                <w:sz w:val="22"/>
                <w:szCs w:val="22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38"/>
              <w:ind w:left="100" w:hanging="0"/>
              <w:jc w:val="left"/>
              <w:rPr/>
            </w:pPr>
            <w:r>
              <w:rPr>
                <w:rStyle w:val="31"/>
                <w:b/>
                <w:sz w:val="22"/>
                <w:szCs w:val="22"/>
              </w:rPr>
              <w:t>Знать</w:t>
            </w:r>
            <w:r>
              <w:rPr>
                <w:b w:val="false"/>
              </w:rPr>
              <w:t xml:space="preserve"> об организации под</w:t>
              <w:softHyphen/>
              <w:t>готовки офицерских кадров для ВС РФ.</w:t>
            </w:r>
          </w:p>
          <w:p>
            <w:pPr>
              <w:pStyle w:val="32"/>
              <w:shd w:fill="auto" w:val="clear"/>
              <w:spacing w:lineRule="exact" w:line="238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31"/>
                <w:b/>
                <w:sz w:val="22"/>
                <w:szCs w:val="22"/>
              </w:rPr>
              <w:t>Владеть навыками</w:t>
            </w:r>
            <w:r>
              <w:rPr>
                <w:b w:val="false"/>
              </w:rPr>
              <w:t xml:space="preserve"> </w:t>
            </w:r>
          </w:p>
          <w:p>
            <w:pPr>
              <w:pStyle w:val="32"/>
              <w:shd w:fill="auto" w:val="clear"/>
              <w:spacing w:lineRule="exact" w:line="238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</w:t>
              <w:softHyphen/>
              <w:t xml:space="preserve">ствления осознанного </w:t>
            </w:r>
          </w:p>
          <w:p>
            <w:pPr>
              <w:pStyle w:val="32"/>
              <w:shd w:fill="auto" w:val="clear"/>
              <w:spacing w:lineRule="exact" w:line="238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38"/>
              <w:ind w:lef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38"/>
              <w:ind w:lef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</w:t>
              <w:softHyphen/>
              <w:t>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§ 5.5</w:t>
            </w:r>
          </w:p>
          <w:p>
            <w:pPr>
              <w:pStyle w:val="32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50"/>
              <w:rPr>
                <w:b w:val="false"/>
                <w:b w:val="false"/>
              </w:rPr>
            </w:pPr>
            <w:r>
              <w:rPr>
                <w:b w:val="false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>
          <w:trHeight w:val="2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auto" w:line="24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38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38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</w:t>
              <w:softHyphen/>
              <w:t>ная (миро</w:t>
              <w:softHyphen/>
              <w:t>творческая) деятельность Вооруженных сил Россий</w:t>
              <w:softHyphen/>
              <w:t>ской Фед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44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38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38"/>
              <w:ind w:left="120" w:hanging="0"/>
              <w:jc w:val="left"/>
              <w:rPr/>
            </w:pPr>
            <w:r>
              <w:rPr>
                <w:b w:val="false"/>
              </w:rPr>
              <w:t>Участие Вооруженных сил Российской Федерации в миротворческих операци</w:t>
              <w:softHyphen/>
              <w:t>ях как средство обеспече</w:t>
              <w:softHyphen/>
              <w:t>ния национальной безопас</w:t>
              <w:softHyphen/>
              <w:t>ности России.  Подготовка и обучение военнослужа</w:t>
              <w:softHyphen/>
              <w:t>щих миротворческого кон</w:t>
              <w:softHyphen/>
              <w:t>тинг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38"/>
              <w:ind w:left="100" w:hanging="0"/>
              <w:jc w:val="left"/>
              <w:rPr>
                <w:rStyle w:val="31"/>
                <w:b/>
                <w:b/>
                <w:sz w:val="22"/>
                <w:szCs w:val="22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38"/>
              <w:ind w:left="100" w:hanging="0"/>
              <w:jc w:val="left"/>
              <w:rPr/>
            </w:pPr>
            <w:r>
              <w:rPr>
                <w:rStyle w:val="31"/>
                <w:b/>
                <w:sz w:val="22"/>
                <w:szCs w:val="22"/>
              </w:rPr>
              <w:t>Анализировать</w:t>
            </w:r>
            <w:r>
              <w:rPr>
                <w:b w:val="false"/>
              </w:rPr>
              <w:t xml:space="preserve"> миротвор</w:t>
              <w:softHyphen/>
              <w:t>ческую деятельность Во</w:t>
              <w:softHyphen/>
              <w:t>оруженных сил Российской Федерации.</w:t>
            </w:r>
          </w:p>
          <w:p>
            <w:pPr>
              <w:pStyle w:val="32"/>
              <w:shd w:fill="auto" w:val="clear"/>
              <w:spacing w:lineRule="exact" w:line="238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Style w:val="31"/>
                <w:b/>
                <w:sz w:val="22"/>
                <w:szCs w:val="22"/>
              </w:rPr>
              <w:t>Владеть навыками</w:t>
            </w:r>
            <w:r>
              <w:rPr>
                <w:b w:val="false"/>
              </w:rPr>
              <w:t xml:space="preserve"> </w:t>
            </w:r>
          </w:p>
          <w:p>
            <w:pPr>
              <w:pStyle w:val="32"/>
              <w:shd w:fill="auto" w:val="clear"/>
              <w:spacing w:lineRule="exact" w:line="238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</w:t>
              <w:softHyphen/>
              <w:t xml:space="preserve">ствления осознанного </w:t>
            </w:r>
          </w:p>
          <w:p>
            <w:pPr>
              <w:pStyle w:val="32"/>
              <w:shd w:fill="auto" w:val="clear"/>
              <w:spacing w:lineRule="exact" w:line="238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</w:t>
              <w:softHyphen/>
              <w:t xml:space="preserve">моопределения по </w:t>
            </w:r>
          </w:p>
          <w:p>
            <w:pPr>
              <w:pStyle w:val="32"/>
              <w:shd w:fill="auto" w:val="clear"/>
              <w:spacing w:lineRule="exact" w:line="238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ноше</w:t>
              <w:softHyphen/>
              <w:t>нию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4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shd w:fill="auto" w:val="clear"/>
              <w:spacing w:lineRule="exact" w:line="244"/>
              <w:ind w:left="100" w:hanging="0"/>
              <w:jc w:val="left"/>
              <w:rPr/>
            </w:pPr>
            <w:r>
              <w:rPr>
                <w:b w:val="false"/>
              </w:rPr>
              <w:t>Тестиро</w:t>
              <w:softHyphen/>
              <w:t xml:space="preserve">вание </w:t>
            </w:r>
            <w:r>
              <w:rPr>
                <w:rStyle w:val="38pt"/>
                <w:b/>
                <w:sz w:val="22"/>
                <w:szCs w:val="22"/>
              </w:rPr>
              <w:t>(20</w:t>
            </w:r>
            <w:r>
              <w:rPr>
                <w:b w:val="false"/>
              </w:rPr>
              <w:t xml:space="preserve">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/>
              <w:ind w:left="93" w:right="15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6</w:t>
            </w:r>
          </w:p>
          <w:p>
            <w:pPr>
              <w:pStyle w:val="16"/>
              <w:shd w:fill="auto" w:val="clear"/>
              <w:spacing w:lineRule="auto" w:line="240"/>
              <w:ind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93" w:right="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1" w:gutter="0" w:header="0" w:top="426" w:footer="0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36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08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44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800"/>
      </w:pPr>
      <w:rPr>
        <w:i/>
        <w:color w:val="000000"/>
      </w:rPr>
    </w:lvl>
  </w:abstractNum>
  <w:abstractNum w:abstractNumId="2">
    <w:lvl w:ilvl="0">
      <w:numFmt w:val="bullet"/>
      <w:lvlText w:val="♦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i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30"/>
      <w:w w:val="50"/>
      <w:sz w:val="59"/>
      <w:szCs w:val="5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05pt">
    <w:name w:val="Основной текст (3) + 10;5 pt;Не полужирный"/>
    <w:basedOn w:val="3"/>
    <w:qFormat/>
    <w:rPr>
      <w:b/>
      <w:bCs/>
      <w:spacing w:val="0"/>
      <w:sz w:val="21"/>
      <w:szCs w:val="21"/>
      <w:lang w:val="en-US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9pt">
    <w:name w:val="Основной текст + 9 pt"/>
    <w:basedOn w:val="Style15"/>
    <w:qFormat/>
    <w:rPr>
      <w:b/>
      <w:bCs/>
      <w:sz w:val="18"/>
      <w:szCs w:val="18"/>
      <w:shd w:fill="FFFFFF" w:val="clear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14pt">
    <w:name w:val="Основной текст + 14 pt;Полужирный"/>
    <w:basedOn w:val="Style15"/>
    <w:qFormat/>
    <w:rPr>
      <w:b/>
      <w:bCs/>
      <w:sz w:val="28"/>
      <w:szCs w:val="28"/>
    </w:rPr>
  </w:style>
  <w:style w:type="character" w:styleId="51">
    <w:name w:val="Основной текст (5) + Курсив"/>
    <w:basedOn w:val="5"/>
    <w:qFormat/>
    <w:rPr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i/>
      <w:iCs/>
    </w:rPr>
  </w:style>
  <w:style w:type="character" w:styleId="9pt1">
    <w:name w:val="Основной текст + 9 pt;Полужирный"/>
    <w:basedOn w:val="Style15"/>
    <w:qFormat/>
    <w:rPr>
      <w:b/>
      <w:bCs/>
      <w:sz w:val="18"/>
      <w:szCs w:val="18"/>
    </w:rPr>
  </w:style>
  <w:style w:type="character" w:styleId="61pt">
    <w:name w:val="Основной текст (6) + Интервал 1 pt"/>
    <w:basedOn w:val="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pacing w:val="-30"/>
      <w:sz w:val="40"/>
      <w:szCs w:val="40"/>
      <w:shd w:fill="FFFFFF" w:val="clear"/>
    </w:rPr>
  </w:style>
  <w:style w:type="character" w:styleId="695pt">
    <w:name w:val="Основной текст (6) + 9;5 pt;Не полужирный"/>
    <w:basedOn w:val="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">
    <w:name w:val="Основной текст + Курсив;Интервал 0 pt"/>
    <w:basedOn w:val="Style15"/>
    <w:qFormat/>
    <w:rPr>
      <w:i/>
      <w:iCs/>
      <w:spacing w:val="-10"/>
      <w:sz w:val="19"/>
      <w:szCs w:val="19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75pt">
    <w:name w:val="Основной текст + 7;5 pt"/>
    <w:basedOn w:val="Style15"/>
    <w:qFormat/>
    <w:rPr>
      <w:sz w:val="15"/>
      <w:szCs w:val="15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1">
    <w:name w:val="Основной текст (10) + Курсив"/>
    <w:basedOn w:val="10"/>
    <w:qFormat/>
    <w:rPr>
      <w:i/>
      <w:iCs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4105pt">
    <w:name w:val="Основной текст (4) + 10;5 pt;Не курсив"/>
    <w:basedOn w:val="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05pt0pt">
    <w:name w:val="Основной текст (4) + 10;5 pt;Интервал 0 p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1">
    <w:name w:val="Основной текст (12) + Курсив"/>
    <w:basedOn w:val="12"/>
    <w:qFormat/>
    <w:rPr>
      <w:i/>
      <w:iCs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spacing w:val="-10"/>
      <w:sz w:val="15"/>
      <w:szCs w:val="15"/>
      <w:shd w:fill="FFFFFF" w:val="clear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10pt1">
    <w:name w:val="Основной текст + 10 pt;Курсив"/>
    <w:basedOn w:val="Style15"/>
    <w:qFormat/>
    <w:rPr>
      <w:i/>
      <w:iCs/>
      <w:sz w:val="20"/>
      <w:szCs w:val="20"/>
    </w:rPr>
  </w:style>
  <w:style w:type="character" w:styleId="31">
    <w:name w:val="Основной текст (3) + Курсив"/>
    <w:basedOn w:val="3"/>
    <w:qFormat/>
    <w:rPr>
      <w:i/>
      <w:iCs/>
      <w:sz w:val="19"/>
      <w:szCs w:val="19"/>
    </w:rPr>
  </w:style>
  <w:style w:type="character" w:styleId="38pt">
    <w:name w:val="Основной текст (3) + 8 pt"/>
    <w:basedOn w:val="3"/>
    <w:qFormat/>
    <w:rPr>
      <w:sz w:val="16"/>
      <w:szCs w:val="16"/>
    </w:rPr>
  </w:style>
  <w:style w:type="character" w:styleId="5105pt">
    <w:name w:val="Основной текст (5) + 10;5 pt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05pt2pt">
    <w:name w:val="Основной текст (5) + 10;5 pt;Интервал 2 pt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5105pt1">
    <w:name w:val="Основной текст (5) + 10;5 pt;Не полужирный"/>
    <w:basedOn w:val="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Garamond7pt1pt">
    <w:name w:val="Основной текст (7) + Garamond;7 pt;Интервал 1 pt"/>
    <w:basedOn w:val="7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7105pt">
    <w:name w:val="Основной текст (7) + 10;5 pt"/>
    <w:basedOn w:val="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0">
    <w:name w:val="Основной текст Знак"/>
    <w:qFormat/>
    <w:rPr>
      <w:rFonts w:ascii="Calibri" w:hAnsi="Calibri" w:eastAsia="Calibri" w:cs="Calibri"/>
    </w:rPr>
  </w:style>
  <w:style w:type="character" w:styleId="11">
    <w:name w:val="Основной текст Знак1"/>
    <w:basedOn w:val="Style14"/>
    <w:qFormat/>
    <w:rPr>
      <w:color w:val="000000"/>
      <w:sz w:val="24"/>
      <w:szCs w:val="24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14">
    <w:name w:val="Основной текст с отступом Знак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pacing w:val="430"/>
      <w:w w:val="50"/>
      <w:sz w:val="59"/>
      <w:szCs w:val="59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30"/>
      <w:sz w:val="40"/>
      <w:szCs w:val="4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54"/>
      <w:szCs w:val="54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4:00Z</dcterms:created>
  <dc:creator>Admin</dc:creator>
  <dc:description/>
  <cp:keywords/>
  <dc:language>en-US</dc:language>
  <cp:lastModifiedBy>пользователь</cp:lastModifiedBy>
  <dcterms:modified xsi:type="dcterms:W3CDTF">2015-04-07T11:25:00Z</dcterms:modified>
  <cp:revision>7</cp:revision>
  <dc:subject/>
  <dc:title/>
</cp:coreProperties>
</file>