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чинение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3740"/>
        <w:gridCol w:w="336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очи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равить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туп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(этом) тексте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оит начинать так, потому что для эксперта именно ваше сочинение является и «этим», и  «данным» текстом ( это логическая ошибк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ступления смотри ниже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9" w:hanging="0"/>
              <w:rPr/>
            </w:pPr>
            <w:r>
              <w:rPr/>
              <w:t>…</w:t>
            </w:r>
            <w:r>
              <w:rPr/>
              <w:t>автор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автора есть имя и + хотя бы инициалы). Кстати, не нужно никого из известных людей называть просто по имени-отчеству – это фамильярность. Ведь среди ваших друзей и родственников не числится А.С.Пушкин или Л.Н.Толстой, а также некорректно называть творцом – Творец у нас один – Господь Бог. (Это этические ошибки – К-11) </w:t>
            </w:r>
          </w:p>
          <w:p>
            <w:pPr>
              <w:pStyle w:val="Normal"/>
              <w:rPr/>
            </w:pPr>
            <w:r>
              <w:rPr/>
              <w:t>И еще замечание: если указано: по Львову, Кригеру или т.п., это не значит, что у автора румынская фамилия, а означает, что текст составлен по тексту названного автора, с изменениями или сокращения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амилию и инициалы автора в начале текста. Если необходимо сослаться на чье-то авторитетное мнение во избежание повтора можно называть известное лицо писателем, автором, использовать описательный оборот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 текста заключается в том, что…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Автор размышляет над проблемой того, что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так иногда говорят и пишут, все же у текста проблем нет, а сочетание слов «проблема того, что…» вообще табу, потому что свидетельствует о том, что вы собираетесь обрисовать ситуацию или изложить позицию автора, но не сформулировать проблему.</w:t>
            </w:r>
          </w:p>
          <w:p>
            <w:pPr>
              <w:pStyle w:val="Normal"/>
              <w:rPr/>
            </w:pPr>
            <w:r>
              <w:rPr/>
              <w:t xml:space="preserve">И еще: не нужно обозначать сразу несколько разных проблем, так как работать вы должны над </w:t>
            </w:r>
            <w:r>
              <w:rPr>
                <w:u w:val="single"/>
              </w:rPr>
              <w:t>одной</w:t>
            </w:r>
            <w:r>
              <w:rPr/>
              <w:t xml:space="preserve"> пробле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два варианта формулировки проблемы:</w:t>
            </w:r>
          </w:p>
          <w:p>
            <w:pPr>
              <w:pStyle w:val="Normal"/>
              <w:rPr/>
            </w:pPr>
            <w:r>
              <w:rPr/>
              <w:t xml:space="preserve">Слово «проблема» + существительное в родительном падеже (проблема одиночества, воспитания, жестокости (кого? по отношению к кому?),  например жестокости человека к животным), 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Одно-два вопросительных предложения, продолжением которых является фраза «Именно над этой проблемой размышляет…»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героя. (бабушки), жестокости по отношению к киту (слону, другу и т.п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размышляет, как правило, не над конкретным случаем, а над проблемой в целом в ее общественно значимом применении. </w:t>
            </w:r>
          </w:p>
          <w:p>
            <w:pPr>
              <w:pStyle w:val="Normal"/>
              <w:rPr/>
            </w:pPr>
            <w:r>
              <w:rPr/>
              <w:t>Ни в коем случае не надо путать проблему, с которой столкнулся герой, и вопрос, над которым размышляет авто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проблема актуальн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этим комментарий ограничивается, то этого явно недостаточно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комментировать проблему, размышляя над текстом (подумайте, на какие детали вы обратили внимание, читая текст). Помните, что комментируется именно заявленная вами проблема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ав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у не нравится такое положение дел (возмущен, смотрит с негодованием и т.п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позиция, не точка зрения. Такие замечания относятся к сфере чувств, а не к точке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– всегда тезис, законченное предложение (можно частично или полностью процитировать автора, но лучше сформулировать самостоятельно). </w:t>
            </w:r>
          </w:p>
          <w:p>
            <w:pPr>
              <w:pStyle w:val="Normal"/>
              <w:rPr/>
            </w:pPr>
            <w:r>
              <w:rPr/>
              <w:t>Если проблема сформулирована как вопрос, то позиция должна быть ответом на этот вопрос, если словом «проблема» + род падеж, то в позиции должно прозвучать понятие, стоящее рядом со словом «проблем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м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(не) согласен с автором, потому чт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но сформулировать свою позицию, а не говорить о причинах (не)соглас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позиция – тоже тезис: я (не) согласен с автором и считаю, что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ривести пример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≠ аргумент.</w:t>
            </w:r>
          </w:p>
          <w:p>
            <w:pPr>
              <w:pStyle w:val="Normal"/>
              <w:rPr/>
            </w:pPr>
            <w:r>
              <w:rPr/>
              <w:t>Не стоит также выдумывать похожую на изображенную в тексте историю и тем более писать о несуществующей книге – все это шито белыми нитка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 обязательно должен доказывать заявленную вами позицию (из примера нужно сделать соответствующий вывод)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я призываю вас: берегите природу (читайте книги) и т.п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до считать экспертов невеждами или непорядочными людьми – они берегут, читают, в общем, ведут себя пристойн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те вывод, подтверждающий вашу позицию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ы вступ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>Если знаете что-либо об авторе, можно написать несколько слов о нем или о своем знакомстве с его книгами (если автор вам известен), а также заметить, насколько типично обращение этого автора к теме данного вам для анализа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 xml:space="preserve">Написать о впечатлении, которое произвел текст (но без пафоса и лжи) Если впечатление резко отрицательное, лучше об этом умолчать, чтобы не было снижения баллов за этику. Если текст произвел впечатление, желательно подумать поч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>Можно обрисовать типичную (аналогичную изображенной в тексте) ситуацию. (Часто бывает так, что…, Случалось ли вам…, но далее лучше исключить обращение к читателю (эксперту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>Возможно обращение к источникам информации (писателям), которые размышляли над той же 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>Если есть журналистские наклонности, возможно очерковое начало: несколько назывных предложений (так называемый именительный представления) и далее:  «Такой увидел …..(назвать автора) картину (ситуацию)…, размышляя над проблемой (вопросом)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  <w:t>Талантливый человек придумает свой вариант вступления…</w:t>
      </w:r>
    </w:p>
    <w:p>
      <w:pPr>
        <w:pStyle w:val="Normal"/>
        <w:tabs>
          <w:tab w:val="clear" w:pos="708"/>
          <w:tab w:val="left" w:pos="-187" w:leader="none"/>
        </w:tabs>
        <w:ind w:left="-56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8:00Z</dcterms:created>
  <dc:creator>SVI</dc:creator>
  <dc:description/>
  <dc:language>en-US</dc:language>
  <cp:lastModifiedBy>SVI</cp:lastModifiedBy>
  <dcterms:modified xsi:type="dcterms:W3CDTF">2011-02-25T19:21:00Z</dcterms:modified>
  <cp:revision>9</cp:revision>
  <dc:subject/>
  <dc:title>Сочинение ЕГЭ</dc:title>
</cp:coreProperties>
</file>