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7"/>
        <w:jc w:val="both"/>
        <w:rPr/>
      </w:pPr>
      <w:r>
        <w:rPr>
          <w:sz w:val="24"/>
          <w:szCs w:val="24"/>
        </w:rPr>
        <w:t>(1) Сравнительно недавно американский ученый Эдвард де Боно в книге «Рождение новой идеи» посвятил случайности специальную</w:t>
        <w:br/>
        <w:t>главу. (2)Он показал, как свободная «игра ума» и счастливый случай</w:t>
        <w:br/>
        <w:t>наилучшим образом помогают сделать научное открытие, высказать</w:t>
        <w:br/>
        <w:t>неожиданную, остроумную, верную мысль, которая не приходила в</w:t>
        <w:br/>
        <w:t>головы десяткам, сотням специалистов, занятых упорными и</w:t>
        <w:br/>
        <w:t>планомерными поисками её. (3)В чём же дело?</w:t>
      </w:r>
    </w:p>
    <w:p>
      <w:pPr>
        <w:pStyle w:val="Normal"/>
        <w:shd w:fill="FFFFFF" w:val="clear"/>
        <w:spacing w:before="1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(4)Вспомним сказку. (5)Было у мужика три сына. (6)«Старший</w:t>
        <w:br/>
        <w:t>умный был детина, средний сын - и так и сяк, младший вовсе был</w:t>
        <w:br/>
        <w:t>дурак». (7)Старший и средний сыновья, несмотря на все свои</w:t>
        <w:br/>
        <w:t>ухищрения (и даже именно из-за своих ухищрений) остаются ни с чем,</w:t>
        <w:br/>
        <w:t>а младший получает полную меру счастья. (8)Может, как раз отсюда</w:t>
        <w:br/>
        <w:t>пришла оптимистическая поговорка: глупому - счастье. (9)Негативный</w:t>
        <w:br/>
        <w:t>вариант: горе от ума.</w:t>
      </w:r>
    </w:p>
    <w:p>
      <w:pPr>
        <w:pStyle w:val="Normal"/>
        <w:shd w:fill="FFFFFF" w:val="clear"/>
        <w:spacing w:before="12" w:after="0"/>
        <w:ind w:firstLine="73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)Иванушке благоволит «его величество случай», владыка</w:t>
        <w:br/>
        <w:t>нашего мира. (11)Но не только в этом дело.</w:t>
      </w:r>
    </w:p>
    <w:p>
      <w:pPr>
        <w:pStyle w:val="Normal"/>
        <w:shd w:fill="FFFFFF" w:val="clear"/>
        <w:spacing w:before="10" w:after="0"/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  <w:t>(12)Вспомните: Иванушка пошёл ночью в поле вора сторожить.</w:t>
        <w:br/>
        <w:t>(13)Простота! (14)Братья-то умные ухитрились ничего не сделать,</w:t>
        <w:br/>
        <w:t>соврать складно и вдобавок благодарность от отца получить. (15)А</w:t>
        <w:br/>
        <w:t>этот взялся за трудное дело, неприятностей нажил множество и... стал</w:t>
        <w:br/>
        <w:t>напоследок царевичем!</w:t>
      </w:r>
    </w:p>
    <w:p>
      <w:pPr>
        <w:pStyle w:val="Normal"/>
        <w:shd w:fill="FFFFFF" w:val="clear"/>
        <w:spacing w:before="7" w:after="0"/>
        <w:ind w:firstLine="72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(16)Перейдя от сказки к были, вспомним Флеминга,</w:t>
        <w:br/>
        <w:t>открывателя спасительного пенициллина. (17)Когда он упорно</w:t>
        <w:br/>
        <w:t>стремился достигнуть цели, преодолевая стечение нежелательных</w:t>
        <w:br/>
        <w:t>обстоятельств, - это не случайность, а проявление его характера.</w:t>
        <w:br/>
        <w:t>(18)Когда Флеминг исследовал загрязнённый плесенью препарат в</w:t>
        <w:br/>
        <w:t>надежде на удачу, он тем самым стремился подчинить себе</w:t>
        <w:br/>
        <w:t>случайность, использовать её для решения своей задачи. (19)И это</w:t>
        <w:br/>
        <w:t>тоже проявление его характера, склада ума.</w:t>
      </w:r>
    </w:p>
    <w:p>
      <w:pPr>
        <w:pStyle w:val="Normal"/>
        <w:shd w:fill="FFFFFF" w:val="clear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(20)Случайность имеет обыкновение «выбирать» из числа</w:t>
        <w:br/>
        <w:t>учёных наиболее достойных, помогая им добиваться цели, совершать</w:t>
        <w:br/>
        <w:t>важные открытия. (21)Надо уметь использовать неожиданные</w:t>
        <w:br/>
        <w:t>обстоятельства. (22)Это не каждому дано. (23)Как справедливо заметил</w:t>
        <w:br/>
        <w:t>де Боно, «мир науки полон усердно работающих учёных, которые с</w:t>
        <w:br/>
        <w:t>избытком владеют умением логически мыслить, большой</w:t>
        <w:br/>
        <w:t>добросовестностью в работе, и тем не менее они навсегда лишены</w:t>
        <w:br/>
        <w:t>способности выдвигать новые идеи».</w:t>
      </w:r>
    </w:p>
    <w:p>
      <w:pPr>
        <w:pStyle w:val="Normal"/>
        <w:shd w:fill="FFFFFF" w:val="clear"/>
        <w:spacing w:before="10" w:after="0"/>
        <w:ind w:left="744" w:hanging="0"/>
        <w:rPr>
          <w:sz w:val="24"/>
          <w:szCs w:val="24"/>
        </w:rPr>
      </w:pPr>
      <w:r>
        <w:rPr>
          <w:sz w:val="24"/>
          <w:szCs w:val="24"/>
        </w:rPr>
        <w:t>(24)Почему так происходит?</w:t>
      </w:r>
    </w:p>
    <w:p>
      <w:pPr>
        <w:pStyle w:val="Normal"/>
        <w:shd w:fill="FFFFFF" w:val="clear"/>
        <w:tabs>
          <w:tab w:val="clear" w:pos="720"/>
          <w:tab w:val="left" w:pos="6514" w:leader="none"/>
        </w:tabs>
        <w:spacing w:before="7" w:after="0"/>
        <w:ind w:firstLine="730"/>
        <w:jc w:val="both"/>
        <w:rPr/>
      </w:pPr>
      <w:r>
        <w:rPr>
          <w:sz w:val="24"/>
          <w:szCs w:val="24"/>
        </w:rPr>
        <w:t>(25)По мнению де Боно, многознание мешает учёному открыть</w:t>
        <w:br/>
        <w:t>нечто новое, неожиданное. (26)Учёный теряет способность удивляться.</w:t>
        <w:br/>
        <w:t>(27)Так дети со временем утрачивают свой мир сказок и тайн, получая</w:t>
        <w:br/>
        <w:t>взамен готовые стандартные объяснения всему на свете - как бы</w:t>
        <w:br/>
        <w:t>этикетки для каждой вещи. (28)Яркий мир детства тускнеет,</w:t>
        <w:br/>
        <w:t>становится серым и скучным. (29)Утрачивается непосредственность,</w:t>
        <w:br/>
        <w:t>живость, жадность восприятия. (ЗО)Вот почему не правы те, кто</w:t>
        <w:br/>
        <w:t>считает, будто открытия сами «находят» счастливчиков. (31)Нет, в</w:t>
        <w:br/>
        <w:t>науке «везёт» тем, кто сохранил ясный и зоркий взгляд, кто не утратил</w:t>
        <w:br/>
        <w:t>живого стремления к истине и не устал с детской непосредственностью</w:t>
        <w:br/>
        <w:t>удивляться таинственной красоте мира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(по Р. Баландину)</w:t>
      </w:r>
    </w:p>
    <w:p>
      <w:pPr>
        <w:pStyle w:val="Normal"/>
        <w:shd w:fill="FFFFFF" w:val="clear"/>
        <w:spacing w:before="7" w:after="0"/>
        <w:ind w:firstLine="72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2050" w:right="11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1:00Z</dcterms:created>
  <dc:creator>ABL</dc:creator>
  <dc:description/>
  <dc:language>en-US</dc:language>
  <cp:lastModifiedBy>ABL</cp:lastModifiedBy>
  <dcterms:modified xsi:type="dcterms:W3CDTF">2006-02-01T19:55:00Z</dcterms:modified>
  <cp:revision>4</cp:revision>
  <dc:subject/>
  <dc:title/>
</cp:coreProperties>
</file>