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</w:t>
      </w:r>
      <w:bookmarkStart w:id="0" w:name="_GoBack"/>
      <w:bookmarkEnd w:id="0"/>
      <w:r>
        <w:rPr>
          <w:b/>
          <w:bCs/>
        </w:rPr>
        <w:t>бразовательное учреждение детский сад комбинированного вида № 1 «Петуш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спект НОД по  образовательной области «Речевое развитие» в старшей  группе « Кораблик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ема: «   Овощи»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                                           </w:t>
      </w:r>
      <w:r>
        <w:rPr>
          <w:b/>
          <w:bCs/>
          <w:sz w:val="40"/>
          <w:szCs w:val="40"/>
        </w:rPr>
        <w:t xml:space="preserve">Разработала: Маслова О.Н.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013 год.</w:t>
      </w:r>
    </w:p>
    <w:p>
      <w:pPr>
        <w:pStyle w:val="Bodytext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ь:</w:t>
      </w:r>
    </w:p>
    <w:p>
      <w:pPr>
        <w:pStyle w:val="Bodytext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активизировать словарь детей по теме «Овощи»,</w:t>
      </w:r>
    </w:p>
    <w:p>
      <w:pPr>
        <w:pStyle w:val="Bodytext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навыки словообразования суффиксальным способом,</w:t>
      </w:r>
    </w:p>
    <w:p>
      <w:pPr>
        <w:pStyle w:val="Msonormal3"/>
        <w:numPr>
          <w:ilvl w:val="0"/>
          <w:numId w:val="2"/>
        </w:numPr>
        <w:spacing w:before="0" w:after="280"/>
        <w:rPr/>
      </w:pP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развивать умение составлять рассказ-описание по предложенной схеме, </w:t>
      </w:r>
    </w:p>
    <w:p>
      <w:pPr>
        <w:pStyle w:val="Msonormal3"/>
        <w:numPr>
          <w:ilvl w:val="0"/>
          <w:numId w:val="2"/>
        </w:numPr>
        <w:spacing w:before="0" w:after="280"/>
        <w:rPr/>
      </w:pP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самоконтроль  за собственной речь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bCs/>
        </w:rPr>
        <w:t>Дифференцированный подход</w:t>
      </w:r>
      <w:r>
        <w:rPr>
          <w:bCs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 высоким и средним уровнем развития – составление описательного рассказа по схеме самостоятельно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eastAsia="en-US"/>
        </w:rPr>
      </w:pPr>
      <w:r>
        <w:rPr>
          <w:bCs/>
        </w:rPr>
        <w:t>дети с низким уровнем развития -  оказание помощи при составлении  описательного рассказа по схеме</w:t>
      </w:r>
    </w:p>
    <w:p>
      <w:pPr>
        <w:pStyle w:val="Normal"/>
        <w:spacing w:before="280" w:after="280"/>
        <w:rPr>
          <w:b/>
          <w:b/>
          <w:bCs/>
          <w:lang w:eastAsia="en-US"/>
        </w:rPr>
      </w:pPr>
      <w:r>
        <w:rPr>
          <w:b/>
          <w:bCs/>
        </w:rPr>
        <w:t>Индивидуальная работ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речи малоактивного ребенка - Димы через заучивание загадки.</w:t>
      </w:r>
    </w:p>
    <w:p>
      <w:pPr>
        <w:pStyle w:val="ListParagraph"/>
        <w:spacing w:lineRule="auto" w:line="240"/>
        <w:ind w:left="4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 художественного слова (загадк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Большой-маленький» на словообразова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альчиковая гимнастика  «Что растет на нашей грядке?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оставление описательного рассказа с опорой на схему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физмиутка «В огород»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д /упр «Что приготовим из овощей? 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Средства:</w:t>
      </w:r>
      <w:r>
        <w:rPr>
          <w:bCs/>
        </w:rPr>
        <w:t xml:space="preserve">схема описательного рассказа, картина «В огороде»,картинки стакана салатника, тарелки, картинки  овощей. </w:t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д: </w:t>
      </w:r>
    </w:p>
    <w:p>
      <w:pPr>
        <w:pStyle w:val="Bodytext"/>
        <w:rPr/>
      </w:pPr>
      <w:r>
        <w:rPr>
          <w:sz w:val="28"/>
          <w:szCs w:val="28"/>
        </w:rPr>
        <w:t xml:space="preserve">1. Воспитатель: огр. момент: загадка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Есть у радости подруга в виде полукруга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На лице она живет, то куда-то вдруг уйдет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То внезапно возвратится, грусть-тоска ее боится. (улыбка)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Дружно за руки возьмитесь и друг другу улыбнитесь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2. Воспитатель: к нам в гости пришел Синьор Помидор. Послушайте его загадку: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По таинственным законам непонятным до сих пор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Огурец растет зеленым, рядом красный помидор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Баклажаны синие рядом с желтой дынею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А земля черным-черна, а земля для всех одна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- Как назвать все эти предметы одним словом? (овощи)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Помидор: Правильно, все это овощи, все они разного цвета, растут в огороде на грядке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Проводится игра «Большой-маленький» </w:t>
      </w:r>
    </w:p>
    <w:p>
      <w:pPr>
        <w:pStyle w:val="Body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оворит, что в овощной стране появилось много маленьких овощей. Давайте назовем их. Предлагает помидору остаться и поиграть вместе с детьми.</w:t>
      </w:r>
    </w:p>
    <w:p>
      <w:pPr>
        <w:pStyle w:val="Bodytext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</w:t>
        <w:tab/>
        <w:t>Дети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дор                  помидорчик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огурец                       огурчик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ерец                        перчик,</w:t>
      </w:r>
    </w:p>
    <w:p>
      <w:pPr>
        <w:pStyle w:val="Body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кла                      свеколка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                           лучок,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нок                   чесночек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морковь                морковка, и т.д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4. Пальчиковая гимнастика: </w:t>
      </w:r>
    </w:p>
    <w:p>
      <w:pPr>
        <w:pStyle w:val="Body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. Ребята, а что растет на вашей грядке? (показ картины «В огороде»)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Что растет на нашей грядке?                   Чередование хлопков  ладонь-кулак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Огурец, горошек сладкий,                        загибаем по одному польчику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Помидоры и укроп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Для приправы и для проб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Есть редиска и салат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Наша грядка просто клад!                      Чередование хлопков ладонь-кулак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5. Воспитатель: дети, Синьор - помидор и другие овощи любят играть в прятки, но прятки не простые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(предлагает детям схему описания овощей). Нужно составить по этой схеме описание-загадку, не называя овощ. Первую загадку-описание составляет  (ребенок высокого уровня). Далее дети выбирают предметную картинку, составляют сами описание-загадку с небольшой помощью воспитателя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Физминутка «В огород»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А сейчас ребята нам пора в огород, собирать урожай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В огород мы пойдем, урожай соберем.                           Дети идут по кругу друг за другом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Мы морковку натаскаем, и картошку накопаем.            Иммитация действий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Срежем мы кочан капусты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Круглый, сочный, очень вкусный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Щавеля нарвем немножко и вернемся по дорожке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 Воспитатель: Как много овощей  мы собрали. А вы знаете, что можно приготовить из овощей?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(выставляю картинки: стакан, тарелка, салатница)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ок из моркови, тыквы, помидоров… морковный и т.д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юре из картофеля, моркови… картофельное и т.д.</w:t>
      </w:r>
    </w:p>
    <w:p>
      <w:pPr>
        <w:pStyle w:val="Bodytext"/>
        <w:rPr/>
      </w:pPr>
      <w:r>
        <w:rPr>
          <w:sz w:val="28"/>
          <w:szCs w:val="28"/>
        </w:rPr>
        <w:t>Салат из свеклы, капусты, моркови… свекольный салат и т.д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Итог. Обобщение.</w:t>
      </w:r>
    </w:p>
    <w:p>
      <w:pPr>
        <w:pStyle w:val="Bodytex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 : Молодцы, ребята. Вижу, что вы много знаете об овощах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Овощи – основная еда, без которой человеку не обойтись ни дня. В овощах много витаминов и других полезных веществ. Некоторые овощи (лук, чеснок, редька) обладают целебными свойствами. Ешьте, пейте витамины – будете здоровыми.  </w:t>
      </w:r>
    </w:p>
    <w:p>
      <w:pPr>
        <w:pStyle w:val="Bodytext"/>
        <w:spacing w:before="280" w:after="280"/>
        <w:rPr/>
      </w:pPr>
      <w:r>
        <w:rPr>
          <w:sz w:val="28"/>
          <w:szCs w:val="28"/>
        </w:rPr>
        <w:t>Вечером предлагаю вам нарисовать овощи, которые растут   в огороде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Msonormal3">
    <w:name w:val="msonormal стиль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5:00Z</dcterms:created>
  <dc:creator>Антоха</dc:creator>
  <dc:description/>
  <cp:keywords/>
  <dc:language>en-US</dc:language>
  <cp:lastModifiedBy>Виктория</cp:lastModifiedBy>
  <dcterms:modified xsi:type="dcterms:W3CDTF">2015-04-07T16:23:00Z</dcterms:modified>
  <cp:revision>12</cp:revision>
  <dc:subject/>
  <dc:title>Конспект развития речи по теме «Овощи» старшей логопедической группы</dc:title>
</cp:coreProperties>
</file>