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о Багдади, где родился Маяков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342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ик Маяковских в Багдад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783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.К. Маяковский и А.А. Маяковская — родители поэта. Фото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дя Маяковский — ученик 1 класса Кутаисской гимназии. Фото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597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745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лодя Маяковский — ученик 3 класса гимназии. Фото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587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рия Денисова. Фото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348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щевская часть, где содержался под стражей В. Маяковский (1908–1909). Художник Б. Земенков.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8600" cy="531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яковский за работой. Художник Б. Коржевский.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5962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яковский в мастерской РОСТА. Художник А. Дейнека. 1841</w:t>
      </w:r>
    </w:p>
    <w:p>
      <w:pPr>
        <w:pStyle w:val="Normal"/>
        <w:rPr/>
      </w:pPr>
      <w:r>
        <w:rPr/>
        <w:drawing>
          <wp:inline distT="0" distB="0" distL="0" distR="0">
            <wp:extent cx="5936615" cy="3766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чь Маяковского профессор Патриция Томпсон и ее книга о Маяковском. Фото 1993. Рисунок на обложке — автошарж В. Маяковского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67050" cy="476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мятник В. Маяковскому в Санкт-Пете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5505" cy="9737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мятник В. Маяковскому в Москве на Лубянке перед входом в музей Маяковского</w:t>
      </w:r>
    </w:p>
    <w:p>
      <w:pPr>
        <w:pStyle w:val="Normal"/>
        <w:rPr/>
      </w:pPr>
      <w:r>
        <w:rPr/>
        <w:drawing>
          <wp:inline distT="0" distB="0" distL="0" distR="0">
            <wp:extent cx="5934710" cy="3648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ник В. Маяковскому в Москве на площади Маяковского</w:t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53:00Z</dcterms:created>
  <dc:creator>SamLab.ws</dc:creator>
  <dc:description/>
  <cp:keywords/>
  <dc:language>en-US</dc:language>
  <cp:lastModifiedBy>SamLab.ws</cp:lastModifiedBy>
  <dcterms:modified xsi:type="dcterms:W3CDTF">2011-06-16T19:15:00Z</dcterms:modified>
  <cp:revision>10</cp:revision>
  <dc:subject/>
  <dc:title>Село Багдади, где родился Маяковский</dc:title>
</cp:coreProperties>
</file>