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80"/>
        <w:jc w:val="center"/>
        <w:rPr>
          <w:rFonts w:ascii="Times New Roman" w:hAnsi="Times New Roman" w:cs="Times New Roman"/>
          <w:b/>
          <w:b/>
          <w:sz w:val="32"/>
          <w:szCs w:val="32"/>
        </w:rPr>
      </w:pPr>
      <w:r>
        <w:rPr>
          <w:rFonts w:cs="Times New Roman" w:ascii="Times New Roman" w:hAnsi="Times New Roman"/>
          <w:b/>
          <w:sz w:val="32"/>
          <w:szCs w:val="32"/>
        </w:rPr>
        <w:t>«На пути к самосовершенствован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я педагогическая деятельность в учреждении дополнительного образования осуществляется 4 год. Молодой педагог должен не только учить подрастающее поколение, но и учиться вместе с ними. И я тоже стараюсь придерживаться этого принцип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еловек желает быть успешным в своей деятельности. Успех педагога – это успех его учеников. Когда чувствуешь отдачу от детей, на душе радостно, и, самое главное, начинаешь думать, чем бы их заинтересовать на следующем занятии, чтобы отдача была ещё больше, был стимул для собственного рос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ждом занятии я открываю своих учеников и саму себя заново, чувствую и переживаю вместе с ними, ищу выход из трудной ситуации и радуюсь их успехам. Одним словом происходит постоянное развитие, самосовершенствова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ся – это значит становиться лучше, современне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я постоянно анализирую свою педагогическ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ижу, чего добилась и какие средства и методы помогли мне этого достичь. Задаю себе вопрос: как в следующий раз сделать лучше и интересне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педагога не самое простое дело. Приходиться работать с разными детьми. Нужно обладать умением и терпением  из таких разных ребят создавать единый, сплоченный коллектив. Стараюсь относиться к каждому ребёнку с пониманием, строю своё общение с ребятами на равных, то есть никого не превозношу, а оцениваю объектив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 сожалению, в вузовских учебных заведениях нет таких предметов,  как «нахождение ключика к каждому ребёнку», «борьба с отчаянием», «обретение веры в себя», а главное – «любовь к детям». Нет готовых советов для каждой ситуации, нет рекомендаций и подсказок, которые помогали бы в начале сложного педагогического пути, в частности мне. Все эти сложности приходится постигать само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каждому ребёнку нужен свой подход. Вообще любой педагог должен быть и психологом, и мотиватором, он же должен быть и вдохновитель, и управленец, он сценарист, режиссер и акте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не, как молодому педагогу предстоит прожить собственный педагогический опыт.</w:t>
      </w:r>
      <w:r>
        <w:rPr>
          <w:rFonts w:cs="Times New Roman" w:ascii="Times New Roman" w:hAnsi="Times New Roman"/>
          <w:b/>
          <w:sz w:val="28"/>
          <w:szCs w:val="28"/>
        </w:rPr>
        <w:t xml:space="preserve"> </w:t>
      </w:r>
      <w:r>
        <w:rPr>
          <w:rFonts w:cs="Times New Roman" w:ascii="Times New Roman" w:hAnsi="Times New Roman"/>
          <w:sz w:val="28"/>
          <w:szCs w:val="28"/>
        </w:rPr>
        <w:t xml:space="preserve">Несколько лет уйдёт, чтобы узнать свои сильные и слабые стороны, понять, кто Я по преимуществу? Знаток-рассказчик-эрудит или организатор деятельности, или режиссер-сценарист-актер?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самых первых занятий я пытаюсь с помощью различных диагностик узнать и познакомиться с  детьми более близко. Например: игровые упражнения, тестовые рисунки хорошо раскрывают сущность ребё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няются времена, меняются нравы, меняемся и мы вместе с ними. В связи с этим каждый педагог должен совершенствовать себя сам.  Я считаю, что невозможно идти вперёд, не имея надежной опоры. Я убеждена в том, что опора – это есть свой собственный опыт. И этот опыт является самым главным и полезным в педагогической деятельности любого педагога.</w:t>
      </w:r>
    </w:p>
    <w:p>
      <w:pPr>
        <w:pStyle w:val="Normal"/>
        <w:spacing w:lineRule="auto" w:line="360" w:before="0" w:after="0"/>
        <w:ind w:firstLine="540"/>
        <w:jc w:val="both"/>
        <w:rPr/>
      </w:pPr>
      <w:r>
        <w:rPr>
          <w:rFonts w:cs="Times New Roman" w:ascii="Times New Roman" w:hAnsi="Times New Roman"/>
          <w:sz w:val="28"/>
          <w:szCs w:val="28"/>
        </w:rPr>
        <w:t xml:space="preserve">Собственный опыт складывается из познания  разнообразных методов, форм и приёмов. Только перенимая опыт педагогов-мастеров возможно создать свои приемы воспитания и обуч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 стараюсь впитывать чужой опыт, рефлексирую свой, читаю литературу, которая касается моей профессиональной деятельности, довольно часто пользуюсь интернет-ресурсами.</w:t>
      </w:r>
    </w:p>
    <w:p>
      <w:pPr>
        <w:pStyle w:val="Normal"/>
        <w:spacing w:lineRule="auto" w:line="360" w:before="0" w:after="0"/>
        <w:ind w:firstLine="540"/>
        <w:jc w:val="both"/>
        <w:rPr/>
      </w:pPr>
      <w:r>
        <w:rPr>
          <w:rFonts w:cs="Times New Roman" w:ascii="Times New Roman" w:hAnsi="Times New Roman"/>
          <w:sz w:val="28"/>
          <w:szCs w:val="28"/>
        </w:rPr>
        <w:t xml:space="preserve">Творчески работающий педагог находится в постоянном поиске путей и средств решения задач. Готовясь к занятиям, рассчитываю на понимание своих воспитанников. Делаю ставку на их работоспособность, любознательность, стараюсь учесть возможности каждого ребёнка,  изобретая и апробируя новые методи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современным педагогом поставлена сложная задача, воспитать активную, творчески мыслящую личность. Успешно решить эту задачу в состоянии только такой педагог, который сам активен, постоянно стремится к совершенству. Поэтому очень важно своевременно освежать в памяти и пополнять знания, приобретённые ещё в годы учёбы в педагогических заведен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я задача ответственна и благородна: обнаружить затаённый родничок детского таланта, поддержать интерес, разбудить мысль, развить индивидуальность ребёнка. Ребёнок по своей природе уникален. Разовьются ли его природные задатки дальше – зависит от педагог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у много нужно знать, постоянно работать над собой, быть требовательным к себе, чувствовать за собой большую ответственность. У Амонашвили я прочла: «Нельзя, чтобы педагог смотрел на свой опыт – пусть даже двадцатилетний – как на полное совершенство, не нуждающееся в переосмыслении перед каждой новой встречей с детьми».</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лова говорят мне о том, что педагог никогда не должен останавливаться на достигнутом. Очень важно уметь так строить процесс воспитания, чтобы каждый ребенок был увлечен и заинтересован.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отсюда и мое педагогическое кредо: хорошо знать каждого ребенка, его возможности, сильные и слабые стороны. Использовать такие методические приемы, которые дают детям ощущение самостоятельности и творческого участия в ходе занятий. </w:t>
      </w:r>
    </w:p>
    <w:p>
      <w:pPr>
        <w:pStyle w:val="Normal"/>
        <w:spacing w:lineRule="auto" w:line="360" w:before="0" w:after="0"/>
        <w:ind w:firstLine="540"/>
        <w:jc w:val="both"/>
        <w:rPr/>
      </w:pPr>
      <w:r>
        <w:rPr>
          <w:rFonts w:cs="Times New Roman" w:ascii="Times New Roman" w:hAnsi="Times New Roman"/>
          <w:sz w:val="28"/>
          <w:szCs w:val="28"/>
        </w:rPr>
        <w:t xml:space="preserve">Для этого я стараюсь создать благоприятную атмосферу, основанную на взаимном понимании и умении поддержать хорошую дисциплину, основанную на уважении педагога к детям и детей к педагогу. </w:t>
      </w:r>
    </w:p>
    <w:p>
      <w:pPr>
        <w:pStyle w:val="Normal"/>
        <w:spacing w:lineRule="auto" w:line="360" w:before="0" w:after="0"/>
        <w:ind w:firstLine="540"/>
        <w:jc w:val="both"/>
        <w:rPr/>
      </w:pPr>
      <w:r>
        <w:rPr>
          <w:rFonts w:cs="Times New Roman" w:ascii="Times New Roman" w:hAnsi="Times New Roman"/>
          <w:sz w:val="28"/>
          <w:szCs w:val="28"/>
        </w:rPr>
        <w:t xml:space="preserve">Моя миссия как педагога – помогать каждому ребенку, постигать,  и проживать жизнь, раскрывая перед ним ее содержание, и вместе восходить на новый уровень развития. </w:t>
      </w:r>
    </w:p>
    <w:p>
      <w:pPr>
        <w:pStyle w:val="Normal"/>
        <w:spacing w:lineRule="auto" w:line="360" w:before="0" w:after="0"/>
        <w:ind w:firstLine="540"/>
        <w:jc w:val="both"/>
        <w:rPr/>
      </w:pPr>
      <w:r>
        <w:rPr>
          <w:rFonts w:cs="Times New Roman" w:ascii="Times New Roman" w:hAnsi="Times New Roman"/>
          <w:sz w:val="28"/>
          <w:szCs w:val="28"/>
        </w:rPr>
        <w:t>По моему мнению, для того, чтобы процесс воспитания приносил ребенку удовлетворение необходимо, чтобы занятия проходили в увлекательной и игровой форме. Поэтому в своей работе часто  использую групповую форму работы, так как это способствует сплочению и умение взаимодействовать между соб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ка сотрудничества, ориентированная на личность – вот, что привлекает меня. В каждом ребенке видеть личность и строить занятия таким образом, чтобы каждый ребенок, и сильный, и слабый получал радость от собственных успехов, веря в свои силы. </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ём понимании педагог- это личность, притягивающая к себе, озаряющая всех, дарящая свет, радость, знания и тепло. А закончить своё выступление мне бы хотелось высказыванием Ш. А. Амонашвили: «Надо видеть себя в детях, чтобы помочь им стать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2:00Z</dcterms:created>
  <dc:creator>WIN7XP</dc:creator>
  <dc:description/>
  <cp:keywords/>
  <dc:language>en-US</dc:language>
  <cp:lastModifiedBy>User</cp:lastModifiedBy>
  <dcterms:modified xsi:type="dcterms:W3CDTF">2014-02-18T07:20:00Z</dcterms:modified>
  <cp:revision>13</cp:revision>
  <dc:subject/>
  <dc:title/>
</cp:coreProperties>
</file>