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«Лингвистическая и речев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о, речь  -  показатель общей культуры человека. Изучая язык, ученик не только овладевает его системой, но и  развивает мышление, познаёт историю своего народа, знакомится с окружающим миром. С полным правом некоторые исследователи называют язык – великим учител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азначением данной программы является формирование лингвистической и речевой культуры учащихся, развитие у них творческих способностей и активности в соответствии с интересами и склонностя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целена на совершенствование основных видов речевой деятельности в их единстве и взаимосвязи: способности осознанно воспри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вои мыс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программе углублённо рассматриваются 3 группы специальных понятий. К первой группе относятся речеведческие понятия: текст, высказывание, признаки текста, структура текста и его компоненты, жанры речевых произведений, стили речи. Ко второй группе относятся явления, связанные с понятием «культура речи»: речь правильная, точность, выразительность, богатство, чистота, логичность речи.  Наконец, третья группа изучаемых понятий – языковые явления, обеспечивающие создание различных речевых вариантов: нормы русского литературного языка, синонимическая система русского языка, стилистические условия функционирования средств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удет способствовать усвоению основных понятий русского языка и культуры речи, приобретению навыков, необходимых для общения, формированию умений составлять связные высказывания различного характера: сочинения, статьи, аннотации, доклады, сообщения, тезисы, конспекты, деловые бумаг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идский поэт и мыслитель XIII века Саади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мён ты или глуп, велик ты или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знаем мы, пока ты  слово  не  сказал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родным языком важно для творческих учащихся, находящихся в постоянном поиске, способных постигнуть сложные лингвистические зако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развитие творческого мышления, самостоятельности, ответственности, что позволит учащимся углубить знания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вышение общей языковой культуры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ысление и усвоение основных понятий русского языка и культуры реч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навыков, необходимых для общения в различных сферах.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Развивающа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наблюдать, сравнивать, анализировать, делать выводы при исследовании языков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Воспитательн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любви и интереса к родному язык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тственности, самостоятельности в обучении, стремления искать и открывать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водн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няти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евая деятельность, её виды и формы. Устная и письменная речь. Чтение, слушание (аудирование), говорение и письмо как виды речев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или р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стика стилей речи. Стилистические ошибки, их предупреждение и исправл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Культура ре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ь правильная и речь хорошая. Качества хорошей речи: правильность, точность, выразительность, богатство, чистота, логичность. Нормы русского литературного языка, обеспечивающие качество правильной речи. Словар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сть реч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ы ударения и произношения. Словообразовательные нормы. Грамматические нормы. Ошибки, связанные с нарушением норм русского литературного языка в устной и письменной реч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льтура сл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нонимы. Эпитеты. Перифразы. Метафоры. Сравнения. Фразеологизмы.  Словарные ошибки,  их предупреждение и исправл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Грамматические синонимы и их роль в построении речевых произведений.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нонимика в области частей речи.  Синонимика видов простых предложений. Полные и неполные предложения. Вопросительные и побудительные предложения. Риторические вопросы и восклиц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тилистическая роль односоставных предложений. Порядок с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водные слова и обращения, их стилистическая роль. Употребление в речи причастных и деепричастных оборо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тилистическая роль сложных предложений. Способы передачи чужой речи. Цитирова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 как единица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нализ текста, его содержание и структура. Жанры речевых произ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рассчитаны на 34 ча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матический план.</w:t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70"/>
        <w:gridCol w:w="1617"/>
      </w:tblGrid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80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Раздел I.</w:t>
            </w:r>
            <w:r>
              <w:rPr>
                <w:sz w:val="28"/>
                <w:szCs w:val="28"/>
              </w:rPr>
              <w:t xml:space="preserve">   Вводное занятие.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зык – речь. Устная и письменная форма речи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Раздел  II.</w:t>
            </w:r>
            <w:r>
              <w:rPr>
                <w:sz w:val="28"/>
                <w:szCs w:val="28"/>
              </w:rPr>
              <w:t xml:space="preserve">  Стили речи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ный стиль речи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ициально-деловой стиль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блицистический стиль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удожественный стиль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говорный стиль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Раздел  III.</w:t>
            </w:r>
            <w:r>
              <w:rPr>
                <w:sz w:val="28"/>
                <w:szCs w:val="28"/>
              </w:rPr>
              <w:t xml:space="preserve">  Культура речи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чества хорошей речи: правильность,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, выразительность, богатство,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, логичность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Словари, фиксирующие нормы русского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го языка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Раздел IV</w:t>
            </w:r>
            <w:r>
              <w:rPr>
                <w:sz w:val="28"/>
                <w:szCs w:val="28"/>
              </w:rPr>
              <w:t xml:space="preserve">.  Правильность речи.                                                  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ормы ударения и произношения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ловообразовательные нормы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Грамматические нормы.                                                         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Раздел  V.</w:t>
            </w:r>
            <w:r>
              <w:rPr>
                <w:sz w:val="28"/>
                <w:szCs w:val="28"/>
              </w:rPr>
              <w:t xml:space="preserve">  Культура слова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Синонимы. Эпитеты. Перифразы.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Метафоры. Сравнения.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Фразеологизмы.                      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Раздел  VI.</w:t>
            </w:r>
            <w:r>
              <w:rPr>
                <w:sz w:val="28"/>
                <w:szCs w:val="28"/>
              </w:rPr>
              <w:t xml:space="preserve">  Грамматические синонимы и их роль в построении речевых произведений.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инонимика в области частей речи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ка в области имён существительных и прилагательных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тилистическая роль местоимений, числительных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Синонимика глаголов и отглагольных существительных. Стилистическая роль причастий и деепричастий.                                                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Синонимика видов простых предложений. Полные и неполные предложения. Вопросительные и побудительные предложения. Риторические вопросы и восклицания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тилистическая роль односоставных предложения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орядок слов в предложении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Роль вводных слов и обращений в передаче различных смысловых и стилистических оттенков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Стилистическая роль различных видов сложных предложений.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Синонимика сложных предложений. 24.Союзы и союзные слова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Способы передачи чужой речи в произведениях различных стилей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Раздел  VII.</w:t>
            </w:r>
            <w:r>
              <w:rPr>
                <w:sz w:val="28"/>
                <w:szCs w:val="28"/>
              </w:rPr>
              <w:t xml:space="preserve"> Высказывание как единица  речевого общения.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Основные признаки текста. 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текс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сти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лексическ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х, с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ческих 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о слов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тработкой умения нах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ь ошибки и исправля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художествен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оттенков значений грамматических синонимов, подбор син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ысказываний различного характера с использованием изученных грамматически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употребления различных видов сложных предложений в текстах, определение их роли в создании композиции и определённой стилистической о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собов передачи чужой речи в повествовательных тек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1 ч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1 ч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 блок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  <w:t>1.  Содержание программы соответствует познавательным способностям  девятиклассников  и предоставляет возможность работать на уровне повышенных требований.</w:t>
      </w:r>
    </w:p>
    <w:p>
      <w:pPr>
        <w:pStyle w:val="Normal"/>
        <w:spacing w:lineRule="auto" w:line="360"/>
        <w:ind w:left="1230" w:hanging="0"/>
        <w:rPr>
          <w:sz w:val="28"/>
          <w:szCs w:val="28"/>
        </w:rPr>
      </w:pPr>
      <w:r>
        <w:rPr>
          <w:sz w:val="28"/>
          <w:szCs w:val="28"/>
        </w:rPr>
        <w:t>Процесс обучения строится на системе упражнений по стилистическому и лингвистическому анализу текстов различных  жанров и системе творческих заданий.</w:t>
      </w:r>
    </w:p>
    <w:p>
      <w:pPr>
        <w:pStyle w:val="Normal"/>
        <w:spacing w:lineRule="auto" w:line="360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Ожидаемые результаты.</w:t>
      </w:r>
    </w:p>
    <w:p>
      <w:pPr>
        <w:pStyle w:val="Normal"/>
        <w:spacing w:lineRule="auto" w:line="360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в учащихся качеств, благоприятных для самостоятельных занятий по углублению знаний и умений по русскому языку. </w:t>
      </w:r>
    </w:p>
    <w:p>
      <w:pPr>
        <w:pStyle w:val="Normal"/>
        <w:spacing w:lineRule="auto" w:line="360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гуманитарного профиля обучения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енталь Д. Э. Русский язык. Учебное пособие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 Б. Русский язык и культура речи. Учебное пособие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 Б. Н. Основы культуры речи. – М.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В.А., Потиха З.А., Розенталь Д.Э. Занимательно о русском языке. Ленинград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ирий А.Т. Материалы по занимательной грамматике русского языка.- М., 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ский Н.М. Лингвистический анализ художественного текста. – Ленинград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енталь Д.Э. А как лучше сказать? 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 А.О. Олимпиады по русскому языку. 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ганик Г.Я. Стилистика русского языка. 10-11 классы.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а М.И. Современный русский язык. Лексикология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ский Н.М. В мире слов.  М.,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чевич К.С. Русский язык: Прошлое. Настоящее. Будущее.  - 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ин Б.Н. Как говорить правильно. Заметки о культуре русской речи. М., 1988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upperLetter"/>
      <w:lvlText w:val="%1."/>
      <w:lvlJc w:val="left"/>
      <w:pPr>
        <w:tabs>
          <w:tab w:val="num" w:pos="2070"/>
        </w:tabs>
        <w:ind w:left="2070" w:hanging="630"/>
      </w:pPr>
      <w:rPr/>
    </w:lvl>
    <w:lvl w:ilvl="1">
      <w:start w:val="6"/>
      <w:numFmt w:val="upperRoman"/>
      <w:lvlText w:val="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22:00Z</dcterms:created>
  <dc:creator>O&amp;O</dc:creator>
  <dc:description/>
  <cp:keywords/>
  <dc:language>en-US</dc:language>
  <cp:lastModifiedBy>user</cp:lastModifiedBy>
  <cp:lastPrinted>2011-09-24T12:46:00Z</cp:lastPrinted>
  <dcterms:modified xsi:type="dcterms:W3CDTF">2011-09-24T08:47:00Z</dcterms:modified>
  <cp:revision>10</cp:revision>
  <dc:subject/>
  <dc:title>В окружную аттестационную комиссию управления образования Администрации округа Муром     </dc:title>
</cp:coreProperties>
</file>