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360"/>
        <w:jc w:val="both"/>
        <w:rPr>
          <w:rFonts w:ascii="Rockwell Extra Bold" w:hAnsi="Rockwell Extra Bold" w:cs="Rockwell Extra Bold"/>
          <w:b/>
          <w:b/>
          <w:sz w:val="32"/>
          <w:szCs w:val="32"/>
        </w:rPr>
      </w:pPr>
      <w:r>
        <w:rPr>
          <w:b/>
          <w:sz w:val="32"/>
          <w:szCs w:val="32"/>
        </w:rPr>
        <w:t>МБОУ</w:t>
      </w:r>
      <w:r>
        <w:rPr>
          <w:rFonts w:cs="Rockwell Extra Bold" w:ascii="Rockwell Extra Bold" w:hAnsi="Rockwell Extra Bold"/>
          <w:b/>
          <w:sz w:val="32"/>
          <w:szCs w:val="32"/>
        </w:rPr>
        <w:t xml:space="preserve"> «</w:t>
      </w:r>
      <w:r>
        <w:rPr>
          <w:b/>
          <w:sz w:val="32"/>
          <w:szCs w:val="32"/>
        </w:rPr>
        <w:t>Средняя</w:t>
      </w:r>
      <w:r>
        <w:rPr>
          <w:rFonts w:cs="Rockwell Extra Bold" w:ascii="Rockwell Extra Bold" w:hAnsi="Rockwell Extra Bol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щеобразовательная</w:t>
      </w:r>
      <w:r>
        <w:rPr>
          <w:rFonts w:cs="Rockwell Extra Bold" w:ascii="Rockwell Extra Bold" w:hAnsi="Rockwell Extra Bol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кола</w:t>
      </w:r>
      <w:r>
        <w:rPr>
          <w:rFonts w:cs="Rockwell Extra Bold" w:ascii="Rockwell Extra Bold" w:hAnsi="Rockwell Extra Bol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№</w:t>
      </w:r>
      <w:r>
        <w:rPr>
          <w:rFonts w:cs="Rockwell Extra Bold" w:ascii="Rockwell Extra Bold" w:hAnsi="Rockwell Extra Bold"/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г</w:t>
      </w:r>
      <w:r>
        <w:rPr>
          <w:rFonts w:cs="Rockwell Extra Bold" w:ascii="Rockwell Extra Bold" w:hAnsi="Rockwell Extra Bold"/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Порхова</w:t>
      </w:r>
      <w:r>
        <w:rPr>
          <w:rFonts w:cs="Rockwell Extra Bold" w:ascii="Rockwell Extra Bold" w:hAnsi="Rockwell Extra Bold"/>
          <w:b/>
          <w:sz w:val="32"/>
          <w:szCs w:val="32"/>
        </w:rPr>
        <w:t>»</w:t>
      </w:r>
    </w:p>
    <w:p>
      <w:pPr>
        <w:pStyle w:val="Normal"/>
        <w:spacing w:lineRule="auto" w:line="360"/>
        <w:ind w:firstLine="709"/>
        <w:jc w:val="center"/>
        <w:rPr>
          <w:rFonts w:ascii="Rockwell Extra Bold" w:hAnsi="Rockwell Extra Bold" w:cs="Rockwell Extra Bold"/>
          <w:b/>
          <w:b/>
          <w:sz w:val="32"/>
          <w:szCs w:val="32"/>
        </w:rPr>
      </w:pPr>
      <w:r>
        <w:rPr>
          <w:rFonts w:cs="Rockwell Extra Bold" w:ascii="Rockwell Extra Bold" w:hAnsi="Rockwell Extra Bold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ология работы 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center"/>
        <w:rPr/>
      </w:pPr>
      <w:r>
        <w:rPr>
          <w:rFonts w:cs="Cambria" w:ascii="Cambria" w:hAnsi="Cambria"/>
          <w:b/>
          <w:sz w:val="44"/>
          <w:szCs w:val="44"/>
        </w:rPr>
        <w:t>«</w:t>
      </w:r>
      <w:r>
        <w:rPr>
          <w:rFonts w:cs="Arial" w:ascii="Cambria" w:hAnsi="Cambria"/>
          <w:b/>
          <w:sz w:val="44"/>
          <w:szCs w:val="44"/>
        </w:rPr>
        <w:t xml:space="preserve">Сопровождение </w:t>
      </w:r>
      <w:r>
        <w:rPr>
          <w:rFonts w:cs="Cambria" w:ascii="Cambria" w:hAnsi="Cambria"/>
          <w:b/>
          <w:sz w:val="44"/>
          <w:szCs w:val="44"/>
        </w:rPr>
        <w:t>первоклассника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center"/>
        <w:rPr/>
      </w:pPr>
      <w:r>
        <w:rPr>
          <w:rFonts w:cs="Cambria" w:ascii="Cambria" w:hAnsi="Cambria"/>
          <w:b/>
          <w:sz w:val="44"/>
          <w:szCs w:val="44"/>
        </w:rPr>
        <w:t>в процессе адаптации к обучению в школе»</w:t>
      </w:r>
    </w:p>
    <w:p>
      <w:pPr>
        <w:pStyle w:val="Normal"/>
        <w:spacing w:lineRule="auto" w:line="360"/>
        <w:ind w:firstLine="709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29915" cy="334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Rockwell Extra Bold" w:ascii="Rockwell Extra Bold" w:hAnsi="Rockwell Extra Bold"/>
          <w:sz w:val="32"/>
          <w:szCs w:val="32"/>
        </w:rPr>
        <w:tab/>
      </w:r>
      <w:r>
        <w:rPr>
          <w:sz w:val="32"/>
          <w:szCs w:val="32"/>
        </w:rPr>
        <w:t>Педагог-психолог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Качнова Людмила Сергеевн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рхов 2012</w:t>
      </w:r>
    </w:p>
    <w:p>
      <w:pPr>
        <w:pStyle w:val="Heading1"/>
        <w:spacing w:lineRule="auto" w:line="360"/>
        <w:ind w:firstLine="709"/>
        <w:jc w:val="center"/>
        <w:rPr/>
      </w:pPr>
      <w:r>
        <w:rPr/>
        <w:t>Актуальность проблем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ным данным, от 4 до 25 процентов семилетних и от 20 до 50 процентов  шестилетних детей испытывают серьезные трудности при адаптации к школе. Эти ребята не могут без перенапряжения осваивать учебную программу. И, как пишет в своей книге "Школьные трудности" дефектолог О.А. Дробинская, связано это прежде всего с незрелостью тех психофизиологических функций, которые получают наибольшую нагрузку в первые месяцы обучения ребенка. Речь идет об умении произвольно управлять своим поведением, слушать и понимать требования учителя, запоминать инструкцию, концентрировать и удерживать внимание, планировать и контролировать свое поведение и рабо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школа закладывает не только базовые умения и навыки, прежде всего она формирует в каждом ребенке умение учиться, самостоятельно добывать новые знания и умения, что на профессиональном языке педагога и психолога озвучивается как развитие самоорганизации и самоконтроля. Кроме того, важнейшим звеном в процессе успешного обучения ребенка в начальной школе является его умение общаться и взаимодействовать в совместных делах с другими – учителем и одноклассниками. Но все же </w:t>
      </w:r>
      <w:r>
        <w:rPr>
          <w:b/>
          <w:sz w:val="28"/>
          <w:szCs w:val="28"/>
        </w:rPr>
        <w:t>главная задача школы – сохранить душевное, психологическое здоровье каждого ребенка.</w:t>
      </w:r>
      <w:r>
        <w:rPr>
          <w:sz w:val="28"/>
          <w:szCs w:val="28"/>
        </w:rPr>
        <w:t xml:space="preserve"> Начало обучения в школе - один из наиболее сложных и ответственных моментов в жизни детей, как в социально-психологическом, так и в физиологическом плане, поэтому в работе психологической службы проблеме адаптации уделяется большое внимание. Нарушения процесса адаптации у младших школьников сказываются на становлении ученика как субъекта учебной деятельности и самой учебной деятельности в целом, играют существенную роль в развитии пограничных нервно-психических расстройств. Эти факторы определяют актуальность проблемы, ее значимость для современной системы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наш взгляд, подход к такому сложному и ответственному периоду в жизни младшего школьника должен быть комплексным, соединяющим усилия всех участников образовательного пространства. На сегодняшний день мы можем говорить о том, что сложилась своя система психолого-педагогического сопровождения адаптации, если понимать под психолого-педагогическим сопровождением «особый вид помощи ребенку, обеспечивающий его развитие в условиях образовательного процесса». Эта система является результатом 5 лет работы в данном направлении и включает в себя 3 взаимосвязанных бло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бота с детьми  2. Работа с учителем 3. Работа с роди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jc w:val="center"/>
        <w:rPr/>
      </w:pPr>
      <w:r>
        <w:rPr/>
      </w:r>
    </w:p>
    <w:p>
      <w:pPr>
        <w:pStyle w:val="Heading1"/>
        <w:spacing w:lineRule="auto" w:line="360"/>
        <w:ind w:firstLine="709"/>
        <w:jc w:val="center"/>
        <w:rPr/>
      </w:pPr>
      <w:r>
        <w:rPr/>
        <w:t>1. Дезадаптация  первоклассника: причины и проя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альное внимание к школьной адаптации вызвано тем, что, являясь динамическим процессом прогрессивной перестройки функциональных систем организма, она обеспечивает возрастное развитие. Механизмы же приспособления, возникшие в процессе адаптации, вновь и вновь актуализируясь и используясь в сходных ситуациях, закрепляются в структуре личности и становятся подструктурами ее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.М. Безруких, процесс адаптации ребенка к школе можно разделить на несколько этапов, каждый из которых имеет свои особ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Первый этап </w:t>
      </w:r>
      <w:r>
        <w:rPr>
          <w:sz w:val="28"/>
          <w:szCs w:val="28"/>
        </w:rPr>
        <w:t>– ориентировочный, характеризующийся бурной реакцией и значительным напряжением практически всех систем организма. Длится две-три не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 xml:space="preserve"> – неустойчивое приспособление, когда организм ищет и находит какие-то оптимальные варианты реакций на эти воздействия. На втором этапе затраты снижается, бурная реакция начинает затих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Третий этап</w:t>
      </w:r>
      <w:r>
        <w:rPr>
          <w:sz w:val="28"/>
          <w:szCs w:val="28"/>
        </w:rPr>
        <w:t xml:space="preserve"> – период относительно устойчивого приспособления, когда организм находит наиболее подходящие варианты реагирования на нагрузку, требующие меньшего напряжения всех систем. Возможности детского организма далеко не безграничны, а длительное напряжение и связанное с ним переутомление могут стоить организму ребенка здоро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группы детей, дающих легкую адаптацию, средней тяжести и тяжел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легкой адаптации состояние напряженности организма компенсируется в течение первой четверти. При адаптации средней тяжести нарушения самочувствия и здоровья более выражены и могут наблюдаться в течение первого полугодия, что можно считать закономерной реакцией организма на изменившиеся условия жизни. У части детей адаптация к школе проходит тяжело. При этом значительные нарушения в состоянии здоровья нарастают от начала к концу учебного года, и это свидетельствует о непосильности учебных нагрузок и режима обучения для организма данного первокласс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благополучной адаптации детей к школе М.М. Безруких предлагает считать благоприятную динамику работоспособности и ее улучшение на протяжении первого полугодия, отсутствие выраженных неблагоприятных изменений показателей здоровья и хорошее усвоение учебной программы. Индикатором трудности процесса адаптации к школе, как правило, являются изменения в поведении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детей адаптируется к школе в течение первых двух месяцев обучения. Эти дети относительно быстро вливаются в коллектив, осваиваются в школе, приобретают новых друзей в классе; у них почти всегда хорошее настроение, они доброжелательны, добросовестно и без видимого напряжения выполняют все требования учителя. Иногда у них отмечаются сложности либо в контактах с детьми, либо в отношениях с учителем, так как им еще трудно выполнять все требования правил поведения. Но к концу октября происходит освоение и с новым статусом ученика, и с новыми требованиями, и с новым режимом. Это легкая форма адап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детей имеет длительный период адаптации, период несоответствия их поведения требованиям школы затягивается: дети не могут принять ситуацию обучения, общения с учителем, детьми. Как правило, эти дети испытывают трудности в усвоении учебной программы. Лишь к концу первого полугодия реакции этих детей становятся адекватными школьным требованиям. Это форма средней тяжести адапт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– дети, у которых социально-психологическая адаптация связана со значительными трудностями; кроме того, они не усваивают учебную программу, у них отмечаются негативные формы поведения, резкое проявление отрицательных эмоций. Именно на таких детей чаще всего жалуются учителя, родители. Это тяжелая форма адаптации. Постоянные неуспехи в учебе, отсутствие контакта с учителем создают отчуждение и отрицательное отношение сверстников. Среди этих детей могут быть те, кто нуждается в специальном лечении – ученики с нарушениями психоневрологической сферы, но могут быть и ученики, не готовые к обучению. Если вовремя не разобраться в причинах плохого поведения, не скорректировать затруднения адаптации, то все вместе может привести к срыву, дальнейшей задержке в развитии и неблагоприятно отразиться на состоянии здоровья ребенка. Так или иначе, плохое поведение – сигнал тревоги, повод внимательнее посмотреть на ученика и вместе с родителями разобраться в причинах трудности адаптации к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рудностям, связанным с фактом поступления детей в школу обычно относят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Трудности, связанные с новым режимом дня (</w:t>
      </w:r>
      <w:r>
        <w:rPr>
          <w:sz w:val="28"/>
          <w:szCs w:val="28"/>
        </w:rPr>
        <w:t xml:space="preserve">наблюдается отставание в развитии уровня произвольной регуляции поведения, организованности)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удности адаптации ребенка к классному коллективу</w:t>
      </w:r>
      <w:r>
        <w:rPr>
          <w:sz w:val="28"/>
          <w:szCs w:val="28"/>
        </w:rPr>
        <w:t xml:space="preserve"> (наиболее выражены у тех, кто не имел достаточного опыта пребывания в детских коллективах)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удности, локализирующиеся в области взаимоотношений с учителем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Трудности, обусловленные завышенными требованиями со стороны взрослых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этим следует обозначить школьные факторы риска, которые существуют на сегодняшний день и, безусловно, оказывают влияние на здоровье и успешность младших школьников:  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соответствие методик и технологий обучения возрастным и психофизиологическим особенностям учащихся;  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jc w:val="both"/>
        <w:rPr/>
      </w:pPr>
      <w:r>
        <w:rPr>
          <w:i/>
          <w:sz w:val="28"/>
          <w:szCs w:val="28"/>
        </w:rPr>
        <w:t xml:space="preserve">интенсификация и нерациональная организация учебного процесса (выходные субботы и дополнительные каникулы только в 1-м классе, обучение в начальной школе 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-ю смену, оценочная система);  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сутствие системной комплексной работы по формированию ценности здоровья и здорового образа жизни со стороны всех участников образовательного процесса  </w:t>
      </w:r>
    </w:p>
    <w:p>
      <w:pPr>
        <w:pStyle w:val="Normal"/>
        <w:spacing w:lineRule="auto" w:line="360"/>
        <w:ind w:left="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но назвать и дополнительные школьные факторы риска:  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соответствие условий обучения санитарно-гигиеническим требованиям (все парты одной высоты);  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ижение уровня медицинского контроля за здоровьем школьников;  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охая организация питания;  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яде мест отсутствие спортивных залов и квалифицированных преподавателей физвоспитания;  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зкая культура семьи в вопросах охраны и укрепления здоровь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каждого ребенка своя длительность адаптационного этапа, также как и степень тяжести его протекания. В этот период некоторые дети могут быть очень шумными, крикливыми, без удержу носятся по коридорам, отвлекаются на уроках, даже могут вести себя развязно с учителями: дерзить, капризничать. Другие очень скованы, робки, стараются держаться незаметно, слушают, когда к ним обращаются с вопросом, при малейшей неудаче, замечании плачут. У некоторых детей нарушается сон, аппетит, они становятся очень капризны, появляется интерес к игрушкам, играм, книгам для очень маленьких детей. Увеличивается количество заболеваний, которые называют функциональными отклонениями, они вызваны той нагрузкой, которую испытывает психика ребенка, его организм в связи с резким изменением образа жизни, в связи со значительным увеличением тех требований, которым ребенок должен отвечать. Конечно, не у всех детей адаптация к школе протекает с подобными отклонениями, но есть первоклассники, у которых этот процесс сильно затягивается. У некоторых полноценной адаптации к школе на 1 году обучения так и не происходит (это может протекать и на фоне хорошей успеваемости). Такие дети часто и подолгу болеют, причем болезни носят психосоматический характер, эти дети составляют группу риска с точки зрения возникновения школьного невроз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дети к середине дня оказываются уже переутомленными, т.к. школа для них является стрессогенным фактором, уже дорога в школу для многих требует повышенного внимания, напряжения. На протяжении дня у них не бывает возможности полного расслабления, как физического, так и умственного, эмоционального. Некоторые дети невеселы уже по утрам, выглядят переутомленными, у них появляются головные боли и боли в области живота: страх, тревога перед предстоящей работой в классе, из-за расставания с домом, родителями столь велик, что ребенок в некоторые дни не может идти в школу. У некоторых детей по утрам развивается рво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реднем привыкание ребенка к школе имеет продолжительность от 1,5 - 3 месяцев до 1 - 1,5 лет. Как скоро и как успешно ребенок приспособится к школьной жизни, во многом зависит от такта и выдержанности взрослых (педагогов и родителей). В конечном счете, гармония ученика будет достигнута лишь тогда, когда ребенок убедится, что школа отвечает его ожидания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каким критериям можно определить, что ребенок успешно адаптировался к школе? Что же мы понимаем под адаптацией? Известно, что в самом распространенном своём значении школьная адаптация понимается как приспособление ребёнка к новой системе социальных условий, новым отношениям, требованиям, видам деятельности, режиму жизнедеятельности и т.д. Ребёнок, который вписывается в школьную систему требований, норм и социальных отношений, чаще всего и называется адаптированным. Иногда наиболее гуманистически настроенные педагоги добавляют ещё один критерий – важно, говорят они, чтобы это приспособление было осуществлено ребёнком без серьёзных внутренних потерь, ухудшения самочувствия, настроения, самооценки. Я полностью согласна с тем, что все эти критерии должны входить в понятие адаптировавшегося школьника, но их явно недостаточно. Адаптация – это не только приспособление к успешному функционированию в данной среде, но и способность к дальнейшему психологическому, личностному, социальному развитию. </w:t>
      </w:r>
      <w:r>
        <w:rPr>
          <w:b/>
          <w:sz w:val="28"/>
          <w:szCs w:val="28"/>
        </w:rPr>
        <w:t>Адаптированный ребёнок – это ребёнок, приспособленный к полноценному развитию своего личностного, физического, интеллектуального и других потенциалов в данной ему новой педагогической сре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критерии, характеризующие успешность адапт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Адекватность поведения</w:t>
      </w:r>
      <w:r>
        <w:rPr>
          <w:sz w:val="28"/>
          <w:szCs w:val="28"/>
        </w:rPr>
        <w:t xml:space="preserve"> - дисциплинированность;- активное участие в играх и других видах деятельности, в жизни кла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тепень реализации личностного потенциала:</w:t>
      </w:r>
      <w:r>
        <w:rPr>
          <w:sz w:val="28"/>
          <w:szCs w:val="28"/>
        </w:rPr>
        <w:t>- стремление реализовать свои возмо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Степень вовлеченности в жизнь классного коллектива:-</w:t>
      </w:r>
      <w:r>
        <w:rPr>
          <w:sz w:val="28"/>
          <w:szCs w:val="28"/>
        </w:rPr>
        <w:t xml:space="preserve"> принятие роли ученика;- статус в группе (стремление к его повышению);- наличие авторитета среди свер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Способность контроля конфликтной ситуации</w:t>
      </w:r>
      <w:r>
        <w:rPr>
          <w:sz w:val="28"/>
          <w:szCs w:val="28"/>
        </w:rPr>
        <w:t>:- способность к конструктивному разрешению неожиданных трудност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Способность к самоконтролю и организации собстве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Компетентность в общен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Естественность повед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Склонность к порядку при планировании жизне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итерии характеризуют: степень инициативности ребенка, его самостоятельности и творческой активности; а с другой стороны - отражают его удовлетворенность занимаемой позицией ученика (его статусом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субъективным критериям адаптации также относятся: уверенность в себе; ситуация лидирования в коллективе; осознание социальной самооценки; мотивация к достижению социально значимой цели, настойчивость к ее реализации; опора на себя, самостоятельность, самоконтро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может повлиять позитивно и негативно на процесс адаптации ребенка к школ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ТИВНО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АТИВНО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екватность самооценки своего по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правильные методы воспитания в сем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ость перехода от игры к учен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ункциональная неготовность к обучению в школе.</w:t>
              <w:tab/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ильные методы воспитания в семь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удовлетворенность в общении со взрослы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лагоприятный статус в группе сверст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адекватное осознание своего положения в группе сверстников.</w:t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изкий уровень образования родителе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/>
      </w:pPr>
      <w:r>
        <w:rPr/>
        <w:t>3. Программа сопровождения первоклассников при адаптации к школ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психического здоровья первоклассника на этапе адаптации к обучению в 1 классе разработана программа психолого-педагогического сопровождения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офилактика нарушения психологического здоровья первоклассников на начальном этапе адаптации к школе.</w:t>
      </w:r>
    </w:p>
    <w:p>
      <w:pPr>
        <w:pStyle w:val="Style14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 xml:space="preserve">создание условий для социально-психологической адаптации детей к школе (создание сплоченного классного коллектива, предъявление детям единых обоснованных и последовательных требований, установление норм взаимоотношений со сверстниками и педагогами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сихологической готовности детей к успешному обучению, усвоению знаний, познавательному развит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учебной программы, нагрузки, образовательных технологий к возрастным и индивидуально личностным возможностям и потребностям учеников. </w:t>
      </w:r>
    </w:p>
    <w:p>
      <w:pPr>
        <w:pStyle w:val="Style14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Решение этих задач предполагает </w:t>
      </w:r>
      <w:r>
        <w:rPr>
          <w:i/>
          <w:iCs/>
          <w:sz w:val="28"/>
          <w:szCs w:val="28"/>
        </w:rPr>
        <w:t xml:space="preserve">взаимную адаптацию </w:t>
      </w:r>
      <w:r>
        <w:rPr>
          <w:sz w:val="28"/>
          <w:szCs w:val="28"/>
        </w:rPr>
        <w:t>ребенка, пришедшего учиться, и социально-педагогической среды, в которой происходит его обучение. С одной стороны, предпринимаются специальные усилия для того, чтобы повысить уровень готовности ребенка обучаться, включаться в систему педагогического взаимодействия. С другой стороны, само взаимодействие, его формы и содержание модифицируются в соответствии с особенностями ребенка и его возможностями.</w:t>
      </w:r>
    </w:p>
    <w:p>
      <w:pPr>
        <w:pStyle w:val="Style14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е задачи реализуются посредством осуществления следующих направлений работы, обеспечивающих процесс адаптации детей к новым социальным условия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диагностик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просвещен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консультирован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ая рабо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етчерская функция (обеспечение взаимодействия со всеми структурами, влияющих на процесс адаптации). </w:t>
      </w:r>
    </w:p>
    <w:p>
      <w:pPr>
        <w:pStyle w:val="Style14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огнозируемый результа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факторов риска, которые приводят к нарушению психологического здоровья первоклассников на начальном этапе адаптации к школ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фортной образовательной среды. </w:t>
      </w:r>
    </w:p>
    <w:p>
      <w:pPr>
        <w:pStyle w:val="Style14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ритерии оценки эффективно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тревожности и психической защиты у первоклассни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е благополучие ребенка в класс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ых навыков и творческих способнос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учителем стратегий индивидуального (личностно-ориентированного) подхода к учащим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родителей в образовательный процесс. </w:t>
      </w:r>
    </w:p>
    <w:p>
      <w:pPr>
        <w:pStyle w:val="Style14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b/>
          <w:bCs/>
          <w:sz w:val="28"/>
          <w:szCs w:val="28"/>
          <w:u w:val="single"/>
        </w:rPr>
        <w:t>Структура программы</w:t>
      </w:r>
      <w:r>
        <w:rPr>
          <w:sz w:val="28"/>
          <w:szCs w:val="28"/>
          <w:u w:val="single"/>
        </w:rPr>
        <w:t>:</w:t>
      </w:r>
    </w:p>
    <w:p>
      <w:pPr>
        <w:pStyle w:val="Style14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трех блоков и предполагает работу в каждом из них по трем основным направлениям:</w:t>
      </w:r>
    </w:p>
    <w:p>
      <w:pPr>
        <w:pStyle w:val="Style14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;</w:t>
        <w:br/>
        <w:t xml:space="preserve">информационно-просветительское; </w:t>
        <w:br/>
        <w:t>коррекционно-развивающее.</w:t>
      </w:r>
    </w:p>
    <w:p>
      <w:pPr>
        <w:pStyle w:val="Style14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b/>
          <w:bCs/>
          <w:sz w:val="36"/>
          <w:szCs w:val="36"/>
        </w:rPr>
        <w:t xml:space="preserve">Блок </w:t>
      </w:r>
      <w:r>
        <w:rPr>
          <w:b/>
          <w:sz w:val="36"/>
          <w:szCs w:val="36"/>
        </w:rPr>
        <w:t>“У</w:t>
      </w:r>
      <w:r>
        <w:rPr>
          <w:b/>
          <w:i/>
          <w:iCs/>
          <w:sz w:val="36"/>
          <w:szCs w:val="36"/>
        </w:rPr>
        <w:t>читель”</w:t>
      </w:r>
    </w:p>
    <w:p>
      <w:pPr>
        <w:pStyle w:val="Style14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оказание комплексной научно-методической, организационной и психологической помощи, обеспечивающей сохранение психологического здоровья учащихся на начальном этапе адаптации к школе.</w:t>
      </w:r>
    </w:p>
    <w:p>
      <w:pPr>
        <w:pStyle w:val="Style14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сихологической компетентности педагог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доброжелательного климата, доверительных отношений, организации педагогической поддержки детей в наиболее острый период первичной адапт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стратегии индивидуального (личностно-ориентированного) подхода к учащим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фортной образовательной сред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консультирование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и просвещение педагогов, предполагающее как собственно психологическое консультирование по запросам, так и совместную психолого-педагогическую работу по анализу учебной программы и ее адаптации к конкретным школьникам. Отдельный аспект – консультирование педагогов по вопросам, касающимся организации педагогической поддержки детей в наиболее острый период первичной адаптации. </w:t>
      </w:r>
    </w:p>
    <w:p>
      <w:pPr>
        <w:pStyle w:val="Style14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b/>
          <w:bCs/>
          <w:sz w:val="36"/>
          <w:szCs w:val="36"/>
        </w:rPr>
        <w:t>Блок “</w:t>
      </w:r>
      <w:r>
        <w:rPr>
          <w:b/>
          <w:bCs/>
          <w:i/>
          <w:iCs/>
          <w:sz w:val="36"/>
          <w:szCs w:val="36"/>
        </w:rPr>
        <w:t>Родитель”</w:t>
      </w:r>
    </w:p>
    <w:p>
      <w:pPr>
        <w:pStyle w:val="Style14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уровня психолого-педагогическое компетенции родителей.</w:t>
      </w:r>
    </w:p>
    <w:p>
      <w:pPr>
        <w:pStyle w:val="Style14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сихологической компетентности родителей в тех вопросах, которые наиболее актуальны с точки зрения переживаемого детьми периода развит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доброжелательного климата, доверительных отношений с родител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одителями на себя определенной ответственности за то, что происходит с их ребенком в школ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фортной образовательной сре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 на родительских собраниях по темам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“Мой ребенок – будущий  первоклассник” (готовность родителей   и детей к обучению ребенка в школе);  апрель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аптация первоклассника» - сентябрь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280"/>
        <w:ind w:left="142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Готовность  и способность к обучению»  диагностическая система Л.А. Ясюковой  - декабрь 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Индивидуальное консультирование (по запросу) родителей первоклассников по итогам диагностики и коррекционно- развивающей работы. </w:t>
      </w:r>
    </w:p>
    <w:p>
      <w:pPr>
        <w:pStyle w:val="Style14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b/>
          <w:bCs/>
          <w:sz w:val="36"/>
          <w:szCs w:val="36"/>
        </w:rPr>
        <w:t>Блок “</w:t>
      </w:r>
      <w:r>
        <w:rPr>
          <w:b/>
          <w:bCs/>
          <w:i/>
          <w:iCs/>
          <w:sz w:val="36"/>
          <w:szCs w:val="36"/>
        </w:rPr>
        <w:t>Первоклассник”</w:t>
      </w:r>
    </w:p>
    <w:p>
      <w:pPr>
        <w:pStyle w:val="Style14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социально-психологических условий для успешной адаптации первоклассников в ситуации школьного обучения.</w:t>
      </w:r>
    </w:p>
    <w:p>
      <w:pPr>
        <w:pStyle w:val="Style14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учащимся в осознании новых требований, в формировании внутренней потребности в их исполнен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детей когнитивных умений и способностей, необходимых для успешного обучения в начальной школ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детей социальных и коммуникативных умений, необходимых для установления межличностных отношений со сверстниками и соответствующих ролевых отношений с педагога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ойчивой учебной мотивации на фоне позитивной “Я- концепции” детей, устойчивой самооценки и низкого уровня школьной тревож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го психологического климата в класс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ние развития творческого потенциала и установления норм во взаимоотношениях со сверстниками и педагогом. </w:t>
      </w:r>
    </w:p>
    <w:p>
      <w:pPr>
        <w:pStyle w:val="Style14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данном блоке строится в нескольких направлен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готовности и способности к обучению  первоклассников при помощи диагностической системы Л. А. Ясюков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психологического кружка «Хочу быть успешным!»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ckwell Extra Bold">
    <w:charset w:val="00"/>
    <w:family w:val="roman"/>
    <w:pitch w:val="variable"/>
  </w:font>
  <w:font w:name="Cambria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0:00Z</dcterms:created>
  <dc:creator>ikt</dc:creator>
  <dc:description/>
  <cp:keywords/>
  <dc:language>en-US</dc:language>
  <cp:lastModifiedBy>Людмила Качнова</cp:lastModifiedBy>
  <cp:lastPrinted>2012-02-20T12:50:00Z</cp:lastPrinted>
  <dcterms:modified xsi:type="dcterms:W3CDTF">2015-04-09T09:39:00Z</dcterms:modified>
  <cp:revision>11</cp:revision>
  <dc:subject/>
  <dc:title>МОУ «Средняя общеобразовательная школа №1 г</dc:title>
</cp:coreProperties>
</file>