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Учитывая индивидуальные особенности учащихся с откло</w:t>
        <w:softHyphen/>
      </w:r>
      <w:r>
        <w:rPr>
          <w:color w:val="000000"/>
          <w:spacing w:val="-4"/>
        </w:rPr>
        <w:t>нениями в умственном развитии (малый объём внимания, быст</w:t>
        <w:softHyphen/>
      </w:r>
      <w:r>
        <w:rPr>
          <w:color w:val="000000"/>
          <w:spacing w:val="-3"/>
        </w:rPr>
        <w:t>рую утомляемость, рассеянность, пассивность, недостатки вос</w:t>
        <w:softHyphen/>
        <w:t>питания), необходимо активизировать работу учащихся на уро</w:t>
        <w:softHyphen/>
        <w:t>ке. При правильной организации урока смена видов работ , их разнообразие н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1"/>
        </w:rPr>
        <w:t>утомляет школьников, а наоборот, повышает работоспособ</w:t>
        <w:softHyphen/>
      </w:r>
      <w:r>
        <w:rPr>
          <w:color w:val="000000"/>
          <w:spacing w:val="-3"/>
        </w:rPr>
        <w:t>ность и внимание, создаются условия для выработки грамотного письм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протяжение своей педагогической деятельности я всегда применяла «рисуночные знаки» в виде схем, картинок, зарисовок самими детьми.  Включение зрительных анализаторов  помогают образам-элементам  задерживаться в памяти , выстаиваться в дальнейшем в правило. Чем старше обучающийся, тем сложнее активизировать его деятельность на уроке, тем сложнее удержать его внимание на объяснении материала. В силу нарушенного интеллекта умственно отсталые дети с большим трудом овладевают умениями и навыками, в основе которых лежит осознанное усвоение знаний. Степень усвоения ими правил неодинакова. Она зависит от большей или меньшей определённости инструкций, залаженной в правиле, от числа операций, которые должны выполнить обучающиеся , от соотнесённости произношения и написания, от подготовленности сенсомоторной сферы, в первую очередь речедвигательного анализатора и фонематического слух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ираясь на принцип развития и коррекции высших психических функций, которые реализуются через комплексную работу анализаторных систем, разработанный научно-методическим центром «Развитие и коррекция» под руководством Е.Д. Худенко, процесс объяснения правила, его закрепление направляю на максимальное включение анализаторов. На определённых этапах включения правила или ежегодное воспроизведение правила с добавлением дополнительных элементов я использую такой вид работы, как изготовление карточек или схем-опор на данное правило. Что даёт такая работа 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обучающиеся активно включаются в работу ( она может быть групповая или индивидуальная), ни разу никто не отказался от выполнения практического задани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то возможность как усвоения правила ( для обучающихся , пропустивших материал или неуспешно его усвоивших), так и формирования стойкого навыка его применения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учающиеся имеют возможность реализовать свои умения, фантазию, творчество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а не исключает дифференцированного и индивидуального подход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сходит пошаговый сбор элементов ( составляющих) правила в единое целое, который помогает закрепить в памяти «картинку» с помощью включения зрительного, слухового анализаторов, мелкой моторики рук, активизации мыслительных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здаётся благоприятная среда, в которой обучающий не испытывает тревоги быть неуспешным а , это важное условие для усвоения материал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анная карточка-схема в дальнейшем послужит опорой для выстраивания грамотного ответа для слабого ученик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Примеры  применения данного вида работы на уроках письма в 6 и 7 классах.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5410200" cy="304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>Обучающиеся составляют карточку-опору по теме «Правописание Ъ»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5638800" cy="317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бучающиеся составляют карточку-опору по теме «Одиночный и повторяющийся союз И при однородных членах предложения»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3314700" cy="216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4260850" cy="3197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В целесообразности использования изготовления рисунков, карточек, схем  можно убедиться, проследив поэтапно уровень усвоения обучающимися правил. Для этого я использую карточки учёта усвоения правил, которые составила сама.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</w:t>
      </w:r>
      <w:r>
        <w:rPr>
          <w:b/>
        </w:rPr>
        <w:t>Карточка учёта усвоения правил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Правописание Ь после шипящих у существительных </w:t>
      </w:r>
    </w:p>
    <w:p>
      <w:pPr>
        <w:pStyle w:val="Normal"/>
        <w:ind w:left="-720" w:hanging="0"/>
        <w:jc w:val="center"/>
        <w:rPr/>
      </w:pPr>
      <w:r>
        <w:rPr/>
        <w:t>единственного числ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2216"/>
        <w:gridCol w:w="21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бучаю</w:t>
              <w:softHyphen/>
              <w:t>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орфограммы (её элемен</w:t>
              <w:softHyphen/>
              <w:t>тов) в кален.-темат. планир. ( класс, объё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о усвоению навыка пись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самостоятельных работ, работы по карточ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ущенных ошибок по данному правилу в провероч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л-во слов с орфограммой- кол-во ошибок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е</w:t>
            </w:r>
            <w:r>
              <w:rPr/>
              <w:t xml:space="preserve"> : «Имена сущ-е 3-го склонения в И.п. отвечают на вопрос кто? что? и оканчиваются на 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существительных 3 скл. среди других сущ-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аботка умения написания Ь на конце сущ-х 3-го скло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ндивидуальным карточка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– </w:t>
            </w:r>
            <w:r>
              <w:rPr/>
              <w:t>«3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– </w:t>
            </w:r>
            <w:r>
              <w:rPr/>
              <w:t>«3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 «4»</w:t>
            </w:r>
          </w:p>
          <w:p>
            <w:pPr>
              <w:pStyle w:val="Normal"/>
              <w:rPr/>
            </w:pPr>
            <w:r>
              <w:rPr/>
              <w:t>самостоятельная работа –«3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боте 3 слова на данную орфограмму –</w:t>
            </w:r>
          </w:p>
          <w:p>
            <w:pPr>
              <w:pStyle w:val="Normal"/>
              <w:rPr/>
            </w:pPr>
            <w:r>
              <w:rPr/>
              <w:t>- допущено 2ошиб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 :</w:t>
            </w:r>
          </w:p>
          <w:p>
            <w:pPr>
              <w:pStyle w:val="Normal"/>
              <w:rPr/>
            </w:pPr>
            <w:r>
              <w:rPr/>
              <w:t>« Правописание сущ-х м.р. и ж.р. с шипящей на кон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 сущ-х м.р. и ж.р. с шипящей на конц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- «правило в рисунке» по образцу учителя; </w:t>
            </w:r>
          </w:p>
          <w:p>
            <w:pPr>
              <w:pStyle w:val="Normal"/>
              <w:rPr/>
            </w:pPr>
            <w:r>
              <w:rPr/>
              <w:t>- отработка умения написания орф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– </w:t>
            </w:r>
            <w:r>
              <w:rPr/>
              <w:t>«3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«4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– «3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боте 4 слова на данную орфограмму</w:t>
            </w:r>
          </w:p>
          <w:p>
            <w:pPr>
              <w:pStyle w:val="Normal"/>
              <w:rPr/>
            </w:pPr>
            <w:r>
              <w:rPr/>
              <w:t>( 2 сущ-х м.р., 2 сущ-х ж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ущено 2 ошибки</w:t>
            </w:r>
          </w:p>
          <w:p>
            <w:pPr>
              <w:pStyle w:val="Normal"/>
              <w:rPr/>
            </w:pPr>
            <w:r>
              <w:rPr/>
              <w:t>( во всех словах написал –Ь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о :</w:t>
            </w:r>
            <w:r>
              <w:rPr/>
              <w:t xml:space="preserve"> «Правописание сущ-х м.р. и ж.р. с шипящей на кон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ение «шипящих»;</w:t>
            </w:r>
          </w:p>
          <w:p>
            <w:pPr>
              <w:pStyle w:val="Normal"/>
              <w:rPr/>
            </w:pPr>
            <w:r>
              <w:rPr/>
              <w:t>- дифференциация сущ-х м.р. и ж.р. с шипящей на конц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- «правило в рисунке» </w:t>
            </w:r>
            <w:r>
              <w:rPr/>
              <w:t>( восстановление по памяти);</w:t>
            </w:r>
          </w:p>
          <w:p>
            <w:pPr>
              <w:pStyle w:val="Normal"/>
              <w:rPr/>
            </w:pPr>
            <w:r>
              <w:rPr/>
              <w:t>- отработка умения написания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– </w:t>
            </w:r>
            <w:r>
              <w:rPr/>
              <w:t>«4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– </w:t>
            </w:r>
            <w:r>
              <w:rPr/>
              <w:t>«4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– «5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боте 3 слова на данную орфограмму</w:t>
            </w:r>
          </w:p>
          <w:p>
            <w:pPr>
              <w:pStyle w:val="Normal"/>
              <w:rPr/>
            </w:pPr>
            <w:r>
              <w:rPr/>
              <w:t>( 1 сущ-е м.р., 2 сущ-х ж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ущена одна ошиб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о :</w:t>
            </w:r>
            <w:r>
              <w:rPr/>
              <w:t xml:space="preserve"> «Правописание сущ-х м.р. и ж.р. с шипящей на ко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 сущ-х м.р. и ж.р. с шипящей на кон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готовление КАРТОЧКА-ПАМЯТКИ</w:t>
            </w:r>
          </w:p>
          <w:p>
            <w:pPr>
              <w:pStyle w:val="Normal"/>
              <w:rPr/>
            </w:pPr>
            <w:r>
              <w:rPr/>
              <w:t>- отработка умения написания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– </w:t>
            </w:r>
            <w:r>
              <w:rPr/>
              <w:t>«4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  –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боте 3 слова на данную орфограмму</w:t>
            </w:r>
          </w:p>
          <w:p>
            <w:pPr>
              <w:pStyle w:val="Normal"/>
              <w:rPr/>
            </w:pPr>
            <w:r>
              <w:rPr/>
              <w:t>( 2 сущ-х м.р., 1сущ-е ж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шибок не допущено</w:t>
            </w:r>
          </w:p>
        </w:tc>
      </w:tr>
    </w:tbl>
    <w:p>
      <w:pPr>
        <w:pStyle w:val="Normal"/>
        <w:shd w:fill="FFFFFF" w:val="clear"/>
        <w:spacing w:before="30" w:after="3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 xml:space="preserve">   </w:t>
      </w:r>
      <w:r>
        <w:rPr/>
        <w:t>Таким образом, и многочисленные виды работ, предлагаемые в различных методических разработках и то новое, что мы вводим сами, при учёте возрастных и индивидуальных особенностей , чёткой , доскональной  подготовке  любого вида работ, благоприятного климата на уроке создают условия для выработки грамотного письма у обучающихся с ограниченными возможностями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2:00Z</dcterms:created>
  <dc:creator>User</dc:creator>
  <dc:description/>
  <cp:keywords/>
  <dc:language>en-US</dc:language>
  <cp:lastModifiedBy>User</cp:lastModifiedBy>
  <dcterms:modified xsi:type="dcterms:W3CDTF">2015-04-08T11:36:00Z</dcterms:modified>
  <cp:revision>7</cp:revision>
  <dc:subject/>
  <dc:title/>
</cp:coreProperties>
</file>