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30"/>
          <w:szCs w:val="30"/>
        </w:rPr>
        <w:t>ДЕЙСТВИЯ ОБЪЕК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Основная мысль занят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можно сочинять загадки и нелепицы,  описывая действия предм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Игра «Кто? Что делает?» (3-5 минут)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Ведущий бросает мяч и называет какой-либо объект. Нужно вер</w:t>
        <w:softHyphen/>
        <w:t>нуть мяч, назвав действие этого объекта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Игра проводится в быстром темпе на выбы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Примечание. Нужно называть действия самого объекта, а не действия с объектом. Например, правильные ответы: «стул сто</w:t>
        <w:softHyphen/>
        <w:t>ит», «книга рассказывает»; неправильные: «на стуле сидят», «кни</w:t>
        <w:softHyphen/>
        <w:t>гу читают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</w:rPr>
        <w:t>2.</w:t>
      </w:r>
      <w:r>
        <w:rPr/>
        <w:t xml:space="preserve">    </w:t>
      </w:r>
      <w:r>
        <w:rPr>
          <w:b/>
          <w:bCs/>
        </w:rPr>
        <w:t>Игра-театрализация (5-7 мину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Возможно несколько вариантов проведения игр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итель называет действие (умываться, играть на скрипке, при</w:t>
        <w:softHyphen/>
        <w:t>шивать пуговицу и др.), класс изображает это действ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гра «Где были — не скажем, что делали — покажем»: группа детей выходит из класса, придумывает какое-то действие, класс дол</w:t>
        <w:softHyphen/>
        <w:t>жен отгадать, какое действие изображает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еник выходит, класс придумывает и выполняет какое-то дей</w:t>
        <w:softHyphen/>
        <w:t>ствие, нужно назвать это действ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группа детей выходит из класса, загадывается какой-либо объект (мяч, лягушка, поезд, линейка и др.), показываются действия с вообра</w:t>
        <w:softHyphen/>
        <w:t>жаемым объектом; нужно отгадать, какой объект был загад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Сочинение загадок по действиям (10 мину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На доске записаны две загадки, учитель предлагает отгадать их и проанализировать, как они составле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римеры загадо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Летает, а не муха,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ветит, а не солнц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Гудит, а не пылесос,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Висит, а не яблок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Оставляет след, а не мел.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sz w:val="22"/>
          <w:szCs w:val="22"/>
        </w:rPr>
        <w:t>Нагревается, а не утю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>(самолет)</w:t>
      </w:r>
      <w:r>
        <w:rPr>
          <w:rFonts w:cs="Arial" w:ascii="Arial" w:hAnsi="Arial"/>
          <w:smallCaps/>
          <w:sz w:val="22"/>
          <w:szCs w:val="22"/>
        </w:rPr>
        <w:t xml:space="preserve">                                       </w:t>
      </w:r>
      <w:r>
        <w:rPr>
          <w:smallCaps/>
          <w:sz w:val="22"/>
          <w:szCs w:val="22"/>
        </w:rPr>
        <w:t>(лампочк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Коллективно придумывается последовательность сочинения за</w:t>
        <w:softHyphen/>
        <w:t>гадок по действиям, например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)  выбрать объек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2) придумать, какие действия он выполня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3) придумать, какие еще объекты выполняют те же действ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4) вставить слова-связки «...но не...» и прочитать загад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 р и м е ч а н и е. По желанию учитель может использовать таб</w:t>
        <w:softHyphen/>
        <w:t>лицу для сочинения загадо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Коллективно составляется 2-3 загадки с использованием алгоритма (в качестве объектов для сочинения загадки можно назвать «учени</w:t>
        <w:softHyphen/>
        <w:t>цу» и «ученика», соответственно одну загадку сочиняют мальчики, другую девочк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Учитель подчеркивает, что загадки по признакам, которые приду</w:t>
        <w:softHyphen/>
        <w:t>мывали на предыдущем уроке, можно придумывать про любые объек</w:t>
        <w:softHyphen/>
        <w:t>ты (все объекты обладают разнообразными признакам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Что касается загадок по действиям, то их желательно придумы</w:t>
        <w:softHyphen/>
        <w:t>вать про подвижные, «активные» объекты, которые сами производят различные действия. Можно придумывать интересные загадки по дей</w:t>
        <w:softHyphen/>
        <w:t>ствиям про животных, людей, транспорт, про бытовую технику и т. 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омашнее задание (3 минут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Сочинить загадку про явление природы (дождь, радугу, землетря</w:t>
        <w:softHyphen/>
        <w:t>сение, молнию, извержение вулкана, снегопад..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Например: «Гудит, а не самолет; мчится, а не спортсмен; охлаж</w:t>
        <w:softHyphen/>
        <w:t>дает, а не мороженое. Что это?» (Ветер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роверка выполнения домашнего задания проводится на уроке «Окружающий мир» («Природоведение»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Упражнение «Путаница» (7 мину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Класс делится на две группы, одна группа записывает на отдель</w:t>
        <w:softHyphen/>
        <w:t>ных листочках различные существительные, другая — глаг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Затем учитель наугад берет листочки из каждой группы и зачи</w:t>
        <w:softHyphen/>
        <w:t>тывает полученные сочетания, например: «живот поет», «стол лета</w:t>
        <w:softHyphen/>
        <w:t>ет», «мороженое танцует», «облако стреляет»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Возможны два варианта работы с нелепица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ить себе, что такое произошло на самом деле, и опи</w:t>
        <w:softHyphen/>
        <w:t>сать возможные последст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Например: «Что бы случилось, если бы листья начали смеять</w:t>
        <w:softHyphen/>
        <w:t>ся?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бъяснить, как такое может быть на самом деле (использо</w:t>
        <w:softHyphen/>
        <w:t>вать переносное значение слов и аналоги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Например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«Объясните: как подушка может кричать? — В ней может быть вмятина, похожая на раскрытый рот, и тогда будет казаться, что по</w:t>
        <w:softHyphen/>
        <w:t>душка кричит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ъясните: как дождь может играть? — Стук капель напомина</w:t>
        <w:softHyphen/>
        <w:t>ет игру на барабане, и можно сказать, что дождь играет».</w:t>
      </w:r>
    </w:p>
    <w:tbl>
      <w:tblPr>
        <w:tblW w:w="39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462"/>
      </w:tblGrid>
      <w:tr>
        <w:trPr>
          <w:trHeight w:val="324" w:hRule="atLeast"/>
        </w:trPr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то делает?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акой объект делает так же?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) Выбрать объект (например, динозавр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2) Заполнить левую часть таблицы, ответить на вопрос: «Какой?» (Динозавр какой? — страшный, опасный, дикий, огромный..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3) Заполнить правую часть таблицы: «Что такое же?» (Страшным может быть привидение, опасным может быть огонь, дикими быва</w:t>
        <w:softHyphen/>
        <w:t>ют кабаны, огромным можно назвать небо..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4)  Вставить слова-связки «...но не...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5)Прочитать готовую загадку. (Например: страшный, но не при</w:t>
        <w:softHyphen/>
        <w:t>видение; опасный, но не огонь; дикий, но не кабан; огромный, но не небо. Что это?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ример заполненной таблиц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ри заполнении таблицы предпочтение отдается более оригиналь</w:t>
        <w:softHyphen/>
        <w:t>ным, неожиданным вариантам, желательно называть характерные признаки объек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В конце работы подчеркивается, что при помощи таблицы можно придумать множество новых разнообразных загад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Работа в группах по сочинению загадок (10-12 мину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Каждая группа получает готовую таблицу и название объекта для сочинения загад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Желательно подобрать объекты из разных тематических групп, например: велосипед, молния, вечер, зуб, муха, блины, камыш, клоун, поход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одведение итогов работы можно провести в форме игры «Объяснялки»: учитель читает загадку не сразу целиком, а частями, по строч</w:t>
        <w:softHyphen/>
        <w:t>кам. Выигрывает группа, которая сможет отгадать загадку после меньшего числа объясн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Оцениваются правильность и оригинальность составления зага</w:t>
        <w:softHyphen/>
        <w:t xml:space="preserve">док. Можно оценить их также с точки зрения литературной формы, в этом случае нужно заранее оговорить, чтобы при заполнении правой стороны таблицы подбирались рифмованные слова. Например: хрупкий, но не лед, сладкий, но не мед. </w:t>
      </w:r>
      <w:r>
        <w:rPr>
          <w:smallCaps/>
          <w:sz w:val="22"/>
          <w:szCs w:val="22"/>
        </w:rPr>
        <w:t>(сахар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омашнее задание (3 минут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ридумать загадки про словарные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Оценка выполнения домашнего задания проводится на уроке рус</w:t>
        <w:softHyphen/>
        <w:t>ского язы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Упражнение «Если бы...» (7-8 мину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Давайте пофантазируем. Вот если бы люди были не та</w:t>
        <w:softHyphen/>
        <w:t>кими, какие есть, а обладали другими признаками, как бы изменилась наша жизн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Например все люди на Земле стали бы стеклянными. Чем бы они тогда питались? Где жили? Какая у них была бы одежда? Транспорт? Развлечения? Как бы они учились? Работали? Лечились? Чего опасались? Как бы они рож</w:t>
        <w:softHyphen/>
        <w:t>дались и умирали?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Упражнение можно провести несколько раз, называя разные при</w:t>
        <w:softHyphen/>
        <w:t>знаки: деревянные, чернильные, ватные, огненные, снежные, сахар</w:t>
        <w:softHyphen/>
        <w:t>ные, зеркальные, соломенные, песочные, магнитные, мыльные, резиновые и т. 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Подведение итогов урока (5 мину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жно провести в виде обсуждения, какими признаками и для чего хотели бы обладать сами дети. Признаки могут быть как реальные (смелый, умный, внимательный...), так и фантастические (невидимый, бессмертный, компьютерный...).</w:t>
      </w:r>
    </w:p>
    <w:tbl>
      <w:tblPr>
        <w:tblW w:w="33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714"/>
      </w:tblGrid>
      <w:tr>
        <w:trPr>
          <w:trHeight w:val="274" w:hRule="atLeast"/>
        </w:trPr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Какой?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Что такое же?</w:t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страшный опасный дикий огром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но не привидение, огонь кабан неб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4:00Z</dcterms:created>
  <dc:creator>Masha</dc:creator>
  <dc:description/>
  <dc:language>en-US</dc:language>
  <cp:lastModifiedBy>Учитель</cp:lastModifiedBy>
  <cp:lastPrinted>2005-04-18T22:10:00Z</cp:lastPrinted>
  <dcterms:modified xsi:type="dcterms:W3CDTF">2015-04-08T12:24:00Z</dcterms:modified>
  <cp:revision>2</cp:revision>
  <dc:subject/>
  <dc:title>ДЕЙСТВИЯ ОБЪЕКТОВ</dc:title>
</cp:coreProperties>
</file>