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дошкольное образовательное учреждение  комбинированного вида детский сад № 96 Красногвардей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 – Петербур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ая образовательная деятельность педагога с детьми средней  группы «Сюжетное конструирование по сказке «Маша и медвед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ь: Воробьева Гал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у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южетное конструирование по сказке «Маша и медведь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раммное содерж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действовать развитию и саморазвитию у ребенка способностей и умений, необходимых ему для придания эстетической формы конструктивной деятельности и ее результа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оздавать архитектурное простран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бозначить общий образ сказки, задуманной сотрудничая в подгрупп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ить совместно с воспитателем план – схему замысла постройки на основе творческого анализа текста сказ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риентироваться на плане , определяя место постройки и размещая ее в соответствии с пла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будить фантазию детей в конструировании домов и местности , в соответствии с условиями, заданными в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звать желание развернуть режиссерскую игру фантазийного содержания, придумать взаимоотношения между героями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оспитывать нравственно – патриотические чувства, любовь к родной природе, а своей Род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й материа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Набпры напольного строител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ополнительные строительн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атериал для обыгрывания построек ( клумбы, деревья, наборы мелких игрушек, животных, сказочных персонажей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еревянный конструктор «Железная дор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удио записи : песня «Мишка косолапый», композиция Ивана Купала «Заин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Чтение русской народной сказки «Маша и медвед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ссматривание иллюстраций к сказке, выполненной разными худож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есказ сказки от лица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раматизация сказки «Маша и 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ивидуальная и подгрупповая работа с детьми по конструированию классического домика, домика с чердачком, моста, железной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тавление совместно с воспитателями плана – схемы сказочной деревни, обучение детей узнавать и называть обозначения на плане и ориентироваться по нему на плос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Ребята, а вы сказки любите? Давайте поговорим о ваших любимых сказках. Но для начала- сядем рядком , да поговорим лад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вучит сказочная музыка. Воспитатель вносит волшебный сунду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Посмотрите, ребята, это волшебный сундучок с  загадками. Давайте  заглянем в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стает из сундучка «сказочный свиток» , и читает отрывок из русской народной сказки «Колобок». Дети узнают и называю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Молодцы, а что еще в волшебном сундуч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достает  персонажи сказки  «Терем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. -  Скажите, ребята, в какой сказке эти звери собираются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знают 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сундучка появляются три миски разного цвета и раз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Как вы думаете, ребята, чьи это мисочки и из какой они сказ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узнают сказку «Три медвед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дним из сундучка достают короб, а в нем сказочный персонаж, Машень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узнают сказочного героя и называют сказ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 - Ой, куда это я попала? Где я оказала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_ Маша не волнуйся,  ты попала в детский сад к ребя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:- Что же мне делать? Деревеньки моей нет, домика бабушки и дедушки тоже нет, ни речки, ни леса, ни железной дороги по которой я к бабушке с дедушкой из города приезжала.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– Ребята , а мы сможем помочь Маше, как это с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редлагают построить деревеньку для М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– А вы сможете построить такую , как м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- Ребята, что нужно сделать, чтобы построить такую деревеньку, как просит Маша и ничего не забы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– Нам нужен план Машиной дерев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ша говорит волшебные слова и на стенде появляется план –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, совместно с детьми, анализирует обозначения на плане, помогает ориентироваться и выбрать свою будущую построй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 находят место своей будущей постройки в пространстве группы, начинают строить. Звучит спокойная музыка. Воспитатель наблюдает за строительством сказочной деревни, помогает сов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в постройку,  дети берут необходимые атрибуты и персонажей сказки для организации режиссерской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зыкальная разм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кончании музыкальной разминки воспитатель вместе с детьми анализирует построй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илась  ли деревенька такой, как просила Маша ? Почему получилось? Потому что строили по плану. А самое главное она понравилась сказочным героям, которые живут в этой сказ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5:00Z</dcterms:created>
  <dc:creator>User</dc:creator>
  <dc:description/>
  <cp:keywords/>
  <dc:language>en-US</dc:language>
  <cp:lastModifiedBy>User</cp:lastModifiedBy>
  <cp:lastPrinted>2015-02-25T20:47:00Z</cp:lastPrinted>
  <dcterms:modified xsi:type="dcterms:W3CDTF">2015-02-25T16:49:00Z</dcterms:modified>
  <cp:revision>2</cp:revision>
  <dc:subject/>
  <dc:title>Государственное бюджетное дошкольное образовательное учреждение  комбинированного вида детский сад № 96 Красногвардейского района,</dc:title>
</cp:coreProperties>
</file>