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языковой и лингвистической компетентностей учащихся 5 классов на занятиях по внеурочной деятельности по русскому языку с помощью этимологического анали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66 г.о.Самар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Оксана Евгень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родом из детства, в каждом из нас живёт маленький ребёнок, которого терзает любопытство и  острое желание узнать,  как устроена та или иная вещица, как она работает. По словам А.Энштейна, самая прекрасная и глубокая эмоция, которую мы испытываем, - это ощущение тайны, в которой источник всякого подлинного знания. Стремление проникнуть в тайну рождения слова неистребимо в человеке. Удовлетворить эту языковую потребность детей в разгадывании незримой связи явлений, запечатлённых в слове, помогает этимологическая справка при обучении родному языку. При этом полнее раскрывается глубинный смысл, померкший за многие столетия жизни слова в языке. Вот несколько примеров: </w:t>
      </w:r>
      <w:r>
        <w:rPr>
          <w:rFonts w:cs="Times New Roman" w:ascii="Times New Roman" w:hAnsi="Times New Roman"/>
          <w:i/>
          <w:sz w:val="28"/>
          <w:szCs w:val="28"/>
        </w:rPr>
        <w:t>внушать</w:t>
      </w:r>
      <w:r>
        <w:rPr>
          <w:rFonts w:cs="Times New Roman" w:ascii="Times New Roman" w:hAnsi="Times New Roman"/>
          <w:sz w:val="28"/>
          <w:szCs w:val="28"/>
        </w:rPr>
        <w:t xml:space="preserve">  - от </w:t>
      </w:r>
      <w:r>
        <w:rPr>
          <w:rFonts w:cs="Times New Roman" w:ascii="Times New Roman" w:hAnsi="Times New Roman"/>
          <w:i/>
          <w:sz w:val="28"/>
          <w:szCs w:val="28"/>
        </w:rPr>
        <w:t>уш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утки</w:t>
      </w:r>
      <w:r>
        <w:rPr>
          <w:rFonts w:cs="Times New Roman" w:ascii="Times New Roman" w:hAnsi="Times New Roman"/>
          <w:sz w:val="28"/>
          <w:szCs w:val="28"/>
        </w:rPr>
        <w:t xml:space="preserve">  -  от </w:t>
      </w:r>
      <w:r>
        <w:rPr>
          <w:rFonts w:cs="Times New Roman" w:ascii="Times New Roman" w:hAnsi="Times New Roman"/>
          <w:i/>
          <w:sz w:val="28"/>
          <w:szCs w:val="28"/>
        </w:rPr>
        <w:t>ткнуть</w:t>
      </w:r>
      <w:r>
        <w:rPr>
          <w:rFonts w:cs="Times New Roman" w:ascii="Times New Roman" w:hAnsi="Times New Roman"/>
          <w:sz w:val="28"/>
          <w:szCs w:val="28"/>
        </w:rPr>
        <w:t xml:space="preserve"> (букв.: </w:t>
      </w:r>
      <w:r>
        <w:rPr>
          <w:rFonts w:cs="Times New Roman" w:ascii="Times New Roman" w:hAnsi="Times New Roman"/>
          <w:i/>
          <w:sz w:val="28"/>
          <w:szCs w:val="28"/>
        </w:rPr>
        <w:t>столкновение дня и ноч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потакать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судьба родного слова  не может оставить ребёнка равнодушным, поэтому, чтобы удовлетворить естественное любопытство детей, подогреть желание узнать побольше о жизни родных слов, а также воспитать глубокую заинтересованность предметом, необходимо на уроке совершать экскурс в историю язы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приёмом наблюдения исторических изменений в структуре слова и , следовательно, объяснения правильного написания слова является этимологический анализ, который выступает и как средство воспитания любви к родному языку, интереса к его изуч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мологическая справка раскрывает многие орфографические секреты слов. Например, слова, о которых обычно говорят: «без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не употребляются», подверглись опрощению (структура слова стала проще за счёт уменьшения количества морфем), т.е. когда-то они были образованы с помощью приставки </w:t>
      </w:r>
      <w:r>
        <w:rPr>
          <w:rFonts w:cs="Times New Roman" w:ascii="Times New Roman" w:hAnsi="Times New Roman"/>
          <w:i/>
          <w:sz w:val="28"/>
          <w:szCs w:val="28"/>
        </w:rPr>
        <w:t>не-</w:t>
      </w:r>
      <w:r>
        <w:rPr>
          <w:rFonts w:cs="Times New Roman" w:ascii="Times New Roman" w:hAnsi="Times New Roman"/>
          <w:sz w:val="28"/>
          <w:szCs w:val="28"/>
        </w:rPr>
        <w:t xml:space="preserve">, но постепенно эта морфема слилась с корнем и вошла в его состав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Неприязнь </w:t>
        <w:tab/>
        <w:tab/>
        <w:t>(приязнь – «дружба»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Ненастье</w:t>
        <w:tab/>
        <w:tab/>
        <w:t>(настье – «вёдро, хорошая погода»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Ненароком</w:t>
        <w:tab/>
        <w:tab/>
        <w:t>(нароком – «нарочно, намеренно»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Недуг</w:t>
        <w:tab/>
        <w:tab/>
        <w:tab/>
        <w:t>(дуг – «сила, здоровье»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Нелепый</w:t>
        <w:tab/>
        <w:tab/>
        <w:t>(лепый –«красивый, хороший»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Негодовать</w:t>
        <w:tab/>
        <w:tab/>
        <w:t>(годовати – «позволять, быть довольным»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Ненавидеть</w:t>
        <w:tab/>
        <w:tab/>
        <w:t>(навидеть – «охотно смотреть»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Неистовый</w:t>
        <w:tab/>
        <w:tab/>
        <w:t>(истовый – «верный истине»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5" w:hanging="424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Неделя                     (не делати; неделей </w:t>
      </w:r>
      <w:r>
        <w:rPr>
          <w:rFonts w:cs="Times New Roman" w:ascii="Times New Roman" w:hAnsi="Times New Roman"/>
          <w:sz w:val="28"/>
          <w:szCs w:val="28"/>
        </w:rPr>
        <w:t>раньше называли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кресенье; понедельник – «после недели, после воскресенья»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й французский лингвист Жан-Поль Рихтер удачно назвал язык «кладбищем потухших метафор». Об этом же говорил А.А.Потебня: «Все значения в языке по происхождению образны, каждое может стать с течением времени безОбразным». Только этимологический анализ может возродить в слове былую образность:</w:t>
      </w:r>
      <w:r>
        <w:rPr>
          <w:rFonts w:cs="Times New Roman" w:ascii="Times New Roman" w:hAnsi="Times New Roman"/>
          <w:i/>
          <w:sz w:val="28"/>
          <w:szCs w:val="28"/>
        </w:rPr>
        <w:t xml:space="preserve"> стол – стлать, лелеять – Лель</w:t>
      </w:r>
      <w:r>
        <w:rPr>
          <w:rFonts w:cs="Times New Roman" w:ascii="Times New Roman" w:hAnsi="Times New Roman"/>
          <w:sz w:val="28"/>
          <w:szCs w:val="28"/>
        </w:rPr>
        <w:t xml:space="preserve"> (бог любви, браков и супружества у славян-язычнико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траченных языком метафор, реконструкция образов применяется в художественных текстах как сильный поэтический приём, с которым, конечно, стоит познакомить учеников на уроках русского языка. Поэты, писатели, публицисты используют его, и эффект такой восстановительной образности в слове подчас более значителен, чем эффект «обычной» метафориз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Скорбь</w:t>
      </w:r>
      <w:r>
        <w:rPr>
          <w:rFonts w:cs="Times New Roman" w:ascii="Times New Roman" w:hAnsi="Times New Roman"/>
          <w:sz w:val="28"/>
          <w:szCs w:val="28"/>
        </w:rPr>
        <w:t xml:space="preserve"> и впрямь </w:t>
      </w:r>
      <w:r>
        <w:rPr>
          <w:rFonts w:cs="Times New Roman" w:ascii="Times New Roman" w:hAnsi="Times New Roman"/>
          <w:i/>
          <w:sz w:val="28"/>
          <w:szCs w:val="28"/>
        </w:rPr>
        <w:t>скребё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ечаль печё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Грусть</w:t>
      </w:r>
      <w:r>
        <w:rPr>
          <w:rFonts w:cs="Times New Roman" w:ascii="Times New Roman" w:hAnsi="Times New Roman"/>
          <w:sz w:val="28"/>
          <w:szCs w:val="28"/>
        </w:rPr>
        <w:t xml:space="preserve"> умеет</w:t>
      </w:r>
      <w:r>
        <w:rPr>
          <w:rFonts w:cs="Times New Roman" w:ascii="Times New Roman" w:hAnsi="Times New Roman"/>
          <w:i/>
          <w:sz w:val="28"/>
          <w:szCs w:val="28"/>
        </w:rPr>
        <w:t xml:space="preserve"> грызть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Кручина круши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В.Берестов.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дь каждый раз, когда мне удается хорошо написать, читатели говорят:</w:t>
      </w:r>
      <w:r>
        <w:rPr>
          <w:rFonts w:cs="Times New Roman" w:ascii="Times New Roman" w:hAnsi="Times New Roman"/>
          <w:i/>
          <w:sz w:val="28"/>
          <w:szCs w:val="28"/>
        </w:rPr>
        <w:t xml:space="preserve"> «Молодец!» </w:t>
      </w:r>
      <w:r>
        <w:rPr>
          <w:rFonts w:cs="Times New Roman" w:ascii="Times New Roman" w:hAnsi="Times New Roman"/>
          <w:sz w:val="28"/>
          <w:szCs w:val="28"/>
        </w:rPr>
        <w:t>И я</w:t>
      </w:r>
      <w:r>
        <w:rPr>
          <w:rFonts w:cs="Times New Roman" w:ascii="Times New Roman" w:hAnsi="Times New Roman"/>
          <w:i/>
          <w:sz w:val="28"/>
          <w:szCs w:val="28"/>
        </w:rPr>
        <w:t xml:space="preserve"> молодею». (М.Пришвин.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уверенно сказать, что этимологический анализ оказывает огромное влияние на весь процесс обучения, при этом не являясь предметом обязательного рассмотрения в школе. Это влияние исходит, с одной стороны, от самого учителя, который через этимологию стремится заинтересовать детей своими уроками, сформировать правильный взгляд на язык как явление развивающееся, беспрерывно меняющеес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врождённое стремление человека к этимологизированию может вызвать ошибки в морфемном разборе, а излишне доверчивое отношение к внешним ассоциациям приводит к ложной этимологии, что, как известно, является далеко не безобидной неточностью, так как может стать причиной орфографических ошибок («спортакиада» - от </w:t>
      </w:r>
      <w:r>
        <w:rPr>
          <w:rFonts w:cs="Times New Roman" w:ascii="Times New Roman" w:hAnsi="Times New Roman"/>
          <w:i/>
          <w:sz w:val="28"/>
          <w:szCs w:val="28"/>
        </w:rPr>
        <w:t>спорт,</w:t>
      </w:r>
      <w:r>
        <w:rPr>
          <w:rFonts w:cs="Times New Roman" w:ascii="Times New Roman" w:hAnsi="Times New Roman"/>
          <w:sz w:val="28"/>
          <w:szCs w:val="28"/>
        </w:rPr>
        <w:t xml:space="preserve"> «крассовки» от </w:t>
      </w:r>
      <w:r>
        <w:rPr>
          <w:rFonts w:cs="Times New Roman" w:ascii="Times New Roman" w:hAnsi="Times New Roman"/>
          <w:i/>
          <w:sz w:val="28"/>
          <w:szCs w:val="28"/>
        </w:rPr>
        <w:t xml:space="preserve">красивый», </w:t>
      </w:r>
      <w:r>
        <w:rPr>
          <w:rFonts w:cs="Times New Roman" w:ascii="Times New Roman" w:hAnsi="Times New Roman"/>
          <w:sz w:val="28"/>
          <w:szCs w:val="28"/>
        </w:rPr>
        <w:t>«заминить» - от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а, </w:t>
      </w:r>
      <w:r>
        <w:rPr>
          <w:rFonts w:cs="Times New Roman" w:ascii="Times New Roman" w:hAnsi="Times New Roman"/>
          <w:sz w:val="28"/>
          <w:szCs w:val="28"/>
        </w:rPr>
        <w:t xml:space="preserve">«восстоновление» от </w:t>
      </w:r>
      <w:r>
        <w:rPr>
          <w:rFonts w:cs="Times New Roman" w:ascii="Times New Roman" w:hAnsi="Times New Roman"/>
          <w:i/>
          <w:sz w:val="28"/>
          <w:szCs w:val="28"/>
        </w:rPr>
        <w:t xml:space="preserve">стон </w:t>
      </w:r>
      <w:r>
        <w:rPr>
          <w:rFonts w:cs="Times New Roman" w:ascii="Times New Roman" w:hAnsi="Times New Roman"/>
          <w:sz w:val="28"/>
          <w:szCs w:val="28"/>
        </w:rPr>
        <w:t>и т.п.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очень важно, чтобы «этимологическая рефлексия»  не противоречила языковой истине, а помогала в усвоении одного из самых сложных разделов школьного курса – орфограф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ологический анализ как орфографический приём широко рекомендуется методистами, которые занимаются проблемами обучения правописанию (М.А.Рыбникова, Н.Н.Алгазина, М.Т.Баранов, А.И.Власенков, М.М.Разумовская, И.В.Пронина и др.) Изучение этимологии слова в школе  - давняя отечественная традиция, которой, к сожалению, на протяжении довольно длительного времени уделялось недостаточное внимание. Из школьных учебников русского языка для 5-11 классов в 70-е годы ХХ века ушел раздел «Этимология». Однако правильное написание слова, его орфография, зависит от значения слова и его структуры. Когда восстановлен утраченный образ слова в процессе этимологического анализа, тогда становится понятным и его современное написани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же отношение этимологическая информация о слове имеет к его написанию? На этот вопрос очень метко и образно ответил знаменитый русский педагог В.П.Шереметевский, сказавший, что орфография слова есть биография слова, кратко, но вразумительно повествующая о его происхожден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тельно, с русским словом в течение времени могут происходить самые удивительные и разнообразные изменения: меняется звучание, иногда и морфемный состав слова и даже лексическое значение. Но буквенное обличье слова обычно сохраняется почти неизмен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 ведь такая стабильность графического облика свойственна подавляющему большинству слов, фонетическая сторона которых подвергалась историческим изменениям. Причина скрыта в почти бесперебойном действии в языке главного орфографического закона, суть которого в единообразном написании значимых частей слова. </w:t>
      </w:r>
      <w:r>
        <w:rPr>
          <w:rFonts w:cs="Times New Roman" w:ascii="Times New Roman" w:hAnsi="Times New Roman"/>
          <w:b/>
          <w:sz w:val="28"/>
          <w:szCs w:val="28"/>
        </w:rPr>
        <w:t>«Пиши морфему всегда одинаково»</w:t>
      </w:r>
      <w:r>
        <w:rPr>
          <w:rFonts w:cs="Times New Roman" w:ascii="Times New Roman" w:hAnsi="Times New Roman"/>
          <w:sz w:val="28"/>
          <w:szCs w:val="28"/>
        </w:rPr>
        <w:t xml:space="preserve"> - основное правило русской орфографии. И пусть какая-то морфема была поглощена в слове соседней (</w:t>
      </w:r>
      <w:r>
        <w:rPr>
          <w:rFonts w:cs="Times New Roman" w:ascii="Times New Roman" w:hAnsi="Times New Roman"/>
          <w:i/>
          <w:sz w:val="28"/>
          <w:szCs w:val="28"/>
        </w:rPr>
        <w:t>вн-утр-и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i/>
          <w:sz w:val="28"/>
          <w:szCs w:val="28"/>
        </w:rPr>
        <w:t>внутри, руб-ах-а – рубах-а)</w:t>
      </w:r>
      <w:r>
        <w:rPr>
          <w:rFonts w:cs="Times New Roman" w:ascii="Times New Roman" w:hAnsi="Times New Roman"/>
          <w:sz w:val="28"/>
          <w:szCs w:val="28"/>
        </w:rPr>
        <w:t>,  всё равно она сохраняет своё «лицо» даже в таких условиях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ческий анализ способен переместить непроверяемые слова разряд слов с проверяемыми или, по крайней мере, поддающимся объяснению написаниям. При этом омертвевшие в слове морфемы как бы оживляются, прочнее запоминается их орфографический облик, лучше усваивается учениками суть главного закона русской орфографии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одним из самых сложных правил русской орфографии в школе, начиная с 1 класса и заканчивая 11, является правописание безударных гласных в корне, особенно так называемых «словарных слов». Их огромное множество, поэтому для многих учеников запоминание написания таких слов является непосильной задачей.  Но с помощью этимологического анализа  учащимися легко осознаются  значения слов </w:t>
      </w:r>
      <w:r>
        <w:rPr>
          <w:rFonts w:cs="Times New Roman" w:ascii="Times New Roman" w:hAnsi="Times New Roman"/>
          <w:i/>
          <w:sz w:val="28"/>
          <w:szCs w:val="28"/>
        </w:rPr>
        <w:t>«баять»</w:t>
      </w:r>
      <w:r>
        <w:rPr>
          <w:rFonts w:cs="Times New Roman" w:ascii="Times New Roman" w:hAnsi="Times New Roman"/>
          <w:sz w:val="28"/>
          <w:szCs w:val="28"/>
        </w:rPr>
        <w:t xml:space="preserve"> (говорить, рассказывать), </w:t>
      </w:r>
      <w:r>
        <w:rPr>
          <w:rFonts w:cs="Times New Roman" w:ascii="Times New Roman" w:hAnsi="Times New Roman"/>
          <w:i/>
          <w:sz w:val="28"/>
          <w:szCs w:val="28"/>
        </w:rPr>
        <w:t>«плоть»</w:t>
      </w:r>
      <w:r>
        <w:rPr>
          <w:rFonts w:cs="Times New Roman" w:ascii="Times New Roman" w:hAnsi="Times New Roman"/>
          <w:sz w:val="28"/>
          <w:szCs w:val="28"/>
        </w:rPr>
        <w:t xml:space="preserve"> (тело). Написание слов </w:t>
      </w:r>
      <w:r>
        <w:rPr>
          <w:rFonts w:cs="Times New Roman" w:ascii="Times New Roman" w:hAnsi="Times New Roman"/>
          <w:i/>
          <w:sz w:val="28"/>
          <w:szCs w:val="28"/>
        </w:rPr>
        <w:t>«баюкат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воплощать»</w:t>
      </w:r>
      <w:r>
        <w:rPr>
          <w:rFonts w:cs="Times New Roman" w:ascii="Times New Roman" w:hAnsi="Times New Roman"/>
          <w:sz w:val="28"/>
          <w:szCs w:val="28"/>
        </w:rPr>
        <w:t xml:space="preserve"> при знании первоначального значения слова и его строения не представляет трудности. Практически «уходят» ошибки из слов </w:t>
      </w:r>
      <w:r>
        <w:rPr>
          <w:rFonts w:cs="Times New Roman" w:ascii="Times New Roman" w:hAnsi="Times New Roman"/>
          <w:i/>
          <w:sz w:val="28"/>
          <w:szCs w:val="28"/>
        </w:rPr>
        <w:t>ветчина (от «ветхий»), винтовка (от «винт»), гвоздика (от «гвоздь»), искусство (от «кусати»)</w:t>
      </w:r>
      <w:r>
        <w:rPr>
          <w:rFonts w:cs="Times New Roman" w:ascii="Times New Roman" w:hAnsi="Times New Roman"/>
          <w:sz w:val="28"/>
          <w:szCs w:val="28"/>
        </w:rPr>
        <w:t xml:space="preserve"> и многих, многих других, считавшихся наиболее «ошибкоопасными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имологический анализ исконно русских слов, проводимый на занятиях внеурочной деятельности по русскому языку, даёт возможность обобщить некоторые сведения из истории слов одного словообразовательного гнезда и показать, какие этимологические варианты может иметь тот или иной корень. Эти сведения оказываются очень интересными и полезными для учащихся и при обучении орфографии, так как обращают внимание не только на смысловую общность этимологически родственных слов, но и на графический облик корня и его вариантов, на наличие «проверяемых» написаний для слов с орфограммами. Так, корень </w:t>
      </w:r>
      <w:r>
        <w:rPr>
          <w:rFonts w:cs="Times New Roman" w:ascii="Times New Roman" w:hAnsi="Times New Roman"/>
          <w:i/>
          <w:sz w:val="28"/>
          <w:szCs w:val="28"/>
        </w:rPr>
        <w:t xml:space="preserve">–кон-, -ча-, -чин- </w:t>
      </w:r>
      <w:r>
        <w:rPr>
          <w:rFonts w:cs="Times New Roman" w:ascii="Times New Roman" w:hAnsi="Times New Roman"/>
          <w:sz w:val="28"/>
          <w:szCs w:val="28"/>
        </w:rPr>
        <w:t xml:space="preserve">интересен тем, что он одновременно сочетает в себе два противоположных значения – «начало» и «конец»: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ало, начинать, начальный, чинить </w:t>
      </w:r>
      <w:r>
        <w:rPr>
          <w:rFonts w:cs="Times New Roman" w:ascii="Times New Roman" w:hAnsi="Times New Roman"/>
          <w:sz w:val="28"/>
          <w:szCs w:val="28"/>
        </w:rPr>
        <w:t>(привести предмет в первоначальный вид</w:t>
      </w:r>
      <w:r>
        <w:rPr>
          <w:rFonts w:cs="Times New Roman" w:ascii="Times New Roman" w:hAnsi="Times New Roman"/>
          <w:i/>
          <w:sz w:val="28"/>
          <w:szCs w:val="28"/>
        </w:rPr>
        <w:t xml:space="preserve">), починка, начинка, зачин, конец, концовка, испокон, искони, кончить, закон, кончина, скончаться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увеличился поток иноязычных слов. Школьники очень часто допускают ошибки в написании не только еще «не освоившихся» в русском языке заимствованных слов, но и тех, которые живут в русском языке уже не один век. Знание базовых словообразовательных элементов слова (латинских и греческих), например, латинского корня </w:t>
      </w:r>
      <w:r>
        <w:rPr>
          <w:rFonts w:cs="Times New Roman" w:ascii="Times New Roman" w:hAnsi="Times New Roman"/>
          <w:i/>
          <w:sz w:val="28"/>
          <w:szCs w:val="28"/>
        </w:rPr>
        <w:t>«аква»</w:t>
      </w:r>
      <w:r>
        <w:rPr>
          <w:rFonts w:cs="Times New Roman" w:ascii="Times New Roman" w:hAnsi="Times New Roman"/>
          <w:sz w:val="28"/>
          <w:szCs w:val="28"/>
        </w:rPr>
        <w:t xml:space="preserve">, — основа овладения правильным написанием множества иноязычных слов с этим корнем, например, </w:t>
      </w:r>
      <w:r>
        <w:rPr>
          <w:rFonts w:cs="Times New Roman" w:ascii="Times New Roman" w:hAnsi="Times New Roman"/>
          <w:i/>
          <w:sz w:val="28"/>
          <w:szCs w:val="28"/>
        </w:rPr>
        <w:t xml:space="preserve">акварель, акваланг, акватория, аквариум, аквамарин, акванавт, аквапарк </w:t>
      </w:r>
      <w:r>
        <w:rPr>
          <w:rFonts w:cs="Times New Roman" w:ascii="Times New Roman" w:hAnsi="Times New Roman"/>
          <w:sz w:val="28"/>
          <w:szCs w:val="28"/>
        </w:rPr>
        <w:t>и д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зно также познакомить учащихся со значением и написанием  и других наиболее употребительных иноязычных словообразовательных элементов (иноязычные корни, приставки, суффиксы), которые в разные эпохи дали жизнь огромному количеству с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данной работы поможет учащимся понять,  насколько тесна связь между родным языком и тем иностранным, который они изучают в школе. И связь эта проявляется не только в том, что многие слова заимствованы русским языком из английского, немецкого, французского, итальянского и других языков, но и в том, что существует огромное количество слов как в русском, так и в любом иностранном языке, которые обязаны своим происхождением ныне мёртвым языкам – греческому и латинскому, многие морфемы которых находим в современных слов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этимологический анализ слов может существенно улучшить орфографическую грамотность детей, так как в такой работе задействована не только механическая память, но и логическое размышление самого учащегося. Этимологический анализ делает урок более интересным, необычным, вносит в него элементы игры, занимательности, чем прививает интерес к русскому языку, расширяет кругозор школьника, увеличивает словарный запас, развивает речь, знакомит детей с историей и культурой русского языка и многое другое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мологический анализ на занятиях внеурочной деятельности по русскому языку направлен, в первую очередь, на формирование языковой и лингвистической компетентностей, которые, в свою очередь, являются основой формирования коммуникативной компетентност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зыковая компетент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способ</w:t>
        <w:softHyphen/>
        <w:t>ность учащихся употреблять слова, их формы, синтаксические структуры в со</w:t>
        <w:softHyphen/>
        <w:t>ответствии с нормами литературного языка, использовать его синонимичес</w:t>
        <w:softHyphen/>
        <w:t>кие средства, в конечном счете — владе</w:t>
        <w:softHyphen/>
        <w:t>ние богатством языка как условие ус</w:t>
        <w:softHyphen/>
        <w:t>пешной речево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гвистическая компетентность представ</w:t>
        <w:softHyphen/>
        <w:t>ляет собой результат осмысления речевого опыта учащимися. Она включает в себя зна</w:t>
        <w:softHyphen/>
        <w:t>ние основ науки о русском языке, предпола</w:t>
        <w:softHyphen/>
        <w:t>гает усвоение комплекса лингвистических понятий. Лингвистическая компетентность предполагает  также усвоение тех све</w:t>
        <w:softHyphen/>
        <w:t>дений о роли языка в жизни общества и чело</w:t>
        <w:softHyphen/>
        <w:t>века, на которых воспитывается постоянный устойчивый интерес к предмету, чувства ува</w:t>
        <w:softHyphen/>
        <w:t>жения и любви к русскому языку. Наконец, лингвистическая компетентность включает в себя и элементы истории науки о русском языке, о ее выдающихся представителях. «О математике, физике, химии, биологии как науках, — пишет Н.М.Шанский, — учащие</w:t>
        <w:softHyphen/>
        <w:t>ся, выходя из школы, имеют известное пред</w:t>
        <w:softHyphen/>
        <w:t>ставление, знакомы с видными учеными в соответствующей области, их открытиями и работами, русистика же для них сплошная терра инкогнита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нгвистическая компетентность пред</w:t>
        <w:softHyphen/>
        <w:t>полагает и формирование учебно-языко</w:t>
        <w:softHyphen/>
        <w:t>вых умений и навы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им относят прежде всего опознава</w:t>
        <w:softHyphen/>
        <w:t>тельные умения: опознавать звуки, бук</w:t>
        <w:softHyphen/>
        <w:t>вы, части слова, морфемы, части речи и т.д., отличать одно явление от другого. Вторая группа умений — классификаци</w:t>
        <w:softHyphen/>
        <w:t>онные: умения делить языковые явления на группы. Наконец, третья группа — аналитические умения: производить фо</w:t>
        <w:softHyphen/>
        <w:t>нетический, морфемный, словообразова</w:t>
        <w:softHyphen/>
        <w:t>тельный, морфологический, синтаксиче</w:t>
        <w:softHyphen/>
        <w:t>ский, стилистический разбо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им подспорьем в применении этимологического анализа в орфографической работе на уроках русского языка являются «Этимологические словарики», составленные  С.И.Львовой на основе различных этимологических словарей. В них включены следующие разделы: 1.«Исконно русские слова» (включает в себя более 160 слов славянского происхождения ), 2.«Значение  латинских и греческих словообразовательных элементов (в нём содержится информация о значении и правописании более 150 иноязычных морфем), 3.«Иноязычные слова» (содержит информацию об истории происхождения около 800 заимствованных слов). Ниже предлагаются   некоторые примеры упражнений,  нацеленных на этимологический и орфографический анализ (задания предполагают непосредственную работу с «Этимологическими словариками»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ловарика №1 выпишите слова, в которых этимологически вычленяются безударные приставки  </w:t>
      </w:r>
      <w:r>
        <w:rPr>
          <w:rFonts w:cs="Times New Roman" w:ascii="Times New Roman" w:hAnsi="Times New Roman"/>
          <w:i/>
          <w:sz w:val="28"/>
          <w:szCs w:val="28"/>
        </w:rPr>
        <w:t xml:space="preserve">на-, во-, за-, не-. </w:t>
      </w:r>
      <w:r>
        <w:rPr>
          <w:rFonts w:cs="Times New Roman" w:ascii="Times New Roman" w:hAnsi="Times New Roman"/>
          <w:sz w:val="28"/>
          <w:szCs w:val="28"/>
        </w:rPr>
        <w:t>Объясните, почему эти морфемы теперь не выделяются в данных слова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словарик №1, объясните написание данных сл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.влеть, д..ст..верный, п..ломник, иску..тво, иску..ный, рове..ник, свер..ни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догадаться о значении научных терминов. Помогут ли вам в этом сведения об этимологии этих слов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.п..ртония, г..п..тония, к..рдиология, электрок..диограмма, п..рископ, п..риметр, г..потермия, г..пидинам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, в чём сходство и различие в происхождении слов </w:t>
      </w:r>
      <w:r>
        <w:rPr>
          <w:rFonts w:cs="Times New Roman" w:ascii="Times New Roman" w:hAnsi="Times New Roman"/>
          <w:i/>
          <w:sz w:val="28"/>
          <w:szCs w:val="28"/>
        </w:rPr>
        <w:t xml:space="preserve">алфавит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азбу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фографическая диктовка – повторение изученных слов – с последующей самопроверкой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усный, гостиница, сверстник, гиподинамия, периметр, вопреки, залихватский, искусство, ровесник, гипертония, перископ, паломник, наградить, невеста, довлеть, достоверный, наважд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могут быть самыми разнообразными: подбор к данным словам синонимов, антонимов, составление с подобранными словами словосочетаний или предложений; подбор однокоренных слов определенной морфемной структуры, разбор их по составу; подбор фразеологизмов или “крылатых выражений”, включающих в себя данные слова; подбор примеров образного использования слова и т.д. Важно, что подобная словарная работа   способствует повышению орфографической грамотности учащихся,  увеличивает интерес к русскому языку, воспитывает зоркое внимание к слову, развивает речь учащихся, повышает их словарный зап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я  слова и этимологический анализ – моё увлечение ещё со студенческих времён. Но использование его  на практике стало возможным лишь недавно, когда были сформированы группы учащихся, посещающих внеурочные занятия по русскому языку,  а также собраны дидактические материалы по данной теме (виды упражнений, этимологические словарики и т.д.). В 2013-2014 учебном году данная работа проводилась среди учащихся 5 «А» класса, в котором 31 человек, из них 15 посещали дополнительные занятия по русскому языку. Конечно, это не много. Словарная работа проводилась как в основной школе, на уроках, так и на внеурочных  занятиях. Результаты данной работы представлены в диаграмме и говорят сами за себя: на начало года при проведении словарной работы в классе из 31 человека не допускают ошибок 5 – 16%, на конец года – 9 учащихся , что составляет 29%; в группе на внеурочных занятиях с использованием этимологического анализа на начало года при проведении словарной работы 5 учеников из 15 не допускают ошибок, на конец года – 13 (30% и 87% соответственно)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именения данного вида работы  очевидна. Конечно, этимологический анализ не может решить все проблемы, возникающие  в работе с «трудными» словами, но он оказывает огромную помощь учащимся в запоминании слов с непроверяемыми орфограммами. Эффективность данной работы возрастёт при регулярном использовании этимологического анализа на уроках русского языка, начиная с 5 класса.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57:00Z</dcterms:created>
  <dc:creator>HOME</dc:creator>
  <dc:description/>
  <cp:keywords/>
  <dc:language>en-US</dc:language>
  <cp:lastModifiedBy>user</cp:lastModifiedBy>
  <dcterms:modified xsi:type="dcterms:W3CDTF">2015-04-08T02:01:00Z</dcterms:modified>
  <cp:revision>6</cp:revision>
  <dc:subject/>
  <dc:title/>
</cp:coreProperties>
</file>