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20" w:hanging="0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ояснительная записк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ind w:left="3520" w:hanging="0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для 5-х  классов  по курсу «Технология»  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6). 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вной целью современного 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технологии: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spacing w:lineRule="auto" w:line="360" w:before="0" w:after="0"/>
        <w:ind w:right="-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для программы являются разделы «Кулинария», «Технология изготовления изделий из лоскутов». Программа включает в себя также раздел «Технологии ведения дома. Интерьер кухни, столовой»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рассчитана на 70 часов (по 2 часа в неделю).</w:t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знаний и умений, формируемых у школьников 6 класса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витаминов на здоровь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роли продуктов в питании человека, об ассортименте блюд из яиц, технологию приготовления бутербродов в домашних условиях, горячие напитки и их пригото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поведения за стол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ойства искусственных волокон и тканей из них, классификацию текстильных волокон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выполнения ручных и машинных шв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 моделирование фарту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терьера гостиной, кухни .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натуральные и искусственные тка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и моделировать фартук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бутерброды, блюда из яиц, горячие напит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строчку обратным ходом швейной машин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за стол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машинные шв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ют в дом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ащиеся должны быть способны решать следующие жизненно-практические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здоровый образ жизни;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уборку квартиры;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гигиену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этим  реализуется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цированная программа, разработанная на основе федеральной типовой программы «Технология. 5–7 классы», Министерства образования и науки РФ (под ред. В. Д. Симоненко, 2006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имерных программ МО РФ, содержащих требования к минимальному объему содержания образования области «Технология», реализуется базисный уровень усвоения материала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 составлена в соответствии со следующими нормативно-правовыми и инструктивно-методическими документами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73737"/>
          <w:kern w:val="2"/>
          <w:szCs w:val="53"/>
        </w:rPr>
      </w:pPr>
      <w:r>
        <w:rPr>
          <w:rFonts w:cs="Times New Roman" w:ascii="Times New Roman" w:hAnsi="Times New Roman"/>
          <w:b w:val="false"/>
          <w:bCs w:val="false"/>
          <w:color w:val="373737"/>
          <w:kern w:val="2"/>
          <w:szCs w:val="53"/>
        </w:rPr>
        <w:t xml:space="preserve">Федеральный закон Российской Федерации от 29 декабря 2012 г. N 273-ФЗ </w:t>
      </w:r>
      <w:r>
        <w:rPr>
          <w:rFonts w:cs="Times New Roman" w:ascii="Times New Roman" w:hAnsi="Times New Roman"/>
          <w:color w:val="373737"/>
          <w:sz w:val="24"/>
          <w:szCs w:val="29"/>
        </w:rPr>
        <w:t>"Об образовании в Российской Федерации"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средних образовательных учреждений.  Технология 5-8кл./ Под ред. Симоненко В. Д., Хотунцева Ю. Л. М.: Просвещение, 2007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мерная программа среднего (полного) общего образования по технологии (базовый уровень).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 и НРФ от 07.06.2005 г. №03– 1263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Приказ Министерства образования и науки Российской Федерации от 09.12.2008 № 37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 – тематический план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а «Технология»  </w:t>
      </w:r>
      <w:r>
        <w:rPr/>
        <w:t>5 класс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11"/>
        <w:gridCol w:w="2835"/>
        <w:gridCol w:w="255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-357"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уют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етика кварт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социально – бытов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ход за одежд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гиена девочки, дев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д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они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мажная пла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обработки тк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выполнения ручных и машинных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 швей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ыполнения узлов и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формление одеж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иготовления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п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юда из я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утербродов, горячих напи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7" w:firstLine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43" w:right="19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30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7:00Z</dcterms:created>
  <dc:creator>Дом</dc:creator>
  <dc:description/>
  <cp:keywords/>
  <dc:language>en-US</dc:language>
  <cp:lastModifiedBy>Пользователь</cp:lastModifiedBy>
  <cp:lastPrinted>2015-04-03T11:35:00Z</cp:lastPrinted>
  <dcterms:modified xsi:type="dcterms:W3CDTF">2015-04-09T04:20:00Z</dcterms:modified>
  <cp:revision>51</cp:revision>
  <dc:subject/>
  <dc:title/>
</cp:coreProperties>
</file>