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cs="Times New Roman" w:ascii="Times New Roman" w:hAnsi="Times New Roman"/>
          <w:bCs/>
          <w:sz w:val="96"/>
          <w:szCs w:val="96"/>
        </w:rPr>
        <w:t xml:space="preserve">Информационно-развлекательная игра </w:t>
        <w:br/>
        <w:t>«Крестики- нолик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96"/>
          <w:szCs w:val="96"/>
        </w:rPr>
        <w:t>в 1-2  класс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>Тема: «Охранять природу - значит, ее хорошо знать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нова Светлана Вячеслав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анфиловская СОШ»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ромского район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Цели проведения: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высить образовательный уровень; осуществлять экологическое воспитание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 обогащение жизненного опыта ребенка примерами взаимодействия с окружающей средой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формировать способность восприятия учащимися целостной картины мира, бережного отношения к природе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оздать условия для развития и реализации познавательных и творческих способностей учащихся к изучению природы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вивать умение работать в групп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резентация, карточки с заданиями, медальки для награждения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проходит игра «Крестики-нолики». Нашу игру мы посвящаем теме «Охрана природы» (слайд 1-2). Чтобы охранять природу, ее нужно знать. Главными действующими лицами будете вы, две коман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257300" cy="571500"/>
                <wp:effectExtent l="2540" t="444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5pt" to="404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371600" cy="4572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143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естики»                     </w:t>
        <w:tab/>
        <w:tab/>
        <w:tab/>
        <w:tab/>
        <w:tab/>
        <w:tab/>
        <w:tab/>
        <w:t xml:space="preserve">«Ноли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готовность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Крестики», готовы? (скрестив руки, учащиеся показывают готов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«Нолики»? (готовность показывают, образовав руками букву 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находится игровое поле. На нем вы видите название тех конкурсов, в которых вы будете участвовать. В игре победит та команда, чьих знаков на игровом поле окажется боль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-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й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 слу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семеро козля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ая перек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нкурс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Разминка»  «Птица, рыба, зверь»</w:t>
      </w:r>
      <w:r>
        <w:rPr>
          <w:rFonts w:cs="Times New Roman" w:ascii="Times New Roman" w:hAnsi="Times New Roman"/>
          <w:sz w:val="28"/>
          <w:szCs w:val="28"/>
        </w:rPr>
        <w:t xml:space="preserve"> С нее начинаетс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стают в круг, и ведущий произносит считалочку, на ком считалочка остановится, тот называет птицу, рыбу или зв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иту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набор  из 3 карточек. Задача выбрать нужную карточку и аргументировать свой выбор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глашены на день рождения, ваша подруга очень любит ландыши. Что вы ей подар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но сделанный пластмассовый или стеклянный букет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этих цветоч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омный букет этих нежны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м классом выехали в лес. Там мы жгли костер, пекли картошку, ели конфеты, пили лимонад, варили суп. Прежде чем уйти домой в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е все аккуратно под куст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росите в кост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умагу сожжете, а банки и стеклянные бутылки возьмете до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частливый случ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 очереди задаются вопросы. Кто даст наибольшее количество правильных ответов, тот и побежда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ая птица подбрасывает яйца в чужие гнезда? (куку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то собирает яблоки спиной? (еж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вотное наших лесов, похожее на кошку (ры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ая ягода бывает черной, красной и белой? (смородин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ая птица выводит птенцов зимой? (клес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 какого дерева ствол белый? (бере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им насекомым хлопают в ладоши? (комары, мо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лет, каких птиц означает начало весны? (гра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ой гриб носит название лесного хищного зверя? (лисич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ое животное почти все время проводит под землей? (кр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Трава, которую могут определить на ощупь даже слепые? (крапив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акую птицу называют «санитаром»? (дяте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кой снег тает быстрее грязный или чистый? (гряз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рево, которое зацветает раньше других? (и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кая птица выше всех летает (ор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Что случается с пчелой,  после того, как она ужалит? (умира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гда чаще всего у нас бывает первая гроза? (вес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Что теряет лось каждую зиму? (рог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росай-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было домашним. Найти загадки о природе. Члены команды по очереди загадывают  друг  другу загадки, бросая мяч тому, от кого хотят услышать от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алоба» слайд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письма, в которых содержится жалоба какого-то животного. Задача состоит в том, чтобы внимательно прочитать письмо и решить, кто может жаловаться? Затем на слайде дети узнают это животное и сравнивают сво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ама знаю, что не красавица. Покажись я, многие шарахаются в сторону, а то и камнем бросят или ногой пнут. А за что? Придумали ведь, что от меня на руках бородавки бывают. Чушь какая-то, не всем же быть красавицами! А польза от меня людям больша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гадывают, что речь идет о жабе. Учитель добавляет, какую пользу они принос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жаба может сохранить от гусениц и червей целый огород. Если в доме завелись тараканы, принеси жабу - и они исчезнут. Жабы по своей природе имеют неприятную внешность, их кожа покрыта слизью и бородавками, но они полезные существа, так как истребляют массу вредных жуков, слизней и червя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команде: </w:t>
      </w:r>
      <w:r>
        <w:rPr>
          <w:rFonts w:cs="Times New Roman" w:ascii="Times New Roman" w:hAnsi="Times New Roman"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 земном шаре нет, пожалуй, такого существа, о котором  бы не было столько небылиц и легенд. Не нравится, что темноту любим, что не похожи на  обычных птиц и зверей. Но мы друзья человека, а не враг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отгадывают, что речь идет о летучих мышах. Учитель дополняет знания детей. Летучие мыши уничтожают кровососущих  насекомых и вредителей леса. Так что не следует их убивать при встрече. У них слабое зрение, зато отличный слух. Днем после ночной охоты, мыши спят, причем многие - прицепившись к ветке вниз гол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лк и семеро козл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команды отводится определенное поле, за пределы которого убегать нельзя это – дом. Козлята одни дома резвятся, не выходя за пределы своего дома. Козлята постоянно показывают рожки, опускать руки нельзя. К ним забегает волк игрок из другой команды и пытается съесть - осалить козлят. Козлята убегают от волка, но выходить за пределы дома нельзя. Козлята, которых осалили, выбывают из игры. Время игры 1 минута. Побеждает та команда, где больше уцелевших козлят. (Волки в маска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злят жалко?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  надо всех волков уничтожать?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Они - санитары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человек задумал уничтожить волков, тогда поля стали повергаться нашествиям расплодившихся в огромных количествах зайцев и лосей. Волки нападают почти всегда на больных и ослабленных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гадай-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аются иллюстрации и вопросы к ним  (слайд 10-1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у и попробуйте уга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ранней весной около скворечников можно наблюдать птичий переполо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ворцы, прилетев из дальних стран, выселяют воробьев из своих домиков, поселившихся за время отсутствия скворц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суждайте в команде и скажите, почему летом можно увидеть птиц, катающихся на домашних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ищут в шерсти насекомых яйца и личинки, отложенные насекомы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гда это быв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 разных цветов сигнализируют  время года. Дети должны догадаться, какой цвет соответствует времен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- 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гадывает загадки,  а дети поднимают карточки, когда это бывает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– кап! С крыши – кап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орозец очень слаб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а осел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бе ходят грозы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авы расцвел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о утром рос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т былинки до земл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ощах над калиной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 ночи гул пчелины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лнышком согрет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да в реке до дна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это уж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ядила она сосны и ели в теплые белые шубы. До самых бровей нахлобучила им шапки. Стоят лесные богатыри друг возле друга. Внизу под ними  кустики в пушистых шубейках. Тихо. Кто же хозяй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стья многих деревьев и кустарников изменили свой цвет, начали опадать. Стало меньше цветущих трав, многие травы увядаю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 конкур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сенная перекли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 всей командой песни о природе по очереди. Условие, кто знает больше песен и дружней споет, то и побеждает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конце игры на экране появляется удивительное животное коала. Дети рассказывают, что о нем знают. Учитель дополняет. Коала обитает в Австралии, живет на деревьях, питается листочками эвкалиптов. Из-за красивого меха, люди почти истребили его. В настоящее время эти млекопитающие находятся под охраной. Давайте вместе охранять и любить природу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игра? Что узнали нового? Что запомн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айны живой природы (пер. с англ. Голова А.М., Росмэн, 200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. В. Цветкова. Экология для начальной школы. Игры и проекты. «Академия развития», 199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арпова Е.В. Дидактические игры в начальный период обучения. – Ярославль, 1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Картинка  жабы </w:t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tools.pp.ua/foto-zhaby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артинка летучей  м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turmalin_black/post168073781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Картинка выселение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kon.livejournal.com/6397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ртинка коа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tyaburg.ru/razdely/zabavnye-zhivotnye/zhivotnye-avstralii-kenguru-koala-utkonos-kartinki-video-foto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8.Картинка птиц, катающихся на домашних животных, из лич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ools.pp.ua/foto-zhaby.html" TargetMode="External"/><Relationship Id="rId3" Type="http://schemas.openxmlformats.org/officeDocument/2006/relationships/hyperlink" Target="http://www.liveinternet.ru/users/turmalin_black/post168073781/" TargetMode="External"/><Relationship Id="rId4" Type="http://schemas.openxmlformats.org/officeDocument/2006/relationships/hyperlink" Target="http://www.liveinternet.ru/users/turmalin_black/post168073781/" TargetMode="External"/><Relationship Id="rId5" Type="http://schemas.openxmlformats.org/officeDocument/2006/relationships/hyperlink" Target="http://artkon.livejournal.com/63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3:00Z</dcterms:created>
  <dc:creator>Светлана</dc:creator>
  <dc:description/>
  <cp:keywords/>
  <dc:language>en-US</dc:language>
  <cp:lastModifiedBy>Светлана</cp:lastModifiedBy>
  <dcterms:modified xsi:type="dcterms:W3CDTF">2013-11-14T15:59:00Z</dcterms:modified>
  <cp:revision>3</cp:revision>
  <dc:subject/>
  <dc:title/>
</cp:coreProperties>
</file>