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- конспек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рока по русскому языку в 7 классе на тему: </w:t>
        <w:br/>
        <w:t>«Деепричастие как часть речи»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2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 учителя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Хечиева Виктория Эдуардовна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работы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КУ «Оватинская СОШ», Целинный район, Республики Калмыкия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ь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и номер урока в теме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урок по теме «Деепричастие как часть речи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учебник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усский язык для 7 класса, авторы: М.Т.Баранов, Т.А.Ладыженская, Л.А.Тростенцова, О.М. Александрова, изд. – М.: «Просвещение», 2013.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b/>
          <w:i/>
        </w:rPr>
        <w:t xml:space="preserve">Цель  урока: </w:t>
      </w:r>
      <w:r>
        <w:rPr/>
        <w:t>ввести понятие деепричастия как части речи; познакомить с отглагольными и наречными признаками деепричас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/>
          <w:b/>
          <w:i/>
          <w:i/>
        </w:rPr>
      </w:pPr>
      <w:r>
        <w:rPr>
          <w:b/>
          <w:i/>
        </w:rPr>
        <w:t>9. Задач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b/>
          <w:i/>
        </w:rPr>
        <w:t xml:space="preserve">- обучающие: </w:t>
      </w:r>
      <w:r>
        <w:rPr/>
        <w:t>закрепить полученные знания на практике; научить отличать деепричастие от остальных частей реч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b/>
          <w:i/>
        </w:rPr>
        <w:t xml:space="preserve">-развивающие: </w:t>
      </w:r>
      <w:r>
        <w:rPr/>
        <w:t>совершенствовать умение воспринимать новую информацию в обобщенном виде; находить закономерности в образовании деепричастий; видеть разницу между наречиями и деепричастиями; развитие устной и письменной речи; развитие памяти, внимания, логического мышления; создавать психологически комфортную обстановку на урок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b/>
          <w:i/>
        </w:rPr>
        <w:t xml:space="preserve">-воспитательные: </w:t>
      </w:r>
      <w:r>
        <w:rPr/>
        <w:t>гуманистическая направленность обучения; обучающиеся работали с текстами, взятыми из художественной литературы; организация активной мыслительной деятельности учащихся; воспитание бережного и уважительного отношения к русскому языку.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b/>
          <w:b/>
          <w:i/>
          <w:i/>
        </w:rPr>
      </w:pPr>
      <w:r>
        <w:rPr>
          <w:b/>
          <w:i/>
        </w:rPr>
        <w:t xml:space="preserve">Тип урока: </w:t>
      </w:r>
      <w:r>
        <w:rPr/>
        <w:t xml:space="preserve"> урок изучения новой те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b/>
          <w:b/>
          <w:i/>
          <w:i/>
        </w:rPr>
      </w:pPr>
      <w:r>
        <w:rPr>
          <w:b/>
          <w:i/>
        </w:rPr>
        <w:t xml:space="preserve">Формы работы учащихся: </w:t>
      </w:r>
      <w:r>
        <w:rPr/>
        <w:t xml:space="preserve">фронтальная, индивидуальная, парна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b/>
          <w:b/>
          <w:i/>
          <w:i/>
        </w:rPr>
      </w:pPr>
      <w:r>
        <w:rPr>
          <w:b/>
          <w:i/>
        </w:rPr>
        <w:t xml:space="preserve">Необходимое техническое оборудование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b/>
          <w:i/>
        </w:rPr>
        <w:t xml:space="preserve">– </w:t>
      </w:r>
      <w:r>
        <w:rPr>
          <w:b/>
          <w:i/>
        </w:rPr>
        <w:t xml:space="preserve">традиционные: </w:t>
      </w:r>
      <w:r>
        <w:rPr/>
        <w:t>мел, доска, учебники, тетради, ручки, карандаш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b/>
          <w:i/>
        </w:rPr>
        <w:t xml:space="preserve">– </w:t>
      </w:r>
      <w:r>
        <w:rPr>
          <w:b/>
          <w:i/>
        </w:rPr>
        <w:t xml:space="preserve">инновационные: </w:t>
      </w:r>
      <w:r>
        <w:rPr/>
        <w:t>компьютер, проектор, экран, инновационные интернет-ресурс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b/>
          <w:b/>
          <w:i/>
          <w:i/>
        </w:rPr>
      </w:pPr>
      <w:r>
        <w:rPr>
          <w:b/>
          <w:i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872"/>
        <w:gridCol w:w="1313"/>
        <w:gridCol w:w="2621"/>
        <w:gridCol w:w="2035"/>
        <w:gridCol w:w="785"/>
      </w:tblGrid>
      <w:tr>
        <w:trPr>
          <w:tblHeader w:val="true"/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 порядкового номер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з Таблицы 2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момент. 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полага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ует учеников. Отмечает отсутствующих. Знакомит с целями, которые должны быть достигнуты к концу уро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уют учителя, настраиваются на урок, формулируют совместно с учителем цели уро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его 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т выполнение учащимися ДЗ, корректирует ошибки и исправляет неточности, проводит фронтальный опро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учителя, показывают готовность к уроку, корректируют ошибки и исправляют неточности в своих работа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теме ««Понятие о причастии. Морфологические признаки причастия»» (1, 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щает внимание на то, что учащиеся знакомы  с причастием как частью речи, его морфологическими признаками. В качестве повторения </w:t>
            </w:r>
            <w:r>
              <w:rPr>
                <w:b/>
                <w:i/>
                <w:sz w:val="24"/>
                <w:szCs w:val="24"/>
              </w:rPr>
              <w:t>предлагает поработать с модулем</w:t>
            </w:r>
            <w:r>
              <w:rPr>
                <w:sz w:val="24"/>
                <w:szCs w:val="24"/>
              </w:rPr>
              <w:t xml:space="preserve"> по теме «Понятие о причастии. Морфологические признаки причастия». Работа выполняется по вариантам. Затем спрашивает о результатах работ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по вариантам с заданиями теста на повторение причастия как части речи. Объявляют свои результат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аблица "Признаки деепричастия" (N 140224) (2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лагает прочитать 2 предложения, записанных на доске, и найти разницу в них: «Космонавт рассказывает о полёте и улыбается.», «Космонавт рассказывает о полёте, улыбаясь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ворит о том, что в Русском языке существует еще одна самостоятельная часть речи – деепричастие. Это такая часть речи, которая совмещает в себе признаки глагола и наречия. </w:t>
            </w:r>
            <w:r>
              <w:rPr>
                <w:b/>
                <w:i/>
                <w:sz w:val="24"/>
                <w:szCs w:val="24"/>
              </w:rPr>
              <w:t>Предлагает обратить внимание на экран</w:t>
            </w:r>
            <w:r>
              <w:rPr>
                <w:sz w:val="24"/>
                <w:szCs w:val="24"/>
              </w:rPr>
              <w:t>, где будет представлена таблица «Признаки деепричастия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самостоятельно сформулировать определение деепричастия как части реч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лагает прочитать определение деепричастия, которое дают авторы учебни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предложения и говорят о том, что в 1 предложении есть слово «улыбается», а во 2 – вместо него стоит слово «улыбаясь». 1 предложение – предложение, осложненное однородными сказуемыми, а во 2 – «улыбаясь» отвечает на вопрос «как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с таблицей, разбирают признаками деепричастия совместно с учител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улируют собственные определения деепричаст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тают определение со страницы 74 учебни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выполнить упражнения 159 с.75  (устно) и 160 с.75 из учебни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задания, выполняют упражнения. Проверяю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на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ает внимание учащихся на то, что основное действие, обозначенное глаголом-сказуемым, и добавочное действие, обозначенное деепричастием, относятся к одному и тому же лицу (предмету). И предлагает выполнить дома задания к упражнению 161 с. 7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задание к упражнению и обсуждают, что нужно выполнить дома. Записывают Д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. 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фронтальный опрос по тому, что было изучено на урок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что такое деепричастие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изнаки каких частей речи совмещает в себе деепричастие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зовите признаки глагола в деепричастии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зовите признаки наречия в деепричастии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каким членом предложения бывает деепричастие?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учител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>
                <w:sz w:val="24"/>
                <w:szCs w:val="24"/>
              </w:rPr>
              <w:t>Оценива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яет отметки учащимся, работавшим на урок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Деепричастие как часть речи»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311"/>
        <w:gridCol w:w="1056"/>
        <w:gridCol w:w="1743"/>
        <w:gridCol w:w="5452"/>
      </w:tblGrid>
      <w:tr>
        <w:trPr>
          <w:trHeight w:val="54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Гиперссылка на ресурс, </w:t>
            </w:r>
          </w:p>
          <w:p>
            <w:pPr>
              <w:pStyle w:val="Normal"/>
              <w:ind w:right="619" w:hanging="0"/>
              <w:jc w:val="center"/>
              <w:rPr/>
            </w:pPr>
            <w:r>
              <w:rPr>
                <w:b/>
                <w:sz w:val="24"/>
                <w:szCs w:val="24"/>
              </w:rPr>
              <w:t>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теме «Понятие о причастии. Морфологические признаки причасти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-тип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fcior.edu.ru/card/13959/ponyatie-o-prichastii-morfologicheskie-priznaki-prichastiya-p1.html</w:t>
              </w:r>
            </w:hyperlink>
          </w:p>
        </w:tc>
      </w:tr>
      <w:tr>
        <w:trPr>
          <w:trHeight w:val="54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ктикум по теме «Понятие о причастии. Морфологические признаки причасти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-тип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fcior.edu.ru/card/13976/ponyatie-o-prichastii-morfologicheskie-priznaki-prichastiya-p2.html</w:t>
              </w:r>
            </w:hyperlink>
          </w:p>
        </w:tc>
      </w:tr>
      <w:tr>
        <w:trPr>
          <w:trHeight w:val="54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аблица "Признаки деепричастия" (N 140224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-тип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school-collection.edu.ru/catalog/res/af1444e0-3dcc-46b6-aa44-e183c2e17a05/?interface=teacher&amp;class=48&amp;subject=8</w:t>
              </w:r>
            </w:hyperlink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30" w:after="0"/>
      <w:ind w:left="120" w:hanging="0"/>
      <w:jc w:val="center"/>
      <w:outlineLvl w:val="2"/>
    </w:pPr>
    <w:rPr>
      <w:b/>
      <w:bCs/>
      <w:color w:val="636363"/>
      <w:spacing w:val="-6"/>
      <w:kern w:val="0"/>
      <w:szCs w:val="2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 Unicode MS" w:hAnsi="Arial Unicode MS" w:cs="Arial Unicode MS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3">
    <w:name w:val="WW8Num25z3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3"/>
      <w:szCs w:val="1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/>
      <w:jc w:val="both"/>
    </w:pPr>
    <w:rPr>
      <w:rFonts w:ascii="Tahoma" w:hAnsi="Tahoma" w:cs="Tahoma"/>
      <w:kern w:val="0"/>
      <w:sz w:val="13"/>
      <w:szCs w:val="13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/>
    <w:rPr>
      <w:kern w:val="0"/>
      <w:sz w:val="24"/>
      <w:szCs w:val="24"/>
    </w:rPr>
  </w:style>
  <w:style w:type="paragraph" w:styleId="Western">
    <w:name w:val="western"/>
    <w:basedOn w:val="Normal"/>
    <w:qFormat/>
    <w:pPr/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ior.edu.ru/card/13959/ponyatie-o-prichastii-morfologicheskie-priznaki-prichastiya-p1.html" TargetMode="External"/><Relationship Id="rId3" Type="http://schemas.openxmlformats.org/officeDocument/2006/relationships/hyperlink" Target="http://www.fcior.edu.ru/card/13976/ponyatie-o-prichastii-morfologicheskie-priznaki-prichastiya-p2.html" TargetMode="External"/><Relationship Id="rId4" Type="http://schemas.openxmlformats.org/officeDocument/2006/relationships/hyperlink" Target="http://school-collection.edu.ru/catalog/res/af1444e0-3dcc-46b6-aa44-e183c2e17a05/?interface=teacher&amp;class=48&amp;subject=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6:15:00Z</dcterms:created>
  <dc:creator>User</dc:creator>
  <dc:description/>
  <cp:keywords/>
  <dc:language>en-US</dc:language>
  <cp:lastModifiedBy>user</cp:lastModifiedBy>
  <cp:lastPrinted>2015-04-04T13:29:00Z</cp:lastPrinted>
  <dcterms:modified xsi:type="dcterms:W3CDTF">2015-04-04T09:30:00Z</dcterms:modified>
  <cp:revision>58</cp:revision>
  <dc:subject/>
  <dc:title>Методические рекомендации к материалам урока с использованием ЭОР</dc:title>
</cp:coreProperties>
</file>