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по родной сторонке с Эколоб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народной сказки Колобок- очень интересный персонаж. Он сделан из теста. Но сегодня он вместе с нами отправится в путешествие по родной сторонке и вступит во взаимоотношения с живой и неживой природой. Следовательно, на него будет воздействовать окружающая среда, а он в свою очередь как-то изменит ее. Это уже будет экологический персонаж, поэтому и назовем мы его Эколо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 Вместе весело шагать по простора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ел наш Эколобок от бабушки и от дедушки и покатился к речке и что же он увиде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выходит ребенок и читает стихотворение, на доске слайд изображение ре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ехали на речку воскресенье прове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вободного местечка возле речки не на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сидят и там сидят, загорают и ед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ыхают, как хотят сотни взрослых и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 бережку прошли и поляночку на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 солнечной полянке тут и там пустые ба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будто нам назло, даже битое стек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 бережку пошли, место новое на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здесь до нас сидели: тоже пили, тоже е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гли костер, бумагу жгли, насорили и у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шли, конечно, ми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й, ребята!- крикнул Дима.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т местечко - хоть куда! Родниковая в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ый вид, прекрасный пляж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ывай багаж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упались, заго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ли костер, в футбол играл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лись как мог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 квас, конфеты 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ом песни пели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 и у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лись на поля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тухшего кост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разбитых нами скля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размокшие бара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мусора г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ехали на речку понедельник прове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истого месте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речки не най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уждение стихотворения:     -Правильно ли вели себя на прогулке ребят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Какой вред нанесли они окружающей природ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Чему научило нас это стихотвор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наш Эколобок катится дальше и ведет нас к пру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слайд с рисунком пруда ,сценка « Директор и Русал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расскажем сказку,                                               « Успокойтесь, успокойтесь!»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ыть может, это- быль…                                                    Ей директор говорит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день над комбинатом,                                                « Посмотрите, вот таб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гда стояла пыль.                                                       На стене у нас вис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 походкой плавной,                                           Я включу ее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ользнув в дверной проем,                                         И, поверьте, в тот же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к директору под вечер                                              Мы увидим непременно,</w:t>
        <w:br/>
        <w:t>Попросилась на прием.                                                        Много ль вредного у вас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 женщина одета-                                                    Он включил- и вся таб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ой не видел сроду,                                                    Загорелась в тот же ми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а она и из-под платья                                                    В той реке всего хватал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ала всюду воду.                                                       И директор как-то с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хала и сморкалась беды,                                             Жмет на кноп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не чувствуя беды,                                                         А в таблицу будто бы вселился б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подвинул ей  :« Садитесь.                                         И директор разозлил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,наверное, больны?                                                        « Сброс был согласован с СЭС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огда она, сморкаясь,                                                    Говорит ему Русалка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казала: « Я- русалка!»                                              « Раз тебе реки не жал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иг директору завода                                                        Сами справимся с т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 стало жарко:                                                      За тобой придем толп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ак? Зачем? Ко мне? О,боже!»                                        И тебя утащим к броду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Да, я к вам со дна реки,                                                     Пить заставим нашу вод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ткой от русалок!                                                        От такой воды умр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ине мы легки.                                                             Вряд ли долго наживешь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чера опять спустили                                                      И русалка тут пропа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у речку вредный сброс,                                               Будто вовсе не быв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умываясь даже                                                             А  директор побледн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оря он принес!                                                       Да на стул свой так и 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уя у нас тускнеет,                                                           До сих пор сидит он т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ет волос без конца,                                                          Ждет, когда за ним при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у вашу не отмоешь                                                      Сказка- ложь, а в ней-нам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платье, ни с лица!                                                       Всем директорам ур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нут рыбы и ляг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одея и камы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нут раки и кувшин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у вас все гладь да тиш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бсуждение ситу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наш Эколобок катится дальше, недоволен он в каком состоянии речка и ее бере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тился он до лесной поля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слайд- лес, выходит Старичок- Лесович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п, детишки, не спеш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еса повтор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здесь кричать, шуме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шить все, ломать и пе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называют правила, которые надо выполнять в лес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 , мы пришли сюда в гости , здесь дом, в котором много жителей: птицы, звери, насекомые и мы должны вести себя прилично, ветки не ломать, не шуметь,  несъедобные грибы не срывать, не разжигать костер- иначе может получится так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енок читает стихотворение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адим Шефне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й пожа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ывчивый охотник на прива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метал, не растоптал кост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 лес ушел, а ветки догора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хотя чадили до ут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тром ветер разогнал тума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жил потухающий косте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сыпля искры, посреди поля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ровые лохмотья распрост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сю траву с цветами вместе выжег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ы спалил, в зеленый лес воше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спугнутая стая белок рыжи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заметался со ствола на ство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ес гудел от огненной мете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розным треском падали ствол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как снежинки, искры с них лет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серыми сугробами зол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нь настиг охотника - и, мучас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 задыхался в огненном плен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ам себе готовил эту участь,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как он искупил свою вину!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акова ли совесть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снится сон средь тишины ночн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где-то мной костер забыт, а плам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гудит, уже идет за мной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( слайд с изображением берез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опушке леса серебрится листва молодых березок. Они здесь неслучайно растут. Березы- пионеры леса. Они первыми заселяют новые места. А под их пологом прячутся от солнечных ожогов маленькие ел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е дерево- береза. Все у него идет в дело: береста на лукошки, древесина на фанеру, березовые почки принимает аптека. Даже нарост на стволах ценится благодаря извилинам его волокон. В руках мастера он становится изделием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анец « Во поле береза стояла»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 с изображением сосен)</w:t>
      </w:r>
    </w:p>
    <w:p>
      <w:pPr>
        <w:pStyle w:val="Normal"/>
        <w:spacing w:lineRule="auto" w:line="48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недалеко стоит сосна. Сосновый лес назывался корабельным, потому что в старину из этого дерева изготавливали мачты. Стройная сосна по-прежнему остается любимым деревом строителей, в прочем и рыбаков, ведь лодку надо смолить, да и скрипачей, сосна еще дает канифоль, нужную для смы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вой стороны растет елочка. Ель - лесная кормилица. Ее семенами кормятся белка, клест, дятел. Древесина идет на бумагу, на которой печатаются книги. Ель- музыкальное дерево, из нее изготавливают скрипки, роя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в глубь леса расположились самые болтливые деревца. Это осинки разговаривают с ветром. А из этого дерева получаются отличные сп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ричок –Лесовичок подводит итоги о значении леса и все поем песню « Лесной мар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е в путь! За Эколоб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ы елок прикрыли избу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ет дядя Вася – 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к нему на опу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иветливо встретит ст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ходит дядя Ва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не только для нашей заба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огатство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ревья в нем, ягоды, т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 пользу, друзья взращ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уст береги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сток ты увидишь про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ырасти дуб в три обхв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як иль малинник гу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ж сколько орехов и я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,пожалуй, считать- не сочт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у любо, коль знаешь, что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няке разрослась молоде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друзья давайте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водятся конкур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ревья леса ( по листьям определить какому дереву он принадлеж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бное лукошко ( разделить на 2 группы съедобные и несъедоб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ши друзья- птицы (из разрезных картинок составить рисунок птицы и определить, что это за пт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екреты букета ( аукцион цветов- побеждает команда, назвавшая цветок последн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сная аптека ( найти лекарство в ле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бок  Ребята, здесь так красиво! Птицы песни поют, много грибов и ягод. Я , пожалуй останусь здесь жить, если люди будут выполнять правил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мус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ечь лес от пож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ранять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е рвать цветы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отправляемся в класс и в рисунках покажем, как не надо вести себя на природе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исуем буклеты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4:00Z</dcterms:created>
  <dc:creator>наталья</dc:creator>
  <dc:description/>
  <dc:language>en-US</dc:language>
  <cp:lastModifiedBy>наталья</cp:lastModifiedBy>
  <dcterms:modified xsi:type="dcterms:W3CDTF">2013-11-18T08:04:00Z</dcterms:modified>
  <cp:revision>2</cp:revision>
  <dc:subject/>
  <dc:title/>
</cp:coreProperties>
</file>