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тья "Нужны ли наказания?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казание – палка о двух концах. Оно больно бьёт и по родителям, и по детям. Надо ли наказывать малыша? Что делать, если малыш не слушается? Чтобы ответить на эти вопросы, рассмотрим причин непослушания.</w:t>
        <w:br/>
        <w:t>Зарубежный психолог Р. Дрейкурс выделил 4 цели неправильного поведения или непослушания:</w:t>
        <w:br/>
        <w:t>- получение большего или дополнительного внимания: ребенок полагает, что «если я добьюсь внимания,</w:t>
        <w:br/>
        <w:t>меня будут ценить», ребенок успокаивается и верит, что он значим, когда он в центре внимания;</w:t>
        <w:br/>
        <w:t>чувство взрослого, которое сигнализирует о наличии этой проблемы у ребенка – раздражение;</w:t>
        <w:br/>
        <w:t>- дети, желающие чем-то выделится и разочаровавшиеся, могут обратиться к следующей цели: добиться</w:t>
        <w:br/>
        <w:t>власти («все обязаны делать, то, что я хочу»), дети могут пользоваться не только силой (агрессия,</w:t>
        <w:br/>
        <w:t>упрямство, капризы), но и слабостью (болезни, страх), чувство взрослого – злость;</w:t>
        <w:br/>
        <w:t xml:space="preserve">- если разочаровавшийся ребенок приходит к выводу, что с помощью власти он все равно не может найти положение среди людей, то он выбирает 3-ю цель – стремление отомстить, ребенку кажется, что ему </w:t>
        <w:br/>
        <w:t>нанесли вред другие люди или обстоятельства, единственный способ добиться ощущения своей значимости – отомстить за себя; ребенок может ломать вещи, вредить людям; чувство взрослого – его обидели, задели, некоторое желание мстить;</w:t>
        <w:br/>
        <w:t>- неадекватность – полный уход от самостоятельного решения проблемы, если все предыдущие цели оказались безуспешными. Убеждение ребенка – оставьте меня в покое. Чувство взрослого – бессилие.</w:t>
        <w:br/>
        <w:t>Процесс воспитания не может обойтись без наказания. Наказывая ребенка, вы учите отвечать его за последствия своих поступков.</w:t>
        <w:br/>
        <w:t>К сожалению, родители не всегда себя сдерживают, чтобы не поднять руку на ребенка. Многие задают шлепки и подзатыльники не задумываясь, по привычке. Родители, которые часто используют физические наказания, добиваются только видимости послушания со стороны детей.</w:t>
        <w:br/>
        <w:t>Очень часто наказание вызывает у детей не раскаяние, и желание исправится, а совсем другие чувства:</w:t>
        <w:br/>
        <w:t>- возмущение и обиду: «Это несправедливо. Я не заслужил такого обращения»;</w:t>
        <w:br/>
        <w:t>- месть: «Они выиграли сейчас, но я с ними расквитаюсь»;</w:t>
        <w:br/>
        <w:t>- протест: «Я сделаю им назло, пусть они поймут, что я имею право поступать по-своему»;</w:t>
        <w:br/>
        <w:t>- изворотливость, трусость: «В следующий раз я постараюсь не попасться»;</w:t>
        <w:br/>
        <w:t>- снижение самооценки «Я плохой».</w:t>
        <w:br/>
        <w:t>Наказания могут не понадобиться, если соблюдать следующие правила:</w:t>
        <w:br/>
        <w:t>1. Действуйте согласно законам развития ребенка. Например, позволяйте ему много двигаться, не тормозите его любознательность.</w:t>
        <w:br/>
        <w:t>2. Попробуйте отвлечь, переключить внимание капризули.</w:t>
        <w:br/>
        <w:t>3. Позволяйте попробовать на собственном опыте, «что такое хорошо и что такое плохо» (пусть потрогает весьма теплый чайник и узнает, что об него можно обжечься).</w:t>
        <w:br/>
        <w:t>4. Свод запретов не должен превышать 7 пунктов. Все они обоснованы и не отменяемы (нельзя играть у дороги, нельзя сидеть на подоконнике у открытого окна и т. д.).</w:t>
        <w:br/>
        <w:t>5. Растолковывайте правила доступным языком, не надо читать длинные нотации. Говорите просто и ясно («Отпусти кошку, ей больно»).</w:t>
        <w:br/>
        <w:t>6. Делайте акцент на том, что хорошо, а не на том, что плохо. Не надо говорить: «Не лезь в лужу», а скажите: «Молодец, обошел лужу и ноги сухие».</w:t>
        <w:br/>
        <w:t>7. Создайте необходимую среду для роста и развития (организуйте творческий уголок, место, где можно вволю покувыркаться).</w:t>
        <w:br/>
        <w:t>8. Не навязывайтесь и помогайте тогда, когда ребенок об этом просит.</w:t>
        <w:br/>
        <w:t>9. Соблюдайте разумную альтернативу («Нельзя шуметь в помещении, но можно покричать на улице, в лесу»).</w:t>
        <w:br/>
        <w:t>10. Нельзя говорить одно, а делать другое. Например, вы запрещаете говорить «плохие» слова, а сами их употребляете.</w:t>
        <w:br/>
        <w:t>11. Нельзя откладывать наказание. Не стоит говорить: «Вчера ты меня не слушался, поэтому сегодня кататься не будешь».</w:t>
        <w:br/>
        <w:t>12. Нельзя проявлять непостоянство: то запрещать что-то, то разрешать это делать. Этим вы сбиваете малыша с толку, и он перестанет понимать, что можно, а что нельзя.</w:t>
        <w:br/>
        <w:t>13. Нельзя запугивать тем, что вы никогда не выполните («Никогда больше не куплю тебе игрушку»).</w:t>
        <w:br/>
        <w:t>Если ваш малыш провинился, можно наказывать лишением привилегий (не разрешить смотреть мультфильм вечером). Только об этом ему надо сообщить сразу же, а потом обязательно осуществить обещание. Главное обязательно осуществляйте последовательность: то, что запрещено – запрещено навсегда, и наказание за это последует в любом случае.</w:t>
        <w:br/>
        <w:t>Ни в коем случае не наказывайте малыша трудом, может сформироваться отрицательное к нему отношение.</w:t>
        <w:br/>
        <w:t>Физические методы тоже никогда не принесут того результата, который вы ожидаете. Когда ребенку больно, ему не до мыслей о том, что же он сделал не так.</w:t>
        <w:br/>
        <w:t>Никогда не запугивайте ребенка: «Я не буду тебя любить», «Уходи, ты плохой». Для любого ребенка это самые страшные слова. Маленький человек ни при каких ситуациях не должен сомневаться в вашей любви.</w:t>
        <w:br/>
        <w:t>УМЕЕМ ЛИ МЫ СЛУШАТЬ И СЛЫШАТЬ РЕБЕНКА И ДРУГ ДРУГА</w:t>
        <w:br/>
        <w:t>От того насколько мы умеем слушать, а главное слышать друг друга, зависит то, насколько гармоничными будут ваши отношения с окружающими, с близкими вам людьми. Часто эти отношения бывают нарушены, особенно, когда один из участников общения испытывает на момент общения какие-то негативные чувства. В данном случае можно использовать правила технологии активного слушания, которые предлагает Ю. Б. Гиппенрейтер.</w:t>
        <w:br/>
        <w:t>1. Беседуя с ребенком, нужно обязательно повернуться к нему лицом, также важно смотреть ему в глаза (чтобы ваши и его глаза были на одном уровне, можно присесть рядом,притянуть ребенка к себе и пр.)</w:t>
        <w:br/>
        <w:t>2. Видя негативное переживание малыша, не задавайте ему много вопросов, такая форма беседы не отражает сочувствия. Желательно, чтобы и ваши ответы звучали в утвердительной форме. ( «Ты так сильно плачешь, тебе, наверное, очень больно»)</w:t>
        <w:br/>
        <w:t>3. Очень важно в беседе держать паузу между репликами – это помогает ребенку разобраться в своих чувствах. Если его глаза смотрят не на вас, а в сторону или вдаль, то продолжайте молчать нем происходит сейчас очень важная и нужная работа.</w:t>
        <w:br/>
        <w:t>4. Отвечая на переживания ребенка, старайтесь точнее обозначить, что вы поняли те чувства, которые он испытывает. («Я понимаю, тебе сейчас очень обидно»)</w:t>
        <w:br/>
        <w:t>Результаты этого метода:</w:t>
        <w:br/>
        <w:t>- исчезают или значительно ослабевают отрицательные переживания ребенка;</w:t>
        <w:br/>
        <w:t>- убедившись, что взрослый готов его слушать, ребенок начинает еще больше рассказывать о себе; иногда в одной беседе разматывается целый клубок проблем и огорчений;</w:t>
        <w:br/>
        <w:t>- высказывая наболевшее ребенок сам продвигается в решении своей проблемы;</w:t>
        <w:br/>
        <w:t>-ребенок сам начинает активно слушать взрослых.</w:t>
        <w:br/>
        <w:t>Кроме того, чтобы общение с вашим ребенком было приятнее и эффективнее, прислушайтесь к следующим советам:</w:t>
        <w:br/>
        <w:t>- поощряйте любознательность ребенка; если вы пытаетесь отделаться от него, когда он задает откровенные вопросы, ребенок будет искать ответ на стороне;</w:t>
        <w:br/>
        <w:t>- когда ребенок с вами разговаривает, слушайте его внимательно, с пониманием, не перебивая и не отворачиваясь; не дайте ему заподозрить, что вас мало интересует то, о чем он говорит;</w:t>
        <w:br/>
        <w:t>- не задавайте слишком много вопросов и не устанавливайте слишком много правил для ребенка: он перестанет обращать на вас внимание.</w:t>
        <w:br/>
        <w:t xml:space="preserve">Желаем вам приятного общ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2:00Z</dcterms:created>
  <dc:creator>Windvane</dc:creator>
  <dc:description/>
  <cp:keywords/>
  <dc:language>en-US</dc:language>
  <cp:lastModifiedBy>User</cp:lastModifiedBy>
  <dcterms:modified xsi:type="dcterms:W3CDTF">2015-04-09T15:52:00Z</dcterms:modified>
  <cp:revision>2</cp:revision>
  <dc:subject/>
  <dc:title>Статья "Нужны ли наказания</dc:title>
</cp:coreProperties>
</file>