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няя общеобразовательная школа № 35 г.о. Сама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иректор МБОУ СОШ № 35 г.о. Самар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 Н.С. Мушка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___» _____________________ 2012 г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предмету «Алгебра и начала математического анализа» в 10-11 классах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2012/2013, 2013-2014 учебные г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узанова Ирина Михайловна,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2 г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pacing w:val="6"/>
          <w:sz w:val="24"/>
          <w:szCs w:val="24"/>
        </w:rPr>
      </w:pPr>
      <w:r>
        <w:rPr>
          <w:rFonts w:eastAsia="Times New Roman"/>
          <w:b/>
          <w:bCs/>
          <w:spacing w:val="6"/>
          <w:sz w:val="24"/>
          <w:szCs w:val="24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Данная рабочая программа по математике для 10-11 классов (базовый уровень) реализуется на основе следующи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компонент государственного стандарта среднего (полного) общего образования на базовом уровне РФ / Сборник нормативных документов. Математика / сост. Э.Д. Днепров, А.Г. Аркадьев. – 2-е изд. стереотип. – М.: Дрофа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рная программа среднего (полного) общего образования по математике на базовом уровн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вторская программа: </w:t>
      </w:r>
      <w:r>
        <w:rPr>
          <w:rFonts w:eastAsia="Times New Roman"/>
          <w:iCs/>
          <w:sz w:val="24"/>
          <w:szCs w:val="24"/>
        </w:rPr>
        <w:t>Программы. Математика. 5 – 6 классы. Алгебра 7 – 9 классы. Алгебра и начала математического анализа. 10 – 11 классы (профильный уровень) / авт.- сост. И.И. Зубарева, А.Г. Мордкович. – 2-е изд., испр. и  доп. – М.: Мнемозина, 2011. – 63 с.</w:t>
      </w:r>
    </w:p>
    <w:p>
      <w:pPr>
        <w:pStyle w:val="Normal"/>
        <w:spacing w:lineRule="auto" w:line="240" w:before="80" w:after="8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. Вводится линия «Начала математического анализа».</w:t>
      </w:r>
      <w:r>
        <w:rPr>
          <w:sz w:val="24"/>
          <w:szCs w:val="24"/>
          <w:lang w:eastAsia="en-US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240" w:before="80" w:after="8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Задачи III ступени образова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pacing w:lineRule="auto" w:line="240" w:before="80" w:after="8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Цель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</w:t>
      </w:r>
      <w:r>
        <w:rPr>
          <w:rFonts w:eastAsia="Times New Roman"/>
          <w:b/>
          <w:i/>
          <w:sz w:val="24"/>
          <w:szCs w:val="24"/>
        </w:rPr>
        <w:t>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рамках указанных содержательных линий решаются следующие </w:t>
      </w:r>
      <w:r>
        <w:rPr>
          <w:rFonts w:eastAsia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</w:rPr>
        <w:t>Цели</w:t>
      </w:r>
      <w:r>
        <w:rPr>
          <w:rFonts w:eastAsia="Times New Roman"/>
          <w:sz w:val="24"/>
          <w:szCs w:val="24"/>
        </w:rPr>
        <w:t xml:space="preserve"> изучения курса математики в 10-11 класс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едующей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владение математическими знаниями и умениями, необходимыми в повседневной жизни, а также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спитание средствами математики культуры личности (отношение к математике как к части общечеловеческой культуры, знакомство с историей развития математики, эволюцией математических идей, понимание значимости математики для общественного прогресс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ние условий для умения логически обосновывать суждения, выдвигать гипотезы и понимать необходимость их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ние условий для умения ясно, точно и грамотно выражать свои мысли в устной и письменн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здание условий для плодотворного участия в работе в группе; умения самостоятельно и мотивированно организовывать сво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ормирование умения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.</w:t>
      </w:r>
    </w:p>
    <w:p>
      <w:pPr>
        <w:pStyle w:val="Normal"/>
        <w:spacing w:lineRule="auto" w:line="240" w:before="80" w:after="8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Результаты обуч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обучения представлены в «Требованиях к уровню подготовки», задающих систему итоговых результатов обучения, которые должны быть достигнуты всеми учащимися, оканчивающими 10-11 классы, и достижение которых является обязательным условием положительной аттестации ученика за курс 10-11 классов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pacing w:lineRule="auto" w:line="240" w:before="80" w:after="8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Требования к уровню математической подготов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В результате изучения курса математики 10-11 классов обучающиеся должны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ероятностный характер различных процессов окружающего мира.</w:t>
      </w:r>
    </w:p>
    <w:p>
      <w:pPr>
        <w:pStyle w:val="Normal"/>
        <w:spacing w:lineRule="auto" w:line="240" w:before="80" w:after="8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/>
          <w:i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spacing w:lineRule="auto" w:line="240" w:before="80" w:after="8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Функции и графики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оить графики изученных фун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/>
          <w:i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uto" w:line="240" w:before="80" w:after="8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/>
          <w:i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spacing w:lineRule="auto" w:line="240" w:before="80" w:after="8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пользовать графический метод для приближенного решения уравнений и неравен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/>
          <w:i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роения и исследования простейших математических моделей.</w:t>
      </w:r>
    </w:p>
    <w:p>
      <w:pPr>
        <w:pStyle w:val="Normal"/>
        <w:spacing w:lineRule="auto" w:line="240" w:before="80" w:after="8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/>
          <w:i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spacing w:lineRule="auto" w:line="240" w:before="80" w:after="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80" w:after="8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  <w:t xml:space="preserve">В ходе преподавания математики в 10-11 классах, работы над формированием у обучающихся перечисленных в программе знаний и умений следует обращать внимание на то, чтобы они овладевали  </w:t>
      </w:r>
      <w:r>
        <w:rPr>
          <w:rFonts w:eastAsia="Times New Roman"/>
          <w:iCs/>
          <w:sz w:val="24"/>
          <w:szCs w:val="24"/>
        </w:rPr>
        <w:t>умениями общеучебного характера</w:t>
      </w:r>
      <w:r>
        <w:rPr>
          <w:rFonts w:eastAsia="Times New Roman"/>
          <w:i/>
          <w:iCs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 xml:space="preserve">разнообразными </w:t>
      </w:r>
      <w:r>
        <w:rPr>
          <w:rFonts w:eastAsia="Times New Roman"/>
          <w:iCs/>
          <w:sz w:val="24"/>
          <w:szCs w:val="24"/>
        </w:rPr>
        <w:t>способами деятельности</w:t>
      </w:r>
      <w:r>
        <w:rPr>
          <w:rFonts w:eastAsia="Times New Roman"/>
          <w:i/>
          <w:iCs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приобретали опы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80" w:after="8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80" w:after="8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80" w:after="80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Данная программа рассчитана на 272 учебных часа (136 часов в 10 классе и 136 часов в 11 классе). В учебном плане для изучения алгебры и начал анализа на базовом уровне отводится 3 часа в неделю, 1 час в неделю добавлен из школьного компонента для подготовки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В данном курсе </w:t>
      </w:r>
      <w:r>
        <w:rPr>
          <w:rFonts w:eastAsia="Times New Roman"/>
          <w:b/>
          <w:i/>
          <w:sz w:val="24"/>
          <w:szCs w:val="24"/>
        </w:rPr>
        <w:t>ведущими методами обучения предмету являются:</w:t>
      </w:r>
      <w:r>
        <w:rPr>
          <w:rFonts w:eastAsia="Times New Roman"/>
          <w:sz w:val="24"/>
          <w:szCs w:val="24"/>
        </w:rPr>
        <w:t xml:space="preserve"> объяснительно-иллюстративный и репродуктивный, хотя используется и частично-поисковый. 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40" w:before="100" w:after="100"/>
        <w:rPr/>
      </w:pPr>
      <w:r>
        <w:rPr>
          <w:rFonts w:eastAsia="Times New Roman"/>
          <w:sz w:val="24"/>
          <w:szCs w:val="24"/>
        </w:rPr>
        <w:t xml:space="preserve">Предусматривается применение следующих </w:t>
      </w:r>
      <w:r>
        <w:rPr>
          <w:rFonts w:eastAsia="Times New Roman"/>
          <w:b/>
          <w:sz w:val="24"/>
          <w:szCs w:val="24"/>
          <w:u w:val="single"/>
        </w:rPr>
        <w:t>технологий</w:t>
      </w:r>
      <w:r>
        <w:rPr>
          <w:rFonts w:eastAsia="Times New Roman"/>
          <w:sz w:val="24"/>
          <w:szCs w:val="24"/>
        </w:rPr>
        <w:t xml:space="preserve"> обуче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5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дачная технология (введение задач с жизненно-практическим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>содержанием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5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доровьесберегающие техноло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5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гровые техноло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5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Личностно ориентированное обуче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5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нение  ИК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5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и уровневой дифференци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5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я обучения на основе решения зада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5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я обучения на основе схематичных и знаковых модел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5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я опорных схем (автор В.Ф. Шаталов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5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я полного усво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5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ология поэтапного формирования знаний (автор П.Я. Гальперин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5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радиционная классно-урочна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5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лементы проблемного обуч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5" w:firstLine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лементы технологии дифференцированного обучения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100" w:after="100"/>
        <w:jc w:val="both"/>
        <w:rPr/>
      </w:pPr>
      <w:r>
        <w:rPr>
          <w:rFonts w:eastAsia="Times New Roman"/>
          <w:b/>
          <w:sz w:val="24"/>
          <w:szCs w:val="24"/>
          <w:u w:val="single"/>
        </w:rPr>
        <w:t>Виды  контроля</w:t>
      </w:r>
      <w:r>
        <w:rPr>
          <w:rFonts w:eastAsia="Times New Roman"/>
          <w:sz w:val="24"/>
          <w:szCs w:val="24"/>
          <w:u w:val="single"/>
        </w:rPr>
        <w:t>:</w:t>
      </w:r>
      <w:r>
        <w:rPr>
          <w:rFonts w:eastAsia="Times New Roman"/>
          <w:sz w:val="24"/>
          <w:szCs w:val="24"/>
        </w:rPr>
        <w:t xml:space="preserve"> промежуточный контроль, предупредительный контроль, контрольные работы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100" w:after="100"/>
        <w:jc w:val="both"/>
        <w:rPr/>
      </w:pPr>
      <w:r>
        <w:rPr>
          <w:rFonts w:eastAsia="Times New Roman"/>
          <w:b/>
          <w:color w:val="262626"/>
          <w:sz w:val="24"/>
          <w:szCs w:val="24"/>
          <w:u w:val="single"/>
        </w:rPr>
        <w:t>Формы контроля</w:t>
      </w:r>
      <w:r>
        <w:rPr>
          <w:rFonts w:eastAsia="Times New Roman"/>
          <w:color w:val="262626"/>
          <w:sz w:val="24"/>
          <w:szCs w:val="24"/>
          <w:u w:val="single"/>
        </w:rPr>
        <w:t>:</w:t>
      </w:r>
      <w:r>
        <w:rPr>
          <w:rFonts w:eastAsia="Times New Roman"/>
          <w:color w:val="262626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онтрольные работы, зачеты, самостоятельные работы, математические диктанты, тест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Критерии оценивания  знаний, умений и навыков обучающихс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 математике. Шкала оценивания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val="en-US"/>
        </w:rPr>
      </w:pPr>
      <w:r>
        <w:rPr>
          <w:rFonts w:eastAsia="Times New Roman"/>
          <w:bCs/>
          <w:iCs/>
          <w:sz w:val="24"/>
          <w:szCs w:val="24"/>
          <w:lang w:val="en-US"/>
        </w:rPr>
        <w:t>Для оценки достижений учащихся применяется пятибалльная система оцен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4"/>
          <w:szCs w:val="24"/>
          <w:u w:val="single"/>
        </w:rPr>
        <w:t>Нормы оценки:</w:t>
      </w:r>
      <w:r>
        <w:rPr>
          <w:rFonts w:eastAsia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Оценка письменных контрольных работ обучающихся по математике.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Ответ оценивается отметкой «5», если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  <w:u w:val="single"/>
        </w:rPr>
        <w:t>Отметка «4» ставится, есл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 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Отметка «3» ставится, ес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Отметка «2» ставится, ес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допущены существенные ошибки, показавшие, что обучающийся не обладает обязательными умениями по данной теме в полной мере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>Отметка «1» ставится, если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ab/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  <w:u w:val="single"/>
        </w:rPr>
        <w:t>Ответ оценивается отметкой «5»,</w:t>
      </w:r>
      <w:r>
        <w:rPr>
          <w:rFonts w:eastAsia="Times New Roman"/>
          <w:b/>
          <w:sz w:val="24"/>
          <w:szCs w:val="24"/>
        </w:rPr>
        <w:t xml:space="preserve"> если ученик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демонстрировал знание теории ранее изученных сопутствующих тем,  сформированность  и устойчивость используемых при ответе умений и навык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зможны одна – две 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u w:val="single"/>
        </w:rPr>
        <w:t> </w:t>
      </w:r>
      <w:r>
        <w:rPr>
          <w:rFonts w:eastAsia="Times New Roman"/>
          <w:b/>
          <w:sz w:val="24"/>
          <w:szCs w:val="24"/>
          <w:u w:val="single"/>
        </w:rPr>
        <w:t xml:space="preserve">Ответ оценивается отметкой «4», </w:t>
      </w:r>
      <w:r>
        <w:rPr>
          <w:rFonts w:eastAsia="Times New Roman"/>
          <w:sz w:val="24"/>
          <w:szCs w:val="24"/>
        </w:rPr>
        <w:t>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ущены ошибка или более двух недочетов  при освещении второстепенных вопросов или в выкладках,  легко исправленные после замечания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  <w:u w:val="single"/>
        </w:rPr>
        <w:t>Отметка «3» ставится в следующих случаях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  <w:u w:val="single"/>
        </w:rPr>
        <w:t>Отметка «2» ставится в следующих случаях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lineRule="auto" w:line="240" w:before="80" w:after="80"/>
        <w:jc w:val="both"/>
        <w:rPr/>
      </w:pPr>
      <w:r>
        <w:rPr>
          <w:rFonts w:eastAsia="Times New Roman" w:cs="Cambria" w:ascii="Cambria" w:hAnsi="Cambria"/>
          <w:b/>
          <w:i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i/>
          <w:sz w:val="24"/>
          <w:szCs w:val="24"/>
        </w:rPr>
        <w:t>Содержание тем учебного курса «Алгебра и начала анализа</w:t>
      </w:r>
      <w:r>
        <w:rPr/>
        <w:t>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60"/>
        <w:gridCol w:w="6372"/>
      </w:tblGrid>
      <w:tr>
        <w:trPr>
          <w:tblHeader w:val="true"/>
          <w:trHeight w:val="4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Тригонометр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ункц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ждественные преобразования тригонометрических выражений. Тригонометрические функции числового аргумента: синус, косинус и тангенс. Периодические функции. Свойства и графики тригонометрических функ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/>
                <w:sz w:val="24"/>
                <w:szCs w:val="24"/>
              </w:rPr>
              <w:t>расширить и закрепить знания и умения, связанные с тождественными преобразованиями тригонометрических выражений; изучить свойства тригонометрических функций и познакомить учащихся с их графи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темы начинается с вводного повторения, в ходе которого напоминаются основные формулы тригонометрии, известные из курса алгебры, и выводятся некоторые новые формулы. От учащихся не требуется точного запоминания всех формул. Предполагается возможность использования различных справочных материалов: учеб</w:t>
              <w:softHyphen/>
              <w:t>ника, таблиц, справ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обое внимание следует уделить работе с единичной окружностью. Она становится основой для определения синуса и косинуса числового аргумента и используется далее для вывода свойств тригонометрических функций и решения тригонометрических урав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тизируются сведения о функциях и графиках, вводятся новые понятия, связанные с исследованием функций (экстремумы, периодичность), и общая схема исследования функций. В соответствии с этой общей схемой проводится исследование функций синус, косинус, тангенс и строятся их график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 учебника, касающийся тригонометрических неравенств и систем уравнений, не является обязательны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стейшие тригонометрические уравнения. Решение тригонометрических урав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/>
                <w:sz w:val="24"/>
                <w:szCs w:val="24"/>
              </w:rPr>
              <w:t xml:space="preserve"> сформировать умение решать простейшие тригонометрические уравнения и познакомить с некоторыми приемами решения тригонометрических урав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графические иллюстрации с помощью единичной окружности. Отдельного внимания заслуживают уравнения вида </w:t>
            </w: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533400" cy="18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,  </w:t>
            </w: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584200" cy="183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и т.п. Их решение нецелесообразно сводить к применению общих форму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работка каких-либо специальных приемов решения более сложных тригонометрических уравнений не предусматривается. Достаточно рассмотреть отдельные примеры решения таких уравнений, подчеркивая общую идею решения: приведение уравнения к виду, содержащему лишь одну тригонометрическую функцию одного и того же аргумента, с последующей замен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, касающийся тригонометрических неравенств и систем уравнений, не является обязательны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к и в предыдущей теме, предполагается возможность использования справочных материало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зводная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зводная. Производные суммы, произведения и частного. Производная степенной функции с целым показателем. Производные синуса и косину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/>
                <w:sz w:val="24"/>
                <w:szCs w:val="24"/>
              </w:rPr>
              <w:t>ввести понятие производной; научить находить производные функций в случаях, не требующих трудоемких выклад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введении понятия производной и изучении ее свойств следует опираться на наглядно-интуитивные представления учащихся о приближении значений функции к некоторому числу, о приближении участка кривой к прямой линии и т. 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ирование понятия предела функции, а также умение воспроизводить доказательства каких-либо теорем в данном разделе не предусматриваются. В качестве примера вывода правил нахождения производных в классе рассматривается только теорема о производной суммы, все остальные теоремы раздела принимаются без доказательства. Важно отработать достаточно свободное умение применять эти теоремы в несложных случая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ходе решения задач на применение формулы произ</w:t>
              <w:softHyphen/>
              <w:t xml:space="preserve">водной сложной функции можно ограничиться случаем </w:t>
            </w:r>
            <w:r>
              <w:rPr>
                <w:rFonts w:eastAsia="Times New Roman"/>
                <w:i/>
                <w:sz w:val="24"/>
                <w:szCs w:val="24"/>
              </w:rPr>
              <w:t>f (kx + b)</w:t>
            </w:r>
            <w:r>
              <w:rPr>
                <w:rFonts w:eastAsia="Times New Roman"/>
                <w:sz w:val="24"/>
                <w:szCs w:val="24"/>
              </w:rPr>
              <w:t>: именно этот случай необходим дале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менение производной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го значений.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/>
                <w:sz w:val="24"/>
                <w:szCs w:val="24"/>
              </w:rPr>
              <w:t xml:space="preserve"> ознакомить с простейшими методами дифференциального исчисления и выработать умение применять их для исследования функций и построения граф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ора на геометрический и механический смысл производной делает интуитивно ясными критерии возрастания и убывания функций, признаки максимума и миниму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внимание должно быть уделено разнообразным задачам, связанным с использованием производной для ис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 Остальной материал (применение производной к приближенным вычислениям, производная в физике и технике) дается в ознакомительном порядке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ервообразн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 интегра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ервообразная. Первообразные степенной функции с целым показателем (</w:t>
            </w:r>
            <w:r>
              <w:rPr>
                <w:rFonts w:eastAsia="Times New Roman"/>
                <w:sz w:val="24"/>
                <w:szCs w:val="24"/>
              </w:rPr>
              <w:drawing>
                <wp:inline distT="0" distB="0" distL="0" distR="0">
                  <wp:extent cx="399415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>), синуса и косинуса. Простейшие правила нахождения первообраз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 криволинейной трапеции. Интеграл. Формула Ньютона-Лейбница. Применение интеграла к вычислению площадей и объем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/>
                <w:sz w:val="24"/>
                <w:szCs w:val="24"/>
              </w:rPr>
              <w:t xml:space="preserve"> ознакомить с интегрированием как операцией, обратной дифференцированию, показать применение интеграла к решению геометрических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теграл вводится на основе рассмотрения задачи о площади криволинейной трапеции и построения интегральных сумм. Формула Ньютона-Лейбница вводится на основе наглядных представл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качестве иллюстрации применения интеграла рассмат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метр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, касающийся работы переменной силы и нахождения центра масс, не является обязательны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изучении темы целесообразно широко применять графические иллюстраци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ная и логарифмическая функци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нятие о степени с иррациональным показателем. Решение иррациональных урав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ьная функция, ее свойства и график. Тождественные преобразования показательных уравнений, неравенств и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огарифм числа. Основные свойства логарифмов. Логарифмическая функция, ее свойства и график. Решение логарифмических уравнений и неравен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зводная показательной функции. Число е и натуральный логарифм. Производная степен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/>
                <w:sz w:val="24"/>
                <w:szCs w:val="24"/>
              </w:rPr>
              <w:t xml:space="preserve"> привести в систему и обобщить сведения о степенях; ознакомить с показательной, логарифмической и степенной функциями и их свойствами; научить решать несложные показательные, логарифмические и иррациональные уравнения, их сис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ледует учесть, что в курсе алгебры девятилетней школы вопросы, связанные со свойствами корней </w:t>
            </w:r>
            <w:r>
              <w:rPr>
                <w:rFonts w:eastAsia="Times New Roman"/>
                <w:i/>
                <w:sz w:val="24"/>
                <w:szCs w:val="24"/>
              </w:rPr>
              <w:t>n</w:t>
            </w:r>
            <w:r>
              <w:rPr>
                <w:rFonts w:eastAsia="Times New Roman"/>
                <w:sz w:val="24"/>
                <w:szCs w:val="24"/>
              </w:rPr>
              <w:t>-й степени и свойствами степеней с рациональным показателем, возможно, не рассматривались, изучение могло быть ограничено действиями со степенями с целым показателем и квадратными корнями. В зависимости от реальной подготовки класса эта тема изучается либо в виде повторения, либо как нов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рьезное внимание следует уделить работе с основными логарифмическими и показательными тождествами, которые используются как при изложении теоретических вопросов, так и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следование показательной, логарифмической и степенной функций проводится в соответствии с ранее введенной схемой. Проводится краткий обзор свойств этих функций в зависимости от значений пара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крывается роль показательной функции как математической модели, которая находит широкое применение при изучении различны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риал об обратной функции не является обязательным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изводная показательной и логарифмической функци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изводная показательной функции. Число </w:t>
            </w:r>
            <w:r>
              <w:rPr>
                <w:rFonts w:eastAsia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. Производная логарифмической функции. Степенная функция. Понятие о дифференциальных уравн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Цель:</w:t>
            </w:r>
            <w:r>
              <w:rPr>
                <w:rFonts w:eastAsia="Times New Roman"/>
                <w:sz w:val="24"/>
                <w:szCs w:val="24"/>
              </w:rPr>
              <w:t xml:space="preserve"> научить находить производные показательной и логарифмической функций</w:t>
            </w:r>
          </w:p>
        </w:tc>
      </w:tr>
    </w:tbl>
    <w:p>
      <w:pPr>
        <w:pStyle w:val="Normal"/>
        <w:spacing w:lineRule="auto" w:line="240" w:before="80" w:after="8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Формы контроля</w:t>
      </w:r>
    </w:p>
    <w:p>
      <w:pPr>
        <w:pStyle w:val="Normal"/>
        <w:spacing w:lineRule="auto" w:line="240" w:before="80" w:after="80"/>
        <w:jc w:val="both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Формы промежуточной и итоговой аттестации: </w:t>
      </w:r>
      <w:r>
        <w:rPr>
          <w:rFonts w:eastAsia="Times New Roman"/>
          <w:sz w:val="24"/>
          <w:szCs w:val="24"/>
        </w:rPr>
        <w:t>Промежуточная аттестация проводится в форме математических диктантов, тестов, самостоятельных и контрольных  работ.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4"/>
          <w:szCs w:val="24"/>
        </w:rPr>
        <w:t>текущий:</w:t>
      </w:r>
      <w:r>
        <w:rPr>
          <w:rFonts w:eastAsia="Times New Roman"/>
          <w:sz w:val="24"/>
          <w:szCs w:val="24"/>
        </w:rPr>
        <w:t xml:space="preserve"> самостоятельная работа, проверочная работа, математический диктант, тест, о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4"/>
          <w:szCs w:val="24"/>
        </w:rPr>
        <w:t>тематический:</w:t>
      </w:r>
      <w:r>
        <w:rPr>
          <w:rFonts w:eastAsia="Times New Roman"/>
          <w:sz w:val="24"/>
          <w:szCs w:val="24"/>
        </w:rPr>
        <w:t xml:space="preserve"> зачет, контрольная работа.</w:t>
      </w:r>
    </w:p>
    <w:p>
      <w:pPr>
        <w:pStyle w:val="Normal"/>
        <w:spacing w:lineRule="auto" w:line="240" w:before="80" w:after="8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Контроль уровня знан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истема контролирующих материалов, позволяющих оценить уровень и качество ЗУН обучающихся на входном, текущем и итоговом этапах изучения предмета включает в себя сборники тестовых и текстовых задан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для 10 клас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лгебра и начала анализа. 10 кл.: Самостоятельные работы: Учеб. пособие для общеобразоват. учреждений / Л.А. Александрова; под ред. А.Г. Мордковича. – М.: Мнемозина, 2010. – 13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лгебра и начала анализа. 10 – 11 кл.: Контрольные работы для общеобразоват. учреждений: учеб. пособие / А.Г. Мордковича, Е.Е. Тульчинская. – 9-е изд. – М.: Мнемозина, 2011. – 6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лгебра и начала математического анализа. 10 класс. Контрольные работы для учащихся общеобразовательных учреждений (базовый уровень) / В.И. Глизбург; под ред. А.Г. Мордковича. – М.: Мнемозина, 2012. – 39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лгебра и начала анализа. 10 – 11 кл.: Тематические тесты и зачеты для общеобразоват. учреждений / Л.О. Денищева, Т.А Корешкова; под ред. А.Г. Мордковича. – 4-е изд., испр. и доп. – М.: Мнемозина, 2011. – 102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дактические материалы по геометрии для 10 класса. / Б.Г. Зив – 11 изд. – М.: Просвещение, 2010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>Геометрия. 10 класс. Рабочая тетрадь. Пособие для учащихся общеобразовательных учреждений. Базовый и профильный уровни. / Ю.А. Глазков, И.И. Юдина, В.Ф. Бутузов – 4 изд. – М.: Просвещение, 2010г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для 11 класс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лгебра и начала анализа. 11 кл.: Самостоятельные работы: Учеб. пособие для общеобразоват. учреждений / Л.А. Александрова; под ред. А.Г. Мордковича. – 6-е изд., испр. и доп. – М.: Мнемозина, 2012. – 100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лгебра и начала анализа. 10 – 11 кл.: Контрольные работы для общеобразоват. учреждений: учеб. пособие / А.Г. Мордковича, Е.Е. Тульчинская. – 9-е изд. – М.: Мнемозина, 2011. – 62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лгебра и начала математического анализа. 11 класс. Контрольные работы для учащихся общеобразовательных учреждений (базовый уровень) / В.И. Глизбург; под ред. А.Г. Мордковича. – М.: Мнемозина, 2012. – 32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лгебра и начала анализа. 10 – 11 кл.: Тематические тесты и зачеты для общеобразоват. учреждений / Л.О. Денищева, Т.А Корешкова; под ред. А.Г. Мордковича. – 4-е изд., испр. и доп. – М.: Мнемозина, 2010. – 102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дактические материалы по геометрии для 11 класса. / Б.Г. Зив – 9 изд. – М.: Просвещение, 2010г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еометрия. 11 класс. Рабочая тетрадь. Пособие для учащихся общеобразовательных учреждений. Базовый и профильный уровни. / Ю.А. Глазков, И.И. Юдина, В.Ф. Бутузов – 5 изд. – М.: Просвещение, 2010г.</w:t>
      </w:r>
    </w:p>
    <w:p>
      <w:pPr>
        <w:pStyle w:val="Normal"/>
        <w:spacing w:lineRule="auto" w:line="240" w:before="80" w:after="80"/>
        <w:jc w:val="both"/>
        <w:rPr/>
      </w:pPr>
      <w:r>
        <w:rPr/>
        <w:t xml:space="preserve">Учебно-методическое обеспечение </w:t>
      </w:r>
    </w:p>
    <w:tbl>
      <w:tblPr>
        <w:tblW w:w="1020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81"/>
        <w:gridCol w:w="2181"/>
        <w:gridCol w:w="2181"/>
        <w:gridCol w:w="2181"/>
      </w:tblGrid>
      <w:tr>
        <w:trPr>
          <w:tblHeader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ind w:right="-4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предм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ind w:right="-4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новная литература</w:t>
            </w:r>
          </w:p>
          <w:p>
            <w:pPr>
              <w:pStyle w:val="Normal"/>
              <w:spacing w:lineRule="auto" w:line="240" w:before="60" w:after="60"/>
              <w:ind w:right="-4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учебник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ind w:right="-4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чебные и справочные пособия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ind w:right="-4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чебно-методическая  литература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60" w:after="60"/>
              <w:ind w:right="-45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Медиаресурс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 начала анализ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right="-44" w:hanging="0"/>
              <w:rPr/>
            </w:pPr>
            <w:r>
              <w:rPr>
                <w:rFonts w:eastAsia="Times New Roman"/>
                <w:b/>
              </w:rPr>
              <w:t>1.</w:t>
            </w:r>
            <w:r>
              <w:rPr>
                <w:rFonts w:eastAsia="Times New Roman"/>
                <w:spacing w:val="-5"/>
              </w:rPr>
              <w:t xml:space="preserve"> Математика. 10 класс: учеб. для общеобразоват. учреждений (базовый уровень) / </w:t>
            </w:r>
            <w:r>
              <w:rPr>
                <w:rFonts w:eastAsia="Times New Roman"/>
              </w:rPr>
              <w:t>[А.Г. Мордкович, И.М. Смирнова, и др.]; под ред. А.Г. Мордковича, И.М. Смирновой. – М.: Мнемозина, 2011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spacing w:lineRule="auto" w:line="240" w:before="0" w:after="0"/>
              <w:ind w:right="-44" w:hanging="0"/>
              <w:rPr/>
            </w:pPr>
            <w:r>
              <w:rPr>
                <w:rFonts w:eastAsia="Times New Roman"/>
                <w:b/>
              </w:rPr>
              <w:t>2.</w:t>
            </w:r>
            <w:r>
              <w:rPr>
                <w:rFonts w:eastAsia="Times New Roman"/>
                <w:spacing w:val="-5"/>
              </w:rPr>
              <w:t xml:space="preserve"> Математика. 11 класс: учеб. для общеобразоват. учреждений (базовый уровень) / </w:t>
            </w:r>
            <w:r>
              <w:rPr>
                <w:rFonts w:eastAsia="Times New Roman"/>
              </w:rPr>
              <w:t>[А.Г. Мордкович, И.М. Смирнова, и др.]; под ред. А.Г. Мордковича, И.М. Смирновой. – М.: Мнемозина, 20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Times New Roman"/>
                <w:b/>
              </w:rPr>
              <w:t>1.</w:t>
            </w:r>
            <w:r>
              <w:rPr>
                <w:rFonts w:eastAsia="Times New Roman"/>
              </w:rPr>
              <w:t xml:space="preserve"> Программы. Математика. 5 – 6 классы. Алгебра 7 – 9 классы. Алгебра и начала математического анализа. 10 – 11 классы / авт.-сост. И.И. Зубарева, А.Г. Мордкович. – 4-е изд., испр. и  доп. – М.: Мнемозина, 20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44" w:hanging="0"/>
              <w:rPr/>
            </w:pPr>
            <w:r>
              <w:rPr>
                <w:rFonts w:eastAsia="Times New Roman"/>
                <w:b/>
              </w:rPr>
              <w:t>1.</w:t>
            </w:r>
            <w:r>
              <w:rPr>
                <w:rFonts w:eastAsia="Times New Roman"/>
              </w:rPr>
              <w:t xml:space="preserve"> Алгебра и начала математического анализа. 10-11 классы (базовый уровень): методическое пособие для учителя / А.Г. Мордкович, П.В. Семенов. – М.: Мнемозина, 201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Times New Roman"/>
                <w:b/>
              </w:rPr>
              <w:t xml:space="preserve">1. </w:t>
            </w:r>
            <w:r>
              <w:rPr>
                <w:rFonts w:eastAsia="Times New Roman"/>
              </w:rPr>
              <w:t xml:space="preserve">Учебное пособие «Уроки алгебры Кирилла и Мефодия 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0-11 классы»</w:t>
            </w:r>
          </w:p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Times New Roman"/>
                <w:b/>
              </w:rPr>
              <w:t>2.</w:t>
            </w:r>
            <w:r>
              <w:rPr>
                <w:rFonts w:eastAsia="Times New Roman"/>
              </w:rPr>
              <w:t xml:space="preserve"> Учебное пособие  «1С: Математический конструктор 2.0»</w:t>
            </w:r>
          </w:p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Times New Roman"/>
                <w:b/>
              </w:rPr>
              <w:t>3.</w:t>
            </w:r>
            <w:r>
              <w:rPr>
                <w:rFonts w:eastAsia="Times New Roman"/>
              </w:rPr>
              <w:t xml:space="preserve"> Учебное пособие «Открытая математика. Алгебра»</w:t>
            </w:r>
          </w:p>
          <w:p>
            <w:pPr>
              <w:pStyle w:val="Normal"/>
              <w:spacing w:lineRule="auto" w:line="240" w:before="0" w:after="0"/>
              <w:ind w:right="-44" w:hanging="0"/>
              <w:rPr/>
            </w:pPr>
            <w:r>
              <w:rPr>
                <w:rFonts w:eastAsia="Times New Roman"/>
                <w:b/>
              </w:rPr>
              <w:t>4.</w:t>
            </w:r>
            <w:r>
              <w:rPr>
                <w:rFonts w:eastAsia="Times New Roman"/>
              </w:rPr>
              <w:t xml:space="preserve"> Учебное пособие «Открытая математика. Функции и графики»</w:t>
            </w:r>
          </w:p>
        </w:tc>
      </w:tr>
    </w:tbl>
    <w:p>
      <w:pPr>
        <w:pStyle w:val="Normal"/>
        <w:spacing w:lineRule="auto" w:line="240" w:before="80" w:after="8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80" w:after="80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41" w:hanging="39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компонент государственного стандарта основного общего образования по математике / 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рная программа основного общего образования по математик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. – 128 с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09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сударственный образовательный стандарт общего образования / Официальные документы в образовании. – 2004. №24-25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09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кон Российской Федерации «Об образовании» / Образование в документах и комментариях. – М.: АСТ «Астрель» Профиздат. – 2005. 64 с.</w:t>
      </w:r>
      <w:r>
        <w:rPr>
          <w:rFonts w:eastAsia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09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Методические рекомендации по разработке и утверждению рабочих программ учебных дисциплин базисного учебного плана образовательного учреждения / – Издательство: Учебно-методический центр, г. Серпухов, 2008. – 10 с.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eastAsia="Times New Roman" w:cs="Monotype Corsiva" w:ascii="Monotype Corsiva" w:hAnsi="Monotype Corsiva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eastAsia="Times New Roman" w:cs="Monotype Corsiva" w:ascii="Monotype Corsiva" w:hAnsi="Monotype Corsiva"/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Тематическое планирование. 10 класс.</w:t>
      </w:r>
      <w:r>
        <w:rPr>
          <w:rFonts w:eastAsia="Times New Roman"/>
          <w:color w:val="000000"/>
          <w:sz w:val="24"/>
          <w:szCs w:val="24"/>
        </w:rPr>
        <w:t> 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953"/>
        <w:gridCol w:w="340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материала 7-9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ние в тетради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материала 7-9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ние в тетради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вторение материала 7-9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ние в тетради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лава 1. Числовые функци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. Определение числовой функции и способы ее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.5; 1.6 а, б; 1.12 в, г; 1.1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. Определение числовой функции и способы ее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.14 а, в; 1.17 б, в; 1.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. Определение числовой функции и способы ее зад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.7-1.9 в, г; 1.10 б; 1.11 в, г; 1.13 в, г; 1.16 в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. Свойства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.2 а, б; 2.5 а, б; 2.7 б, в; 2.10 а, в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. Свойства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.11 а, б; 2.12; 2.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. Свойства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.3-2.4 в, г; 2.6 в, г; 2.8 в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. Обратная фун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.3 в, г; 3.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. Обратная фун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ние в тетради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. Обратная функ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ние в тетради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лава 3. Тригонометрические функци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4. Числовая окруж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4.4; 4.8 а, б; 4.13 б, 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4. Числовая окруж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4.3; 4.10 а, б; 4.11 в, г; 4.19 б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5. Числовая окружность на координатной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5.3 в, г; 5.5 а, в; 5.9 а, б; 5.13 б, в; 5.14 в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5. Числовая окружность на координатной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5.6-5.8 в, г; 5.10-5.12 в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5. Числовая окружность на координатной плоск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4.20 а, б; 5.6 а, б; 5.10; 5.14 в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нтрольная работа № 1 «Числовые функции. Числовая окружность на координатной плоскос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6. Синус и косинус. Тангенс и котанген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 xml:space="preserve">6.13 б, в; 6.16 б, г; 6.17 а, б; 6.18 а; 6.20 а, в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6. Синус и косинус. Тангенс и котанген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 xml:space="preserve">6.7 а; 6.13 а, г; 6.14 а, б; 6.27 б; 6.33 б, г; 6.40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6. Синус и косинус. Тангенс и котанген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 xml:space="preserve">6.5 а; 6.8 а, б; 6.9 а, б; 6.21 в, г; 6.25 а, б; 6.26 а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7. Тригонометрические функции числового аргу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7.3 а, в; 7.7 а, б; 7.12 б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7. Тригонометрические функции числового аргу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7.15 б, г; 7.18 б; 7.20 а, 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8. Тригонометрические функции углового аргу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8.2; 8.6; 8.12 а, б; 8.16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8. Тригонометрические функции углового аргум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8.8; 8.11; 8.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9. Формулы при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9.2 а, б; 9.3 в, г; 9.5 а, в; 9.7 б, 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9. Формулы при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9.9 а, б; 9.11 а; 9.12 б, в; 9.14 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9. Формулы при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нтрольная работа № 2 «Тригонометрические функ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0. Функция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sinx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ее свойства и граф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0.3 б, в; 10.5 а, б; 10.7; 10.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0. Функция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sinx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ее свойства и граф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0.11; 10.14 а, б; 10.16  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0. Функция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sinx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/>
                <w:sz w:val="24"/>
                <w:szCs w:val="24"/>
              </w:rPr>
              <w:t xml:space="preserve"> ее свойства и граф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0.4  в, г; 10.1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1. Функция 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cosx</w:t>
            </w:r>
            <w:r>
              <w:rPr>
                <w:rFonts w:eastAsia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1.4 а; 11.6 в, г; 11.8 а, 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1. Функция 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cosx</w:t>
            </w:r>
            <w:r>
              <w:rPr>
                <w:rFonts w:eastAsia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1.11 а, б; 11.12 в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1. Функция 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cosx</w:t>
            </w:r>
            <w:r>
              <w:rPr>
                <w:rFonts w:eastAsia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12. Периодичность функций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sinx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cosx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2.2 а, б; 12.5; 12.8 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12. Периодичность функций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sinx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cosx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3. Преобразование графиков тригонометрических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3.2 а, б; 13.3 в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3. Преобразование графиков тригонометрических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3.14 а, б; 13.15 в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3. Преобразование графиков тригонометрических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3.16; 13.18 в, г; 13.2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4. Функции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=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gx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, 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=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ctgx</w:t>
            </w:r>
            <w:r>
              <w:rPr>
                <w:rFonts w:eastAsia="Times New Roman"/>
                <w:sz w:val="24"/>
                <w:szCs w:val="24"/>
              </w:rPr>
              <w:t>, их свойства и граф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4.2 а, б; 14.3 в, г; 14.10 б, 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4. Функции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=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gx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, 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=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ctgx</w:t>
            </w:r>
            <w:r>
              <w:rPr>
                <w:rFonts w:eastAsia="Times New Roman"/>
                <w:sz w:val="24"/>
                <w:szCs w:val="24"/>
              </w:rPr>
              <w:t>, их свойства и граф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4.4 б, в; 14.6 в, г; 14.12; 14.1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4. Функции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=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gx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, 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y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=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ctgx</w:t>
            </w:r>
            <w:r>
              <w:rPr>
                <w:rFonts w:eastAsia="Times New Roman"/>
                <w:sz w:val="24"/>
                <w:szCs w:val="24"/>
              </w:rPr>
              <w:t>, их свойства и граф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4.9; 14.10 а, 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нтрольная работа № 3 «Графики тригонометрических функц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лава 4. Тригонометрические уравнения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5. Арккосинус. Решение уравнения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5.2 а, б; 15.5 в, г; 15.10 а, б; 15.11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5. Арккосинус. Решение уравнения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5.15 в, г; 15.16; 15.19 а, б; 15.22 а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5. Арккосинус. Решение уравнения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5.7 а, б; 15.8; 15.14 б, в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16. Арксинус. Решение уравнения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sin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6.4 а, б; 16.5 а; 16.10 в, г; 16.18 б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16. Арксинус. Решение уравнения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sin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6.11 в, г; 16.14 б; 16.16 б, в; 16.19 а, б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16. Арксинус. Решение уравнения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sin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6.6-16.9 в, г; 16.12-16.13 в, г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7. Арктангенс и арккотангенс. Решение уравнений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g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ctg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7.2 в, г; 17.4 б, в; 17.10 в, г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7. Арктангенс и арккотангенс. Решение уравнений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g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ctg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7.5-17.9 в,г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8. Тригонометрические урав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8.2; 18.4; 18.6 в, г; 18.8 а, б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8. Тригонометрические урав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8.9; 18.10 а, б; 18.13 в, г; 18.18 б, г; 18.24 а, б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8. Тригонометрические урав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8.12; 18.25 а; 18.26 б; 18.29; 18.33 а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18. Тригонометрические урав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8.16 б; 18.23 б; 18.27 в, г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нтрольная работа № 4 «Тригонометрические уравн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лава 5. Преобразование тригонометрических выражений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9. </w:t>
            </w:r>
            <w:r>
              <w:rPr>
                <w:rFonts w:eastAsia="Times New Roman"/>
                <w:bCs/>
                <w:sz w:val="24"/>
                <w:szCs w:val="24"/>
              </w:rPr>
              <w:t>Синус и косинус суммы и разности аргументов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9.3 а, б; 19.7 а; 19.11 в, г; 19.17 а, в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9. </w:t>
            </w:r>
            <w:r>
              <w:rPr>
                <w:rFonts w:eastAsia="Times New Roman"/>
                <w:bCs/>
                <w:sz w:val="24"/>
                <w:szCs w:val="24"/>
              </w:rPr>
              <w:t>Синус и косинус суммы и разности аргументов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9.22 а, б; 19.24 в, г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9. </w:t>
            </w:r>
            <w:r>
              <w:rPr>
                <w:rFonts w:eastAsia="Times New Roman"/>
                <w:bCs/>
                <w:sz w:val="24"/>
                <w:szCs w:val="24"/>
              </w:rPr>
              <w:t>Синус и косинус суммы и разности аргументов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9.15 а, б; 19.18 а, б; 19.20 а</w:t>
            </w:r>
          </w:p>
        </w:tc>
      </w:tr>
      <w:tr>
        <w:trPr>
          <w:trHeight w:val="3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19. </w:t>
            </w:r>
            <w:r>
              <w:rPr>
                <w:rFonts w:eastAsia="Times New Roman"/>
                <w:bCs/>
                <w:sz w:val="24"/>
                <w:szCs w:val="24"/>
              </w:rPr>
              <w:t>Синус и косинус суммы и разности аргументов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19.5 а; 19.6 б, 19.25 а, б; 19.26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20. </w:t>
            </w:r>
            <w:r>
              <w:rPr>
                <w:rFonts w:eastAsia="Times New Roman"/>
                <w:bCs/>
                <w:sz w:val="24"/>
                <w:szCs w:val="24"/>
              </w:rPr>
              <w:t>Тангенс суммы и разности арг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0.4; 20.7 а; 20.10 а; 20.16</w:t>
            </w:r>
          </w:p>
        </w:tc>
      </w:tr>
      <w:tr>
        <w:trPr>
          <w:trHeight w:val="45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20. </w:t>
            </w:r>
            <w:r>
              <w:rPr>
                <w:rFonts w:eastAsia="Times New Roman"/>
                <w:bCs/>
                <w:sz w:val="24"/>
                <w:szCs w:val="24"/>
              </w:rPr>
              <w:t>Тангенс суммы и разности арг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0.2 а, б; 20.13; 20.15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21. </w:t>
            </w:r>
            <w:r>
              <w:rPr>
                <w:rFonts w:eastAsia="Times New Roman"/>
                <w:bCs/>
                <w:sz w:val="24"/>
                <w:szCs w:val="24"/>
              </w:rPr>
              <w:t>Формулы двойного аргумента</w:t>
            </w:r>
            <w:r>
              <w:rPr>
                <w:rFonts w:eastAsia="Times New Roman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1.3 а, б; 21.5 а; 21.6 а, в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21. </w:t>
            </w:r>
            <w:r>
              <w:rPr>
                <w:rFonts w:eastAsia="Times New Roman"/>
                <w:bCs/>
                <w:sz w:val="24"/>
                <w:szCs w:val="24"/>
              </w:rPr>
              <w:t>Формулы двойного аргумента</w:t>
            </w:r>
            <w:r>
              <w:rPr>
                <w:rFonts w:eastAsia="Times New Roman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1.18 а, б; 21.20 б, в; 21.32 а; 21.17; 21.22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§ 21. </w:t>
            </w:r>
            <w:r>
              <w:rPr>
                <w:rFonts w:eastAsia="Times New Roman"/>
                <w:bCs/>
                <w:sz w:val="24"/>
                <w:szCs w:val="24"/>
              </w:rPr>
              <w:t>Формулы двойного аргумента</w:t>
            </w:r>
            <w:r>
              <w:rPr>
                <w:rFonts w:eastAsia="Times New Roman"/>
                <w:sz w:val="24"/>
                <w:szCs w:val="24"/>
              </w:rPr>
              <w:t xml:space="preserve">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1.34 б; 21.35 б; 21.24-21.29 в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22. </w:t>
            </w:r>
            <w:r>
              <w:rPr>
                <w:rFonts w:eastAsia="Times New Roman"/>
                <w:bCs/>
                <w:sz w:val="24"/>
                <w:szCs w:val="24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2.3 а, б; 22.7 а; 22.10 а, б; 22.15 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22. </w:t>
            </w:r>
            <w:r>
              <w:rPr>
                <w:rFonts w:eastAsia="Times New Roman"/>
                <w:bCs/>
                <w:sz w:val="24"/>
                <w:szCs w:val="24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2.4 в, г; 22.5 в, г; 22.6 в, г; 22.8 в, г; 22.12 в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22. </w:t>
            </w:r>
            <w:r>
              <w:rPr>
                <w:rFonts w:eastAsia="Times New Roman"/>
                <w:bCs/>
                <w:sz w:val="24"/>
                <w:szCs w:val="24"/>
              </w:rPr>
              <w:t>Преобразование суммы тригонометрических функций в произве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2.13 б; 22.16 в, г; 22.17 в, г; 22.18 б; 22.19 в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ы решения тригонометрически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ния в тетради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ы решения тригонометрически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ния в тетради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ы решения тригонометрически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ния в тетради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ы решения тригонометрических уравн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ния в тетради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нтрольная работа № 5 «Преобразование тригонометрических выражен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23. </w:t>
            </w:r>
            <w:r>
              <w:rPr>
                <w:rFonts w:eastAsia="Times New Roman"/>
                <w:bCs/>
                <w:sz w:val="24"/>
                <w:szCs w:val="24"/>
              </w:rPr>
              <w:t>Преобразования произведений тригонометрических функций в сум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 xml:space="preserve">23.2 а, б; 23.5 а; 23.10 в, г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23. </w:t>
            </w:r>
            <w:r>
              <w:rPr>
                <w:rFonts w:eastAsia="Times New Roman"/>
                <w:bCs/>
                <w:sz w:val="24"/>
                <w:szCs w:val="24"/>
              </w:rPr>
              <w:t>Преобразования произведений тригонометрических функций в сум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3.1 в, г; 23.3 в,г; 23.4 б; 23.6 б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23. </w:t>
            </w:r>
            <w:r>
              <w:rPr>
                <w:rFonts w:eastAsia="Times New Roman"/>
                <w:bCs/>
                <w:sz w:val="24"/>
                <w:szCs w:val="24"/>
              </w:rPr>
              <w:t>Преобразования произведений тригонометрических функций в сум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3.12 а; 23.13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Глава 7. Производная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4.Числовые последовательности. Предел числовой последова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4.2 а, б; 24.4; 24.8 в, г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4.Числовые последовательности. Предел числовой последова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4.14 в, г; 24.15 а, б; 24.17(устно)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4.Числовые последовательности. Предел числовой последова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4.18 а, б; 24.19 в, г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5. Сумма бесконечной геометрической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5.8 а, б; 25.9 а, б; 25.10; 25.14 а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5. Сумма бесконечной геометрической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5.12; 25.15 а, б</w:t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5. Сумма бесконечной геометрической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13 в, г; 25.2-25.7 в, г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26. </w:t>
            </w:r>
            <w:r>
              <w:rPr>
                <w:rFonts w:eastAsia="Times New Roman"/>
                <w:bCs/>
                <w:sz w:val="24"/>
                <w:szCs w:val="24"/>
              </w:rPr>
              <w:t>Предел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6.1; 26.4 а; 26.6 а, б; 26.7 а, б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26. </w:t>
            </w:r>
            <w:r>
              <w:rPr>
                <w:rFonts w:eastAsia="Times New Roman"/>
                <w:bCs/>
                <w:sz w:val="24"/>
                <w:szCs w:val="24"/>
              </w:rPr>
              <w:t>Предел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6.11; 26.12 а, б; 26.15 в, г; 26.17 в, г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26. </w:t>
            </w:r>
            <w:r>
              <w:rPr>
                <w:rFonts w:eastAsia="Times New Roman"/>
                <w:bCs/>
                <w:sz w:val="24"/>
                <w:szCs w:val="24"/>
              </w:rPr>
              <w:t>Предел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6.14; 26.3 в, г; 26.5 в, г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§ 26. </w:t>
            </w:r>
            <w:r>
              <w:rPr>
                <w:rFonts w:eastAsia="Times New Roman"/>
                <w:bCs/>
                <w:sz w:val="24"/>
                <w:szCs w:val="24"/>
              </w:rPr>
              <w:t>Предел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6.8-26.10 в, г; 26.18 в, г; 26.19 б; 26.20-26.22 в, г; 26.23-26.25 б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7. Определение производ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7.2 а, б; 27.3; 27.4 а, б; 27.7 а, б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7. Определение производ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7.9 а, б; 27.12 а, б; 27.13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7. Определение производ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7.5; 27.8; 27.14</w:t>
            </w:r>
          </w:p>
        </w:tc>
      </w:tr>
      <w:tr>
        <w:trPr>
          <w:trHeight w:val="2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7. Определение производ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7.6 в, г; 27.10 в, г; 27.11 в, г</w:t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8. Вычисление производ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8.2 а, б; 28.7 в, г; 28.8 а, б; 28.9</w:t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8. Вычисление производ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8.14-28.19 в, г; 28.20 а, б; 28.28 а, б</w:t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8. Вычисление производ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8.30 а, б; 28.31 в, г; 28.35 в, г</w:t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8. Вычисление производ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8.41 а; 28.42 б; 28.45 в, г</w:t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нтрольная работа № 6 «Производн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9. Уравнение касательной к графику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9.1 а; 29.2 в, г; 29.3 а, б; 29.5 в, г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9. Уравнение касательной к графику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9.8; 29.11-29.14 в, г; 29.15 б; 29.17</w:t>
            </w:r>
          </w:p>
        </w:tc>
      </w:tr>
      <w:tr>
        <w:trPr>
          <w:trHeight w:val="52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29. Уравнение касательной к графику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9.20-29.22 в, г; 29.23 б; 29.24 б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0. Применение производной для исследований функций на монотонность и экстрему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0.3 в, г; 30.5 а; 30.7; 30.12 в, г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0. Применение производной для исследований функций на монотонность и экстрему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0.14 а, б; 30.16 в, г; 30.21 а, б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0. Применение производной для исследований функций на монотонность и экстрему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0.25 а, б; 30.26 в, г; 30.28 в, г</w:t>
            </w:r>
          </w:p>
        </w:tc>
      </w:tr>
      <w:tr>
        <w:trPr>
          <w:trHeight w:val="6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0. Применение производной для исследований функций на монотонность и экстрему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0.29-30.31 в, г; 30.32 а, б; 30.22; 30.2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1. Построение графиков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1.2; 31.3 а, б; 31.7 в, г; 31.8 в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1. Построение графиков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1.4-31.5 в, 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1. Построение графиков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1.9 в, г; 31.10 б; 31.11 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1. Построение графиков функ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 xml:space="preserve">31.6 в, г; 31.12 а; 31.13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нтрольная работа № 7 «Применение производной к исследованию функц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2. 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2.2 а, б; 32.4 в, г; 32.8 а, б; 32.10 а, б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2. 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2.12; 32.14 а, б; 32.15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2. 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2.16 б; 32.17 а; 32.18 б; 32.19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§ 32. 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2.4-32.7 в, г; 32.13 в, г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на отыскание наибольших и наименьших значений вел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2.21; 32.23; 32.25; 32.27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на отыскание наибольших и наименьших значений вел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32.29; 32.31; 32.33; 32.35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на отыскание наибольших и наименьших значений вел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>32.38 б; 32.37; 32.40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на отыскание наибольших и наименьших значений вел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нтрольная работа № 8 «Применение производной для нахождения наибольшего и наименьшего значен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Контрольная работа № 8 «Применение производной для нахождения наибольшего и наименьшего значен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Тригонометрические фун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Тригонометрические урав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Преобразование тригонометрических выражений. Основные формулы тригономет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Преобразование тригонометрических выражений. Основные формулы тригономет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Производ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Производ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Построение графиков функций с использованием их свойст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Применение производ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Применение производ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е в тетради</w:t>
            </w:r>
          </w:p>
        </w:tc>
      </w:tr>
    </w:tbl>
    <w:p>
      <w:pPr>
        <w:pStyle w:val="Normal"/>
        <w:spacing w:lineRule="atLeast" w:line="300" w:before="0" w:after="0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300" w:before="0" w:after="0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300" w:before="0" w:after="0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300" w:before="0" w:after="0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300" w:before="0" w:after="0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300" w:before="0" w:after="0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300" w:before="0" w:after="0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300" w:before="0" w:after="0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300" w:before="0" w:after="0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300" w:before="0" w:after="0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300" w:before="0" w:after="0"/>
        <w:jc w:val="center"/>
        <w:rPr>
          <w:rFonts w:ascii="Georgia" w:hAnsi="Georgia" w:eastAsia="Times New Roman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Times New Roman" w:cs="Arial" w:ascii="Georgia" w:hAnsi="Georgia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spacing w:lineRule="atLeast" w:line="300" w:before="0" w:after="0"/>
        <w:jc w:val="center"/>
        <w:rPr>
          <w:rFonts w:ascii="Georgia" w:hAnsi="Georgia" w:eastAsia="Times New Roman" w:cs="Arial"/>
          <w:bCs/>
          <w:iCs/>
          <w:color w:val="000000"/>
          <w:sz w:val="28"/>
          <w:szCs w:val="28"/>
        </w:rPr>
      </w:pPr>
      <w:r>
        <w:rPr>
          <w:rFonts w:eastAsia="Times New Roman" w:cs="Arial" w:ascii="Georgia" w:hAnsi="Georgia"/>
          <w:bCs/>
          <w:iCs/>
          <w:color w:val="000000"/>
          <w:sz w:val="28"/>
          <w:szCs w:val="28"/>
        </w:rPr>
        <w:t>Тематическое планирование. 11 класс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34"/>
        <w:gridCol w:w="3655"/>
      </w:tblGrid>
      <w:tr>
        <w:trPr>
          <w:trHeight w:val="5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урок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омашнее задани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 xml:space="preserve">Повторение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овые функции, их свойства и график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ригонометрические функ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ригонометрические уравн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образование тригонометрических выраж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изводная. Вычисление производны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водный контроль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Степени и корни. Степенная функц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нятие корня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степени из действительного числ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3.1 в, г; 33.2 а, б; 33.11; 33.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онятие корня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степени из действительного числ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3.16; 33.17; 33.18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ункция вида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, их свойства и график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4.1-34.4 в, г; 34.5 а, 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ункция вида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57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, их свойства и график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4.18 а, г; 34.19 в; 34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войства корня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степен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5.4 в, г; 35.10 в, г; 35.15 а, 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войства корня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степен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5.19 а, б; 35.21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образование выражений, содержащих радикал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36.1-36.6 в, г; 36.7 а, б; 36.8-36.10 в, г;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еобразование выражений, содержащих радикалы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6.11 г; 36.13 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6.14-36.19 г; 36.20-36.30 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бщение понятия о показателе степен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7.3-37.14 г; 37.16-37.17 в, г; 37.19-37.20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бщение понятия о показателе степен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7.15 а, б; 37.18 в, г; 37.21 -27.26 а; 37.27 а; 37.28-37.33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епенные функции, их свойства и график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8.5 в, г; 38.17-38.19; 38.33 а, б; 38.3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епенные функции, их свойства и график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8.22 а, б; 38.26; 38.27 в, г; 38.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чет  по теме «Степени и корни. Степенная функция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6.28 в, г; 36.29а; 37.8; 37.30 в, г; 37.33 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u w:val="single"/>
              </w:rPr>
              <w:t>Контрольная работа №1  по теме:</w:t>
            </w: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</w:rPr>
              <w:t>«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Степени и корни. Степенная функци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С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Показательная и логарифмическая фун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ьная функция, ее свойства и графи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9.4 а, б; 39.8 в, г; 39.11 а, б; 39.20 в, 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ьная функция, ее свойства и графи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9.29 в, г; 39.32 а, б; 39.34 в, г; 39.36; 39.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ьная функция, ее свойства и графи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9.5-39.7 в, г; 39.14-39.19 б;39.21-39.25 б; 39.29-39.31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0.3 а, б; 40.7 в, г; 40.12 в, г; 40.16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0.4-40.6 в, г; 40.10-40.11 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0.13-40.15 в, г; 40.17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0.19 в, г; 40.21-40.24 в, г; 40.28-40.29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40.30-40.36 а, б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0.37- 40.41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0.42-40.45 а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0.46-40.49 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ятие логарифм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1.1-41.6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ятие логарифм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1.7-41.12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нятие логарифм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1.13-41.18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, ее свойства и графи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2.1-42.8 а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, ее свойства и графи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2.9-42.17 а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Функция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>, ее свойства и график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2.18-42.24 а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войства логарифм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.4 а, б; 43.5 а; 43.6; 43.12 а, 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войства логарифм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.8-43.11 б; 43.14-43.21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войства логарифмо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.23; 43.24-43.31 а; 43.35-43.37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.1-44.7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.8-44.15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.16-44.18 а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4.19-44.22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5.1-45.6 а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5.7-45.13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5.14-45.18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ход к новому основанию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6.1-46.4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ход к новому основанию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6.5-46.9 а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еход к новому основанию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6.10-46.16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фференцирование показательной и логарифмической функц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7.1-47.6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фференцирование показательной и логарифмической функц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7.7-47.13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ифференцирование показательной и логарифмической функц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7.14-47.20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чет  по теме «Показательная и логарифмическая функци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7.21-47.25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u w:val="single"/>
              </w:rPr>
              <w:t>Контрольная работа№ 2 по теме:</w:t>
            </w: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</w:rPr>
              <w:t>«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Показательная и логарифмическая функции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 зада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С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Первообразная и интегра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вообразная и неопределенный интегра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8.1-48.6 а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вообразная и неопределенный интегра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8.7-48.12 в, г; 48.17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вообразная и неопределенный интегра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8.14; 48.16; 48.18 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ределенный интегра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9.1-49.6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ределенный интегра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9.7-49.9 в, г; 49.11-49.12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ределенный интегра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9.13-49.18 а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пределенный интегра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9.19-49.25 а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чет  по теме «Первообразная и интеграл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9.26-49.32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u w:val="single"/>
              </w:rPr>
              <w:t>Контрольная работа№ 3 по теме:</w:t>
            </w: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</w:rPr>
              <w:t xml:space="preserve"> «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Первообразная и интеграл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С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С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Элементы математической статистики, комбинаторики и теории вероят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атистическая обработка данных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0.1; 50.3; 50.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стейшие вероятностные задач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1.2; 51.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четания и размещени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2.2; 52.3 а, б; 52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ормула бинома Ньютон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3.2 а, б; 53.4 б; 53.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спользование комбинаторики для подсчета вероятност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4.3; 54.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изведение событий. Вероятность суммы двух событий. Геометрическая вероятность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4.13 а, б; 54.23; 54.25 а, 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u w:val="single"/>
              </w:rPr>
              <w:t>Контрольная работа № 4 «Элементы математической статистики, комбинаторики и теории вероятности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</w:rPr>
              <w:t>Уравнения и неравенства. Системы уравнений и неравенст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вносильность урав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5.2 а, б; 55.3 в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вносильность урав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5.4 а; 55.5 б; 55.6 б; 55.7 а; 55.8 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ие методы решения урав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6.5 а; 56.7; 56.8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ие методы решения урав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6.11; 56.13; 56.14 а, 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ие методы решения урав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6.19; 56.20 а, 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щие методы решения урав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6.26 а; 56.29 а, б; 56.33 а; 56.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7.2-57.7 а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7.8-57.16 а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7.17-57.23 а, 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ение неравенств с одной переменно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7.24-57.31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стемы урав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9.1-59.7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стемы урав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9.8-59.14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стемы урав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59.15-59.21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0.2; 60.3-60.5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0.6; 60.8-60.9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0.104 60.12 а; 60.13а; 60.14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авнения и неравенства с параметрам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60.15-60.18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чет  по теме «Уравнения и неравенства. Системы уравнений и неравенств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я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u w:val="single"/>
              </w:rPr>
              <w:t>Контрольная работа № 5 по теме:</w:t>
            </w:r>
            <w:r>
              <w:rPr>
                <w:rFonts w:eastAsia="Times New Roman"/>
                <w:i/>
                <w:color w:val="000000"/>
                <w:sz w:val="24"/>
                <w:szCs w:val="24"/>
                <w:u w:val="single"/>
              </w:rPr>
              <w:t>«</w:t>
            </w: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Уравнения и неравенства. Системы уравнений и неравенств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полнение учебно-тренировочных заданий в формате ЕГЭ (часть С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Степени и корн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Степенные функции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Показательная функция. Показательные уравнения и нераве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Логарифмическая функция. Логарифмические уравнения и неравенств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Первообразна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Первообразная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Определенный интеграл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Решение уравнений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Решение неравенст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Системы и совокупности уравнений и неравенств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Выполнение учебно-тренировочных заданий в формате ЕГЭ (часть В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Выполнение учебно-тренировочных заданий в формате ЕГЭ (часть С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ение. Выполнение учебно-тренировочных заданий в формате ЕГЭ (часть С)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33-13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Контрольная работа№ 6 (итоговая) в форме ЕГЭ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Анализ контрольной работы. Работа над ошибками. Подведение итогов года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тработка заданий, вызвавших затруднения в годовой контрольной работе. Правила проведения ЕГЭ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 в тетради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окол №_____от «___»________2012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седания Школьного методическ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ъединения естественно-математическ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Т.С. Милоенко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Т.В. Казур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_____»________________2012 г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лгебра и начала математического анализа. 10-11классы: рабочие программы по учебникам А.Г. Мордковича, П.В. Семенова. Базовый и профильный уровни /авт.-сост. Н.А. Ким. – Волгоград: Учитель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абочие программы по алгебре и началам математического анализа: 10-11 классы / Сост. Г.И. Маслакова. – М.: ВАКО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граммы. Математика. 5-6 классы. Алгебра. 7-9 классы. Алгебра и начала анализа. 10-11 классы/авт.-сост. И.И. Зубарева, А.Г. Мордкович. – М.: Мнемозина, 2011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Федеральный компонент государственного стандарта среднего (полного) общего образования на базовом уровне РФ / Сборник нормативных документов. Математика / сост. Э.Д. Днепров, А.Г. Аркадьев. – 2-е изд. стереотип. – М.: Дрофа, 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рная программа среднего (полного) общего образования по математике на базовом уровне, рекомендованная Министерством образования и науки РФ / Сборник нормативных документов. Математика / сост. Э.Д. Днепров, А.Г. Аркадьев. – 2-е изд. стереотип. – М.: Дрофа, 2008.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i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 w:val="false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eastAsia="Times New Roman"/>
      <w:b/>
      <w:bCs/>
      <w:color w:val="000000"/>
      <w:spacing w:val="6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 w:before="0" w:after="0"/>
      <w:ind w:left="2105" w:right="1536" w:firstLine="1085"/>
      <w:jc w:val="center"/>
    </w:pPr>
    <w:rPr>
      <w:rFonts w:eastAsia="Times New Roman"/>
      <w:b/>
      <w:bCs/>
      <w:color w:val="000000"/>
      <w:spacing w:val="6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4:00Z</dcterms:created>
  <dc:creator>IBM</dc:creator>
  <dc:description/>
  <dc:language>en-US</dc:language>
  <cp:lastModifiedBy>IBM</cp:lastModifiedBy>
  <dcterms:modified xsi:type="dcterms:W3CDTF">2013-02-04T17:56:00Z</dcterms:modified>
  <cp:revision>1</cp:revision>
  <dc:subject/>
  <dc:title/>
</cp:coreProperties>
</file>