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(Детский сад комбинированного вида № 53) «Светофорик» г.Альметь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ссе-исповед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Моя педагогическая философ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Автор: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шенина А.А.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бёнок – это наша рад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ёнок – это наша горд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ёнок – это наша мудр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понять эту мудрость, заботиться о нём,  любить его и радоваться жизни вмес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дорогой друг, незнаком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ты это читаешь, значит, ты мой коллега и я хочу поделиться с тобой своими жизненными мы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желания и мечты ребёнка когда-нибудь сбываются или ребёнок, вступив во взрослую жизнь, всё равно соприкоснётся с ними. Так случилось и со мной. Когда я была маленькой, мечтала стать и артисткой, и певицей, и врачом, и учителем, даже водителем. Да, многообразна детская фантазия-мечта! Вместе с сестрой ставили разные спектакли. Костюмы достать в Советские времена было сложно, но мы не унывали. Вместо костюмов применяли шторы, накидки для подушек и радовали взрослых своими выступлениями. В садике у нас работала врач. Она была  очень ласковая и нежная! А руки были такие мягкие и они всегда пахли чем-то сладким. Не лекарствами, а именно сладким, вкусным. До сих пор остался в памяти этот запах. Своего двоюродного братишку заставляла играть со мной в доктора. И так однажды заигралась, что сделала ему укол веретеном. Ох, и попало же мне тогда! Все мои родственники до сих пор вспоминают эту ситуацию, но зато с улыбкой, говоря при этом: «Доктор мне нужен уко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я была спортивным ребёнком. Где нужно было принимать участие, там я и участвовала. Даже состояла в школьной  команде по волейболу.  Представляешь, друг мой, в классе в строю стояла чуть ли не последней, а в волейбол играла. Когда пришла пора выбирать, куда идти после школы, учитель физкультуры сказал мне: «Что думаешь, иди в физкультурный техникум!» Ну, я и пошла. Потом в пединститут, по этой – же специальности  - Преподаватель физической культуры. Пригласили в санаторий – профилакторий инструктором по лечебной физкультуре и массажистом. А сейчас я  - педаго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я и вернулась к началу моего рассказа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ри Дейвид Торо сказ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сли человек уверенно движется вперёд к своей меч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емится жить такой жизнью, какую он себе вообраз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успех придёт к нему в самый обычный час и совсем неожидан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ечты и желания сбываются! Дерзайте и у вас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и  мечты сбылись: я и артистка, и певица, и врач! Ведь всё это собрано в моей профессии – Педагог. Все праздники и мероприятия, которые мы проводим с нашими малышами в садике, насыщают нас такой жизненной силой! Бывает, иногда нет сил – ни физических, ни моральных, а ребёнок подбежит к тебе, обнимет, вдохнёшь его запах – конфет и молока и сразу хочется всё ему отдать, весь мир ему подари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,  наверное, счастливая, потому что делюсь своими знаниями и умениями, отдаю свою энергию и любовь детям. Всё хорошее, доброе, светлое, что есть во мне, я дарю и просто отдаю им, своим малышам. И вы друзья дарите детям  всё, что есть у вас и просто так, ничего не требуя  взамен.  Дети – самая большая ценность на земле, это то, во имя кого мы живём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Мы должны научить ребенка воспринимать и понимать все, что вокруг него: и прекрасное и негативное. Учить противостоять негативному,  извлекая уро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зья – читатели, учитесь у наших детей. </w:t>
      </w:r>
      <w:r>
        <w:rPr>
          <w:sz w:val="28"/>
          <w:szCs w:val="28"/>
          <w:shd w:fill="FFFFFF" w:val="clear"/>
        </w:rPr>
        <w:t xml:space="preserve">Они наши учителя! Ведь в силу нашей взрослости мы многое забыли. Ну, вот хотя бы просто улыбаться от души! А ведь в глубинках нашей души,  мы тоже дети, мы просто забыли об этом. Будьте ребёнку другом, тогда вы получите его доверие, он  расскажет вам свои секреты  и подарит вам свою любов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жалейте себя,  не жалейте своего сердца в работе с детьми. Дети делают  наш мир прекраснее, ярче и светлее. Не бойтесь гореть работой,  зажигайте и увлекайте других. Пусть ваш задор никогда не погаснет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усть всегда процветает наша благородная профессия – Педаго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Педагог звучит Гордо!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ещё хочется, чтобы Педагог звучало Свято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31:00Z</dcterms:created>
  <dc:creator>USER</dc:creator>
  <dc:description/>
  <cp:keywords/>
  <dc:language>en-US</dc:language>
  <cp:lastModifiedBy>USER</cp:lastModifiedBy>
  <dcterms:modified xsi:type="dcterms:W3CDTF">2015-04-07T20:26:00Z</dcterms:modified>
  <cp:revision>3</cp:revision>
  <dc:subject/>
  <dc:title>Муниципальное бюджетное дошкольное образовательное учреждение </dc:title>
</cp:coreProperties>
</file>