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звлечение для 1 младшей группы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МЫ ЖДЕМ ВЕСНУ!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1. Обогащать и расширять словарь детей. Развивать понимания словесной инструк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вивать координацию движений, способность ими управлять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здавать положительное эмоциональное настро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учивание песен, стихов, речевой игры, закличек, Хоровода, п/и «Барбос и птички»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готовление костюмов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ходят в зал под спокойную русскую народную мелод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 Расскажуш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дравствуйте, ребятки! Не хочет зима уходить, морозами нас пуга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бы весну на землю позв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ш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у-мяу! Мерзнут лапки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и, мороз косматы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ышко, теплее грей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шку Мурку обогрей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 Расскажуш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а Мурка у окош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ий голосок у кош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лышала вес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землю не приш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, поглажу свою Мурк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урку — шелковую шкур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ня «Кот Васька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у, Мяу Васька ко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 бабушки жив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-и-с, кис, Ки-и-с, кис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ет Васька ко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лапки и живо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о-т так, Во-о-т так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 Расскажуш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дворе уселся пес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нял кверху черный н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и, зима, скор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тало потепл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е мерзли хвост и уш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ходи, весна, послуша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 Расскажуш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лышала вес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землю не пришл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арбос пошел гуля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тичек во дворе гонят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Барбос и птичк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бушка Расскажуш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ут весну в лесу зверята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бельчата и зайча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чи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упай, весна, скоре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огрей ты всех звер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уди скорее мишк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а нашего топтыж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 Расскажуш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лышала вес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не приш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йка с белкой согревают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елятся, забавляют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Трататушк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Жили зайки на лужай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ыг - прыг, скок - ско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акать любили зай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ыг-скок, прыг-скок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поют песенку про зайчиков под пианино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лужайке, на пригорке мы сидим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и маленькие норки сторожим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иньки серые, заиньки смелы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-да-д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-да-д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апкой умываемся прилежно мы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гости собираемся на праздник мы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иньки серые, заиньки смелые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-да-д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-да-д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ичка с движениями «Приходи, весна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ходи, весна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i/>
          <w:iCs/>
          <w:color w:val="000000"/>
          <w:sz w:val="28"/>
          <w:szCs w:val="28"/>
        </w:rPr>
        <w:t>Дети поднимают руки ввер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мы ждем тебя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Прижимают руки к гру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лнышко, свети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i/>
          <w:iCs/>
          <w:color w:val="000000"/>
          <w:sz w:val="28"/>
          <w:szCs w:val="28"/>
        </w:rPr>
        <w:t>Вращают руками («фонарики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бегут ручьи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Делают волнообразные движе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птички летят,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ния кистями ру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есне кричат!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i/>
          <w:iCs/>
          <w:color w:val="000000"/>
          <w:sz w:val="28"/>
          <w:szCs w:val="28"/>
        </w:rPr>
        <w:t>Взмахивают кистями рук, ка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i/>
          <w:iCs/>
          <w:color w:val="000000"/>
          <w:sz w:val="28"/>
          <w:szCs w:val="28"/>
        </w:rPr>
        <w:t>крыль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 Расскажуш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лыхала детей вес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а землю скорей пришл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ит  Весна.(девочка подг.группы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ют дети все на свете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тает снег и лёд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солнце жарче свети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чит к нам весна  идёт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т, тепло я вам несу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в моём родном лесу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ровод мы заведём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весняночку споём.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Веснянка»</w:t>
      </w:r>
      <w:r>
        <w:rPr>
          <w:iCs/>
          <w:color w:val="000000"/>
          <w:sz w:val="28"/>
          <w:szCs w:val="28"/>
        </w:rPr>
        <w:t xml:space="preserve"> (Хоровод)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сна пришла и тепло принесла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лужок пойдем ,хоровод заведем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лоп-хлоп веселей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лнышко ярче грей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лоп-хлоп веселей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жалей своих лучей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тят лучи и бегут ручьи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енит капель в весенний день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лоп-хлоп веселей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лнышко ярче грей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лоп-хлоп веселей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жалей своих лучей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ушка Расскажуш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а-красна! Мы тебя так ждали! Дети стихи выучили, хотят тебя порадоват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читают стихи</w:t>
      </w:r>
    </w:p>
    <w:p>
      <w:pPr>
        <w:pStyle w:val="Style13"/>
        <w:shd w:fill="FFFFFF" w:val="clear"/>
        <w:spacing w:before="0" w:after="0"/>
        <w:ind w:firstLine="60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ель журчит, звенит, поет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ломает снег и лед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е капели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ю зазвенели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дает, тает снег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рел на зайке мех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жицах лед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лнце печет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чит ручеек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ный денек!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асибо, ребята! Я очень рада, что вы меня любите и ждете. Я тоже ждала встречи с вами и приготовила для вас веселые игр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иглаш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се играющие становятся в круг. Водящий (Весна) идет внутри круга под музыку, внезапно останавливается перед кем-нибудь из играющих и, сделав в его сторону поклон, приглашает следовать за собой. Дальше они идут по кругу уже вдвоем. Водящий вновь останавливается перед кем-нибудь и приглашает третьего, четвертого (в общей сложности 10—12 детей, стоящих в разных местах круга). Водящий может передвигаться танцевальными шагами и под музыку выполнять всевозможные движения, которые ребята, идущие за ним, в точности повторяют. Неожиданно музыка обрывается. Водящий и играющие разбегаются в разные стороны и становятся в общий круг. Тот, кто займет место в кругу последним, становится водящи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. Постучалась я дождем в окошко..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Стук, стук, стук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Вес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чейком в канавке..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Жур, жур, жур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Весна</w:t>
      </w:r>
      <w:r>
        <w:rPr>
          <w:color w:val="000000"/>
          <w:sz w:val="28"/>
          <w:szCs w:val="28"/>
        </w:rPr>
        <w:t>. Травкой у порожка..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Ших, ших, ших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Вес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тичкою на ветке..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Чив, чив, чив.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Весна-красна, а солнышко на праздник ты принесла?</w:t>
      </w:r>
    </w:p>
    <w:p>
      <w:pPr>
        <w:pStyle w:val="Style13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на.</w:t>
      </w:r>
    </w:p>
    <w:p>
      <w:pPr>
        <w:pStyle w:val="Style13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лучистое так любят дети.</w:t>
      </w:r>
    </w:p>
    <w:p>
      <w:pPr>
        <w:pStyle w:val="Style13"/>
        <w:shd w:fill="FFFFFF" w:val="clear"/>
        <w:spacing w:before="0" w:after="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теплее солнышка ничего на свете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Emphasis"/>
          <w:color w:val="000000"/>
          <w:sz w:val="28"/>
          <w:szCs w:val="28"/>
        </w:rPr>
        <w:t>Дети исполняют песню «Солнышко», слова и музыка</w:t>
      </w:r>
      <w:r>
        <w:rPr>
          <w:rStyle w:val="Emphasis"/>
          <w:rFonts w:cs="Arial" w:ascii="Arial" w:hAnsi="Arial"/>
          <w:color w:val="000000"/>
          <w:sz w:val="30"/>
          <w:szCs w:val="30"/>
        </w:rPr>
        <w:t xml:space="preserve"> </w:t>
      </w:r>
      <w:r>
        <w:rPr>
          <w:rStyle w:val="Emphasis"/>
          <w:color w:val="000000"/>
          <w:sz w:val="28"/>
          <w:szCs w:val="28"/>
        </w:rPr>
        <w:t>Е. Макшанцевой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Мне тоже пора спешить, а на прощание, друзья, станцуйте вальс вы для меня.</w:t>
        <w:br/>
        <w:t>Я приду к вам на следующий год, а теперь от меня примите в подарок эти весенние цветочки</w:t>
      </w:r>
      <w:r>
        <w:rPr>
          <w:i/>
          <w:sz w:val="28"/>
          <w:szCs w:val="28"/>
        </w:rPr>
        <w:t>. Уходит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Воспитателям сделать по одному цветку из самоклейки на грудь ребенку)</w:t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0:00Z</dcterms:created>
  <dc:creator>123</dc:creator>
  <dc:description/>
  <cp:keywords/>
  <dc:language>en-US</dc:language>
  <cp:lastModifiedBy>Admin</cp:lastModifiedBy>
  <cp:lastPrinted>2009-10-12T20:35:00Z</cp:lastPrinted>
  <dcterms:modified xsi:type="dcterms:W3CDTF">2015-04-03T08:07:00Z</dcterms:modified>
  <cp:revision>18</cp:revision>
  <dc:subject/>
  <dc:title>ЕСЛИ БЫЛ БЫ Я ДЕВЧОНКОЙ</dc:title>
</cp:coreProperties>
</file>