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28" w:leader="none"/>
          <w:tab w:val="left" w:pos="11325" w:leader="none"/>
        </w:tabs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СТОВЫЕ ЗАДАНИЯ </w:t>
      </w:r>
    </w:p>
    <w:p>
      <w:pPr>
        <w:pStyle w:val="Normal"/>
        <w:tabs>
          <w:tab w:val="clear" w:pos="708"/>
          <w:tab w:val="left" w:pos="9828" w:leader="none"/>
          <w:tab w:val="left" w:pos="113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ССКИЙ ЯЗЫК И КУЛЬТУРА РЕЧ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Рекомендации для студентов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четная работа по дисциплине проходит в тестовой форме и содержит 12 заданий уровня А и 8 заданий уровня Б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части А задания с выбором 1  ответа из представленны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Часть Б содержит задания с открытым вопросов (найдите, выпишите, запишите), задания на соответствие, задания с выбором нескольких вариантов отв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ля правильного выполнения заданий ВНИМАТЕЛЬНО прочитайте формулировку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Критерии оцен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У каждого студента перед началом тестирования есть 100 баллов. В процессе выполнения в случае неправильного выбора ответа из общей суммы вычитаются: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из части А 4 балла за ошибку;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из части Б 4 балла за ошибку в заданиях 12, 14, 19;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из части Б до 8 баллов за ошибки в прочих заданиях (в зависимости от количества возможных верных ответов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зультаты:</w:t>
        <w:tab/>
        <w:t>0 – 51 б. – «неудовлетворительно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52 – 70 б. – «удовлетворительно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71 – 84 б. – «хорошо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85 – 100 б. – «отлично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Я БЛОКА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37"/>
        <w:gridCol w:w="567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ерите правильный ответ и обведите кружком  его номе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вильный ответ</w:t>
            </w:r>
          </w:p>
        </w:tc>
      </w:tr>
      <w:tr>
        <w:trPr>
          <w:trHeight w:val="12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арение на первом слоге в слове: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;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ст;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овать;</w:t>
            </w:r>
          </w:p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у единственного числа имеет слово: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ны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ла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и;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т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ского рода слово: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пи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пунь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бирь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дерол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седатель правления нашего садоводства был избран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мя тысячами пятьюстами сорока семью голос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 тысячью пятьсот сорок семью голос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 тысячи пятистами сорок семью голос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мя тысячами пятьсот сорока семью голос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аткую форму нельзя образовать от следующего прилагательного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бк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о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ицын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хож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еудачный выбор формы множественного числа существительного в следующем примере:</w:t>
            </w:r>
          </w:p>
          <w:p>
            <w:pPr>
              <w:pStyle w:val="Normal"/>
              <w:numPr>
                <w:ilvl w:val="0"/>
                <w:numId w:val="6"/>
              </w:numPr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феры;</w:t>
            </w:r>
          </w:p>
          <w:p>
            <w:pPr>
              <w:pStyle w:val="Normal"/>
              <w:numPr>
                <w:ilvl w:val="0"/>
                <w:numId w:val="6"/>
              </w:numPr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ы;</w:t>
            </w:r>
          </w:p>
          <w:p>
            <w:pPr>
              <w:pStyle w:val="Normal"/>
              <w:numPr>
                <w:ilvl w:val="0"/>
                <w:numId w:val="6"/>
              </w:numPr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а;</w:t>
            </w:r>
          </w:p>
          <w:p>
            <w:pPr>
              <w:pStyle w:val="Normal"/>
              <w:numPr>
                <w:ilvl w:val="0"/>
                <w:numId w:val="6"/>
              </w:numPr>
              <w:ind w:left="3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гол в правильной форме используется в следующем предложен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ужина движет часовой механиз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не знаю, что им двигае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торопилась, мне надо было одеть дет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годня холодно, надо одеть пальт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устимый вариант формы местоимени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ле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переди е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даря нем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ind w:left="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всеми ни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я сестра была … Украине, … Белоруссии, … Урале, … Крыму, … Кавказе.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ный вариант выбора предлог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,  в, на, в, 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,  в, на, на, 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, в, на, в, 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3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предлоги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тная форма управления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 убеждали о том, что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азательство о том, что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бщалось о том, что;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 внушают о том, что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таксическая ошибка допущена в предложении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из этих призывов похожи друг на друга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выписывали журнал «Наука и жизнь»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атор аргументировано доказал это в своем выступл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дующее предложение без ошибок: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ил чай с женой и баранками.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газине имеется большой выбор пироженных.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 проходили практику в одном из цехов завода который недавно был реконструирован.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была выполнена в течение шести дн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Я БЛОКА Б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09"/>
        <w:gridCol w:w="3545"/>
        <w:gridCol w:w="5671"/>
      </w:tblGrid>
      <w:tr>
        <w:trPr>
          <w:trHeight w:val="5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вильный ответ</w:t>
            </w:r>
          </w:p>
        </w:tc>
      </w:tr>
      <w:tr>
        <w:trPr>
          <w:trHeight w:val="5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  <w:tab w:val="left" w:pos="3462" w:leader="none"/>
              </w:tabs>
              <w:snapToGrid w:val="false"/>
              <w:ind w:lef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ишите существительное мужского рода.</w:t>
            </w:r>
          </w:p>
          <w:p>
            <w:pPr>
              <w:pStyle w:val="Normal"/>
              <w:tabs>
                <w:tab w:val="clear" w:pos="708"/>
                <w:tab w:val="left" w:pos="34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ира, УФСБ, забияка, алиби, конферансье, мозоль, авеню, цунами, МВД, повидло, тушь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9" w:leader="none"/>
                <w:tab w:val="left" w:pos="3462" w:leader="none"/>
              </w:tabs>
              <w:snapToGrid w:val="false"/>
              <w:ind w:lef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место многоточия впишите пропущенное слово в нуж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 уронил … (свой, свою, свое) пенсне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lef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-4" w:hanging="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нор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..</w:t>
            </w:r>
          </w:p>
        </w:tc>
      </w:tr>
      <w:tr>
        <w:trPr>
          <w:trHeight w:val="11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кцентологическ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изно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ловоупотреб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орфологическ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интаксическ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. </w:t>
            </w:r>
            <w:r>
              <w:rPr>
                <w:rStyle w:val="St"/>
                <w:sz w:val="18"/>
                <w:szCs w:val="18"/>
              </w:rPr>
              <w:t>регулируют правила построения словосочетаний и предложений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. </w:t>
            </w:r>
            <w:r>
              <w:rPr>
                <w:sz w:val="18"/>
                <w:szCs w:val="18"/>
              </w:rPr>
              <w:t>отражают правильность выбора слова и уместность его употребления в речи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</w:t>
            </w:r>
            <w:r>
              <w:rPr>
                <w:sz w:val="18"/>
                <w:szCs w:val="18"/>
              </w:rPr>
              <w:t xml:space="preserve"> отражают правильность образования форм слов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</w:rPr>
              <w:t>отражают особенности русского ударения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фиксируют правильное произношение слов.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ите соответствие между предложением и необходимой формой слова,  вписав в ответе вместо многоточия соответствующие буквы.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lef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Форма глагол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ем … чувство долг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ты заболел, … в кровать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ерю, что … в конкурс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 им говорю, не … книги на по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</w:t>
              <w:tab/>
              <w:t xml:space="preserve"> ложьт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 </w:t>
              <w:tab/>
              <w:t>ля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</w:t>
              <w:tab/>
              <w:t>движ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  <w:tab/>
              <w:t>побеж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</w:t>
              <w:tab/>
              <w:t>побеж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 </w:t>
              <w:tab/>
              <w:t>ля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. </w:t>
              <w:tab/>
              <w:t>кладит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. </w:t>
              <w:tab/>
              <w:t>одержу победу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</w:t>
              <w:tab/>
              <w:t>двигает.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ерите правильные ответ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тические ошибки допущены в словосочетаниях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апельсинов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рехста семидесяти восьми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кадрон гусаров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 сандалий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ица во времени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ерите правильные ответы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предлога в следующих словосочетаниях: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(свои силы);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ренность (победа хоккеистов);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идеться (сказанные слова);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ижен (оказанный прием);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>
                <w:sz w:val="18"/>
                <w:szCs w:val="18"/>
              </w:rPr>
              <w:t>обрадоваться (возвращение брата)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дован (полученные результаты);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ать внимание (недостатки);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ять внимание (каждая мелочь)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/>
            </w:pPr>
            <w:r>
              <w:rPr>
                <w:sz w:val="18"/>
                <w:szCs w:val="18"/>
              </w:rPr>
              <w:t xml:space="preserve">опираться (научные данные); 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роваться (результаты опыта)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C5"/>
                <w:b/>
                <w:sz w:val="18"/>
                <w:szCs w:val="18"/>
              </w:rPr>
              <w:t>Выпишите все имена существительные, которые в современном русском языке не имеют формы множественного числа.</w:t>
            </w:r>
          </w:p>
          <w:p>
            <w:pPr>
              <w:pStyle w:val="C3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C5"/>
                <w:i/>
                <w:sz w:val="18"/>
                <w:szCs w:val="18"/>
              </w:rPr>
              <w:t>Сокрылися навек мои прекрасны дни, За ними скрылися и смехи, и забавы, И нежные мечты, и обещанья славы... (Ю. Нелединский-Мелецкий)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ind w:lef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ерите правильные ответ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но использованы деепричастные обороты в предложениях: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я Гоголя, я обратил внимание на отрывок про птицу-тройку.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Перед нами теория Раскольникова, в долгих муках рождавшаяся в его сознании, находя аргументы в окружающей жизни.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Стоя на набережной Невы, мы не раз вглядывались в эту действительно прекрасную панораму.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ытившись жизнью, на него нападает хандра.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Булгаков работал над романом десять лет, так и не успев его отредактировать.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ышав ее голос, сердце у меня забилось сильнее.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Совершив преступление, неминуемо жди наказания. </w:t>
            </w:r>
          </w:p>
          <w:p>
            <w:pPr>
              <w:pStyle w:val="Normal"/>
              <w:numPr>
                <w:ilvl w:val="0"/>
                <w:numId w:val="4"/>
              </w:numPr>
              <w:ind w:left="3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дя по улице, у него вертелась мысль.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Ф.И.О.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Группа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6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C5">
    <w:name w:val="c5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8:00Z</dcterms:created>
  <dc:creator>1</dc:creator>
  <dc:description/>
  <cp:keywords/>
  <dc:language>en-US</dc:language>
  <cp:lastModifiedBy>Методист</cp:lastModifiedBy>
  <cp:lastPrinted>2014-12-09T19:18:00Z</cp:lastPrinted>
  <dcterms:modified xsi:type="dcterms:W3CDTF">2015-04-11T13:26:00Z</dcterms:modified>
  <cp:revision>6</cp:revision>
  <dc:subject/>
  <dc:title>ПРОФЕССИЯ: …………………</dc:title>
</cp:coreProperties>
</file>