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28" w:leader="none"/>
          <w:tab w:val="left" w:pos="1132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СПЕЦИАЛЬНОСТИ 190201 «АВТОМОБИЛЕ- И ТРАКТОРОСТРОЕНИЕ»</w:t>
      </w:r>
    </w:p>
    <w:p>
      <w:pPr>
        <w:pStyle w:val="Normal"/>
        <w:tabs>
          <w:tab w:val="clear" w:pos="708"/>
          <w:tab w:val="left" w:pos="8820" w:leader="none"/>
          <w:tab w:val="left" w:pos="10620" w:leader="none"/>
        </w:tabs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 Широких Ксения Анатольевна</w:t>
      </w:r>
    </w:p>
    <w:p>
      <w:pPr>
        <w:pStyle w:val="Normal"/>
        <w:tabs>
          <w:tab w:val="clear" w:pos="708"/>
          <w:tab w:val="left" w:pos="9828" w:leader="none"/>
          <w:tab w:val="left" w:pos="11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: РУССКИЙ ЯЗЫК И КУЛЬТУРА Р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БЛОКА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28"/>
        <w:gridCol w:w="1417"/>
        <w:gridCol w:w="2552"/>
        <w:gridCol w:w="4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ерите правильный ответ и обведите кружком  его 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ый 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ая область (те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учебники методические пособия (с указанием автора)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литературному языку относится слово: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юда;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осля;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оть;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ременный русский язык и его н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дящ, увенчан осоко́ю, </w:t>
              <w:br/>
              <w:t xml:space="preserve">В тени развесистых древес, </w:t>
              <w:br/>
              <w:t xml:space="preserve">На урну облегшись рукою, </w:t>
              <w:br/>
              <w:t>Являющий лице неб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сный вижу я источник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ab/>
              <w:tab/>
              <w:t xml:space="preserve">       (В. Жуковский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ю «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я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соответствует современный глагол (ответы даны в форме инфинитива)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деть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ять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деть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щад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ременный русский язык и его н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 поставлено ударение в слове: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ия;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рИдорога;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Ить;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етика. Орфоэпия.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1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дарения верна в слове:</w:t>
            </w:r>
          </w:p>
          <w:p>
            <w:pPr>
              <w:pStyle w:val="Style15"/>
              <w:numPr>
                <w:ilvl w:val="0"/>
                <w:numId w:val="41"/>
              </w:numPr>
              <w:spacing w:before="0" w:after="0"/>
              <w:ind w:left="5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я;</w:t>
            </w:r>
          </w:p>
          <w:p>
            <w:pPr>
              <w:pStyle w:val="Style15"/>
              <w:numPr>
                <w:ilvl w:val="0"/>
                <w:numId w:val="41"/>
              </w:numPr>
              <w:spacing w:before="0" w:after="0"/>
              <w:ind w:left="5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юрОдный;</w:t>
            </w:r>
          </w:p>
          <w:p>
            <w:pPr>
              <w:pStyle w:val="Style15"/>
              <w:numPr>
                <w:ilvl w:val="0"/>
                <w:numId w:val="41"/>
              </w:numPr>
              <w:spacing w:before="0" w:after="0"/>
              <w:ind w:left="5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губИть;</w:t>
            </w:r>
          </w:p>
          <w:p>
            <w:pPr>
              <w:pStyle w:val="Style15"/>
              <w:numPr>
                <w:ilvl w:val="0"/>
                <w:numId w:val="41"/>
              </w:numPr>
              <w:spacing w:before="0" w:after="0"/>
              <w:ind w:left="5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.</w:t>
            </w:r>
          </w:p>
          <w:p>
            <w:pPr>
              <w:pStyle w:val="Style15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етика. Орфоэпия.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 на первом слоге в слове:</w:t>
            </w:r>
          </w:p>
          <w:p>
            <w:pPr>
              <w:pStyle w:val="Style15"/>
              <w:numPr>
                <w:ilvl w:val="0"/>
                <w:numId w:val="48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;</w:t>
            </w:r>
          </w:p>
          <w:p>
            <w:pPr>
              <w:pStyle w:val="Style15"/>
              <w:numPr>
                <w:ilvl w:val="0"/>
                <w:numId w:val="48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ст;</w:t>
            </w:r>
          </w:p>
          <w:p>
            <w:pPr>
              <w:pStyle w:val="Style15"/>
              <w:numPr>
                <w:ilvl w:val="0"/>
                <w:numId w:val="48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ть;</w:t>
            </w:r>
          </w:p>
          <w:p>
            <w:pPr>
              <w:pStyle w:val="Style15"/>
              <w:numPr>
                <w:ilvl w:val="0"/>
                <w:numId w:val="48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.</w:t>
            </w:r>
          </w:p>
          <w:p>
            <w:pPr>
              <w:pStyle w:val="Style15"/>
              <w:spacing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етика. Орфоэпия.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left="34" w:hanging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Укажите верную постановку ударения в словосочетаниях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  <w:tab w:val="left" w:pos="6480" w:leader="none"/>
              </w:tabs>
              <w:ind w:left="34" w:right="-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дарить по лбУ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  <w:tab w:val="left" w:pos="6480" w:leader="none"/>
              </w:tabs>
              <w:ind w:left="34" w:right="-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вести рукой по лбУ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  <w:tab w:val="left" w:pos="6480" w:leader="none"/>
              </w:tabs>
              <w:ind w:left="34" w:right="-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двиги велик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3" w:leader="none"/>
                <w:tab w:val="left" w:pos="6480" w:leader="none"/>
              </w:tabs>
              <w:ind w:left="34" w:right="-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рюки велИки.</w:t>
            </w:r>
          </w:p>
          <w:p>
            <w:pPr>
              <w:pStyle w:val="Style15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Фонетика. Орфоэпия.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ним имеет слово:</w:t>
            </w:r>
          </w:p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; </w:t>
            </w:r>
          </w:p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;</w:t>
            </w:r>
          </w:p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;</w:t>
            </w:r>
          </w:p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лова, противоположные по значению: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нимы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лова, вышедшие из активного употребления, но имеющие синонимы в современном русском язык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огиз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логиз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аиз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зм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п, состоящий в соединении несоединимого: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0"/>
              <w:jc w:val="both"/>
              <w:rPr/>
            </w:pPr>
            <w:r>
              <w:rPr/>
              <w:t>аллегория;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0"/>
              <w:jc w:val="both"/>
              <w:rPr/>
            </w:pPr>
            <w:r>
              <w:rPr/>
              <w:t>перифраза;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0"/>
              <w:jc w:val="both"/>
              <w:rPr/>
            </w:pPr>
            <w:r>
              <w:rPr/>
              <w:t>оксюморон;</w:t>
            </w:r>
          </w:p>
          <w:p>
            <w:pPr>
              <w:pStyle w:val="Normal"/>
              <w:numPr>
                <w:ilvl w:val="0"/>
                <w:numId w:val="32"/>
              </w:numPr>
              <w:ind w:left="33" w:hanging="0"/>
              <w:jc w:val="both"/>
              <w:rPr>
                <w:b/>
                <w:b/>
                <w:color w:val="000000"/>
              </w:rPr>
            </w:pPr>
            <w:r>
              <w:rPr/>
              <w:t>гипер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сочетаемости нарушены в словосочетани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урон хозяйств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ответственность перед товарищам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бед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 неправильно указано в примере: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 – лестное мнение, похвала;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– обманчивый блеск;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 – жадный человек;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– имеющий отношение к искусству.</w:t>
            </w:r>
          </w:p>
          <w:p>
            <w:pPr>
              <w:pStyle w:val="Style15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ошибки допущены в предложении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в с себя в темноте верхнюю одежду, неожиданно зажегся свет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лушиваясь в слова преподавателя, студент продолжал неправильно отвечать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денег, тем человек становится скупее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красивых туфель у меня никогда не был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употреблено в несвойственных ему значениях в предложении:</w:t>
            </w:r>
          </w:p>
          <w:p>
            <w:pPr>
              <w:pStyle w:val="Style15"/>
              <w:numPr>
                <w:ilvl w:val="0"/>
                <w:numId w:val="55"/>
              </w:numPr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онсе научно-популярной передачи прозвучало много интригующего. </w:t>
            </w:r>
          </w:p>
          <w:p>
            <w:pPr>
              <w:pStyle w:val="Style15"/>
              <w:numPr>
                <w:ilvl w:val="0"/>
                <w:numId w:val="55"/>
              </w:numPr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ькада автобусов двигалась по шоссе.</w:t>
            </w:r>
          </w:p>
          <w:p>
            <w:pPr>
              <w:pStyle w:val="Style15"/>
              <w:numPr>
                <w:ilvl w:val="0"/>
                <w:numId w:val="55"/>
              </w:numPr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нг располагался рядом с пляжем.</w:t>
            </w:r>
          </w:p>
          <w:p>
            <w:pPr>
              <w:pStyle w:val="Style15"/>
              <w:numPr>
                <w:ilvl w:val="0"/>
                <w:numId w:val="55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а не жизнь, а кромешный а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 неправильно указано в примере: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ей – пряное растение.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ник –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студент последнего курса учебного заведения, который пишет выпуск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й – представляющий собой пережиток прошлого.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– упрощенный до определенного уров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онимы – это:</w:t>
            </w:r>
          </w:p>
          <w:p>
            <w:pPr>
              <w:pStyle w:val="Normal"/>
              <w:numPr>
                <w:ilvl w:val="0"/>
                <w:numId w:val="35"/>
              </w:numPr>
              <w:ind w:left="33" w:hanging="0"/>
              <w:jc w:val="both"/>
              <w:rPr/>
            </w:pPr>
            <w:r>
              <w:rPr/>
              <w:t>употребление в речи большого количества слов;</w:t>
            </w:r>
          </w:p>
          <w:p>
            <w:pPr>
              <w:pStyle w:val="Normal"/>
              <w:numPr>
                <w:ilvl w:val="0"/>
                <w:numId w:val="35"/>
              </w:numPr>
              <w:ind w:left="33" w:hanging="0"/>
              <w:jc w:val="both"/>
              <w:rPr/>
            </w:pPr>
            <w:r>
              <w:rPr/>
              <w:t>слова, которые не входят в лексическую систему русского литературного языка;</w:t>
            </w:r>
          </w:p>
          <w:p>
            <w:pPr>
              <w:pStyle w:val="Normal"/>
              <w:numPr>
                <w:ilvl w:val="0"/>
                <w:numId w:val="35"/>
              </w:numPr>
              <w:ind w:left="33" w:hanging="0"/>
              <w:jc w:val="both"/>
              <w:rPr/>
            </w:pPr>
            <w:r>
              <w:rPr/>
              <w:t>слова, употребляющиеся преимущественно в устной речи;</w:t>
            </w:r>
          </w:p>
          <w:p>
            <w:pPr>
              <w:pStyle w:val="Normal"/>
              <w:numPr>
                <w:ilvl w:val="0"/>
                <w:numId w:val="35"/>
              </w:numPr>
              <w:ind w:left="33" w:hanging="0"/>
              <w:jc w:val="both"/>
              <w:rPr/>
            </w:pPr>
            <w:r>
              <w:rPr/>
              <w:t>близкие по звучанию однокоренные слова с разным лексическим значением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ьное предложение: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лить жизнь сделалось для героя целью всей жизни.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ь облокотился спиной о стену дома и замер в ожидании.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ивый студент молчал как рыба об лед.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ене валялись гнилой хворост и прошлогодние арбузные кор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те, в каком предложении есть речевая избыточность.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/>
              <w:t>Чайковский преумножил славу России.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/>
              <w:t>Девушка произвела на всех неизгладимое впечатление.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/>
              <w:t>Вместе с М.А. Булгаковым сотрудничал Ю.К. Олеша.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/>
              <w:t>Мне надолго запомнится эта поезд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награмма – это:</w:t>
            </w:r>
          </w:p>
          <w:p>
            <w:pPr>
              <w:pStyle w:val="Style15"/>
              <w:numPr>
                <w:ilvl w:val="0"/>
                <w:numId w:val="50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ли словосочетание, образованное перестановкой букв, составляющих другое слово.</w:t>
            </w:r>
          </w:p>
          <w:p>
            <w:pPr>
              <w:pStyle w:val="Style15"/>
              <w:numPr>
                <w:ilvl w:val="0"/>
                <w:numId w:val="50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лов, основанная на нарочитой или невольной двусмысленности, порожденной омонимией или средством звучания и вызывающая комический эффект.</w:t>
            </w:r>
          </w:p>
          <w:p>
            <w:pPr>
              <w:pStyle w:val="Style15"/>
              <w:numPr>
                <w:ilvl w:val="0"/>
                <w:numId w:val="50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зованное на базе словосочетания путем значительного сокращения его единиц.</w:t>
            </w:r>
          </w:p>
          <w:p>
            <w:pPr>
              <w:pStyle w:val="Style15"/>
              <w:numPr>
                <w:ilvl w:val="0"/>
                <w:numId w:val="50"/>
              </w:numPr>
              <w:spacing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сатирическое стихотворение, содержащее остроумную насмешку, высмеивающее какое-либо лицо или общественное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инонимы — это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противоположные по значению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близкие по значению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оренные слова с разным лексическим значение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лова с неопределенным знач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з перечисленных характеристик положительной является следующая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верчивый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живчивый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урядный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сдержанный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ие, связанное с традицией зачитывать указы русских царей на городских площадях:</w:t>
            </w:r>
          </w:p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/>
            </w:pPr>
            <w:r>
              <w:rPr/>
              <w:t>во всю Ивановскую;</w:t>
            </w:r>
          </w:p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/>
            </w:pPr>
            <w:r>
              <w:rPr/>
              <w:t>вот тебе, бабушка, и Юрьев день;</w:t>
            </w:r>
          </w:p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/>
            </w:pPr>
            <w:r>
              <w:rPr/>
              <w:t>иерихонская труба;</w:t>
            </w:r>
          </w:p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>
                <w:sz w:val="32"/>
                <w:szCs w:val="32"/>
              </w:rPr>
            </w:pPr>
            <w:r>
              <w:rPr/>
              <w:t>вавилонское столпотворе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словам с оттенком разговорности относитс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кумен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выращивать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н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словам с оттенком книжности относится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лова и выражения, употребление которых возможно только в официально-деловом стиле реч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изм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ш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г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нуждается в стилистической правке следующее предложение: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Во время экзаменов дорога каждая минута времени.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Россия должна посмотреть в будущее с тем, чтобы чувствовать себя демократической страной.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Императорское Русское географическое общество внесло весомый вклад в изучение стран Востока.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Для обнаружения движения в космосе можно допустить, что перемещение звезд беспорядочные, хаотич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нарушены словообразовательные нормы в слове:</w:t>
            </w:r>
          </w:p>
          <w:p>
            <w:pPr>
              <w:pStyle w:val="Style15"/>
              <w:numPr>
                <w:ilvl w:val="0"/>
                <w:numId w:val="43"/>
              </w:numPr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алимник;</w:t>
            </w:r>
          </w:p>
          <w:p>
            <w:pPr>
              <w:pStyle w:val="Style15"/>
              <w:numPr>
                <w:ilvl w:val="0"/>
                <w:numId w:val="43"/>
              </w:numPr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тельство;</w:t>
            </w:r>
          </w:p>
          <w:p>
            <w:pPr>
              <w:pStyle w:val="Style15"/>
              <w:numPr>
                <w:ilvl w:val="0"/>
                <w:numId w:val="43"/>
              </w:numPr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тельство;</w:t>
            </w:r>
          </w:p>
          <w:p>
            <w:pPr>
              <w:pStyle w:val="Style15"/>
              <w:numPr>
                <w:ilvl w:val="0"/>
                <w:numId w:val="43"/>
              </w:numPr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ующее предложение составлено без ошибок в словообраз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/>
            </w:pPr>
            <w:r>
              <w:rPr/>
              <w:t>Бессомненно, это очень важно для меня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/>
            </w:pPr>
            <w:r>
              <w:rPr/>
              <w:t>Ты очень устал, пойди поотдохн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/>
            </w:pPr>
            <w:r>
              <w:rPr/>
              <w:t>Вдалеке показался какой-то невзрачный домушко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>
                <w:b/>
                <w:b/>
              </w:rPr>
            </w:pPr>
            <w:r>
              <w:rPr/>
              <w:t>Нас всех поразило его бесстраш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ффикс -к- не имеет разговорную окраску в слове:</w:t>
            </w:r>
          </w:p>
          <w:p>
            <w:pPr>
              <w:pStyle w:val="Normal"/>
              <w:numPr>
                <w:ilvl w:val="0"/>
                <w:numId w:val="34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ка;</w:t>
            </w:r>
          </w:p>
          <w:p>
            <w:pPr>
              <w:pStyle w:val="Normal"/>
              <w:numPr>
                <w:ilvl w:val="0"/>
                <w:numId w:val="34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шка;</w:t>
            </w:r>
          </w:p>
          <w:p>
            <w:pPr>
              <w:pStyle w:val="Normal"/>
              <w:numPr>
                <w:ilvl w:val="0"/>
                <w:numId w:val="34"/>
              </w:numPr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;</w:t>
            </w:r>
          </w:p>
          <w:p>
            <w:pPr>
              <w:pStyle w:val="Normal"/>
              <w:numPr>
                <w:ilvl w:val="0"/>
                <w:numId w:val="34"/>
              </w:numPr>
              <w:ind w:left="34" w:hanging="0"/>
              <w:jc w:val="both"/>
              <w:rPr/>
            </w:pPr>
            <w:r>
              <w:rPr/>
              <w:t>ма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о приставочным способом слово: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ся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онник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нок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н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ы словообразовательные нормы в словах:</w:t>
            </w:r>
          </w:p>
          <w:p>
            <w:pPr>
              <w:pStyle w:val="Style15"/>
              <w:numPr>
                <w:ilvl w:val="0"/>
                <w:numId w:val="61"/>
              </w:numPr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нина;</w:t>
            </w:r>
          </w:p>
          <w:p>
            <w:pPr>
              <w:pStyle w:val="Style15"/>
              <w:numPr>
                <w:ilvl w:val="0"/>
                <w:numId w:val="61"/>
              </w:numPr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лонник;</w:t>
            </w:r>
          </w:p>
          <w:p>
            <w:pPr>
              <w:pStyle w:val="Style15"/>
              <w:numPr>
                <w:ilvl w:val="0"/>
                <w:numId w:val="61"/>
              </w:numPr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почитание;</w:t>
            </w:r>
          </w:p>
          <w:p>
            <w:pPr>
              <w:pStyle w:val="Style15"/>
              <w:numPr>
                <w:ilvl w:val="0"/>
                <w:numId w:val="61"/>
              </w:numPr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о сложносуффиксальным способом слово: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ть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уматься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но указана форма: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ит;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ил;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у;</w:t>
            </w:r>
          </w:p>
          <w:p>
            <w:pPr>
              <w:pStyle w:val="Style15"/>
              <w:numPr>
                <w:ilvl w:val="0"/>
                <w:numId w:val="5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ш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но указана форма: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;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мехаться;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знуться;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 единственного числа имеет слово: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ind w:left="317" w:hanging="283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ского рода слово: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и;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;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рь;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0"/>
              <w:ind w:left="720" w:hanging="686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правления нашего садоводства был избран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умя тысячами пятьюстами сорока семью голосам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 тысячью пятьсот сорок семью голосам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 тысячи пятистами сорок семью голосам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двумя тысячами пятьсот сорока семью гол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ую форму нельзя образовать от следующего прилагательного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ибкий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лодой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стрицын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хож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удачный выбор формы множественного числа существительного в следующем примере:</w:t>
            </w:r>
          </w:p>
          <w:p>
            <w:pPr>
              <w:pStyle w:val="Normal"/>
              <w:numPr>
                <w:ilvl w:val="0"/>
                <w:numId w:val="24"/>
              </w:numPr>
              <w:ind w:left="33" w:hanging="0"/>
              <w:jc w:val="both"/>
              <w:rPr/>
            </w:pPr>
            <w:r>
              <w:rPr/>
              <w:t>шоферы;</w:t>
            </w:r>
          </w:p>
          <w:p>
            <w:pPr>
              <w:pStyle w:val="Normal"/>
              <w:numPr>
                <w:ilvl w:val="0"/>
                <w:numId w:val="24"/>
              </w:numPr>
              <w:ind w:left="33" w:hanging="0"/>
              <w:jc w:val="both"/>
              <w:rPr/>
            </w:pPr>
            <w:r>
              <w:rPr/>
              <w:t>ректоры;</w:t>
            </w:r>
          </w:p>
          <w:p>
            <w:pPr>
              <w:pStyle w:val="Normal"/>
              <w:numPr>
                <w:ilvl w:val="0"/>
                <w:numId w:val="24"/>
              </w:numPr>
              <w:ind w:left="33" w:hanging="0"/>
              <w:jc w:val="both"/>
              <w:rPr/>
            </w:pPr>
            <w:r>
              <w:rPr/>
              <w:t>профессора;</w:t>
            </w:r>
          </w:p>
          <w:p>
            <w:pPr>
              <w:pStyle w:val="Normal"/>
              <w:numPr>
                <w:ilvl w:val="0"/>
                <w:numId w:val="24"/>
              </w:numPr>
              <w:ind w:left="33" w:hanging="0"/>
              <w:jc w:val="both"/>
              <w:rPr/>
            </w:pPr>
            <w:r>
              <w:rPr/>
              <w:t>слес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 в правильной форме используется в следующем предложени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а движет часовой механиз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 не знаю, что им двигает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 торопилась, мне надо было одеть дет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годня холодно, надо одеть паль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тимый вариант формы местоимения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е его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и ее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я нему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 всеми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ошибка содержится в следующем словосочетании: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jc w:val="both"/>
              <w:rPr/>
            </w:pPr>
            <w:r>
              <w:rPr/>
              <w:t>воодушевлять к написанию гимна;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jc w:val="both"/>
              <w:rPr/>
            </w:pPr>
            <w:r>
              <w:rPr/>
              <w:t>вдохновлять на новые открытия;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jc w:val="both"/>
              <w:rPr/>
            </w:pPr>
            <w:r>
              <w:rPr/>
              <w:t>способствовать выздоровлению;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jc w:val="both"/>
              <w:rPr/>
            </w:pPr>
            <w:r>
              <w:rPr/>
              <w:t>привлечь к работе над прое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сестра была … Украине, … Белоруссии, … Урале, … Крыму, … Кавказ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ный вариант выбора предлогов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В,  в, на, в, 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В,  в, на, на, 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На, в, на, в, 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>
                <w:b/>
                <w:b/>
                <w:sz w:val="22"/>
                <w:szCs w:val="22"/>
              </w:rPr>
            </w:pPr>
            <w:r>
              <w:rPr/>
              <w:t xml:space="preserve">Все предлоги </w:t>
            </w:r>
            <w:r>
              <w:rPr>
                <w:i/>
              </w:rPr>
              <w:t>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умирают кони — дышат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умирают травы — сохнут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умирают солнца — они гаснут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умирают люди — поют пес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(В. Хлебни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использовал следующее средство выразитель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эпифо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анафо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однородные члены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/>
              <w:t>эпит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6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оход шел … Волгограда … Астрахань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ный вариант выбора предлогов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из, 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из, 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/>
            </w:pPr>
            <w:r>
              <w:rPr/>
              <w:t>с, 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0" w:firstLine="33"/>
              <w:rPr>
                <w:b/>
                <w:b/>
                <w:sz w:val="22"/>
                <w:szCs w:val="22"/>
              </w:rPr>
            </w:pPr>
            <w:r>
              <w:rPr/>
              <w:t>с,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рректная форма управления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с убеждали о том, что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казательство о том, что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ообщалось о том, что;                                             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м внушают о том, что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ческая ошибка допущена в предложении: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из этих призывов похожи друг на друга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ыписывали журнал «Наука и жизнь»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 аргументировано доказал это в своем выступлении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ющее предложение без ошибок:</w:t>
            </w:r>
          </w:p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/>
              <w:t>Я пил чай с женой и баран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/>
              <w:t>В магазине имеется большой выбор пироженных.</w:t>
            </w:r>
          </w:p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/>
              <w:t>Студенты проходили практику в одном из цехов завода который недавно был реконструирован.</w:t>
            </w:r>
          </w:p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/>
              <w:t>Работа была выполнена в течение шести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й степенью выразительности обладает текст: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коло крыльца громко кукарекал </w:t>
            </w:r>
            <w:r>
              <w:rPr>
                <w:rStyle w:val="Highlight"/>
              </w:rPr>
              <w:t>пету</w:t>
            </w:r>
            <w:r>
              <w:rPr/>
              <w:t>х. Бестолково по двору носились цыплята. Повсюду кудахтали и крякали, хрюкали и ржали. Словом, все звуки, которые только можно услышать на белом свете, были представлены в этом орущем дворовом царстве.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Около крыльца громко кукарекал петух; бестолково по двору носились цыплята. Повсюду кудахтали и крякали, хрюкали и ржали – словом, все звуки, которые только можно услышать на белом свете, были представлены в этом орущем дворовом цар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коло крыльца громко кукарекал петух. Бестолково по двору носились цыплята. Повсюду кудахтали. И крякали. Хрюкали и ржали. Словом, все звуки, которые только можно услышать на белом свете, были представлены в этом орущем дворовом царств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</w:t>
              <w:tab/>
              <w:t>Около крыльца громко кукарекал петух. По двору носились цыплята. Бестолково. Повсюду кудахтали. Крякали. Хрюкали. Ржали. Словом, все звуки, которые только можно услышать на белом свете, были представлены в этом орущем дворовом цар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БЛОКА Б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3119"/>
        <w:gridCol w:w="1417"/>
        <w:gridCol w:w="2552"/>
        <w:gridCol w:w="4394"/>
      </w:tblGrid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ый 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учебники методические пособия (с указанием автора)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айте ответ в именительном падеж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Фонетическая транскрипция – </w:t>
            </w:r>
            <w:r>
              <w:rPr/>
              <w:t>это особая система знаков, в которой каждый знак во всех случаях соответствует одному и тому же</w:t>
            </w:r>
            <w:r>
              <w:rPr>
                <w:b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е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йте ответ в именительном падеже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, совпадающие по звучанию лишь в одной или нескольких формах, называются </w:t>
            </w:r>
            <w:r>
              <w:rPr>
                <w:b/>
              </w:rPr>
              <w:t>…</w:t>
            </w:r>
            <w:r>
              <w:rPr/>
              <w:t xml:space="preserve">: </w:t>
            </w:r>
            <w:r>
              <w:rPr>
                <w:i/>
              </w:rPr>
              <w:t>мой</w:t>
            </w:r>
            <w:r>
              <w:rPr/>
              <w:t xml:space="preserve"> – притяжательное местоимение (</w:t>
            </w:r>
            <w:r>
              <w:rPr>
                <w:i/>
              </w:rPr>
              <w:t>мой галстук</w:t>
            </w:r>
            <w:r>
              <w:rPr/>
              <w:t xml:space="preserve">) и </w:t>
            </w:r>
            <w:r>
              <w:rPr>
                <w:i/>
              </w:rPr>
              <w:t>мой</w:t>
            </w:r>
            <w:r>
              <w:rPr/>
              <w:t xml:space="preserve"> – повелительная форма глагола </w:t>
            </w:r>
            <w:r>
              <w:rPr>
                <w:i/>
              </w:rPr>
              <w:t>мыть</w:t>
            </w:r>
            <w:r>
              <w:rPr/>
              <w:t xml:space="preserve"> (</w:t>
            </w:r>
            <w:r>
              <w:rPr>
                <w:i/>
              </w:rPr>
              <w:t>мой окно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Лекс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йте ответ в именительном падеже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Метонимия</w:t>
            </w:r>
            <w:r>
              <w:rPr/>
              <w:t xml:space="preserve"> – это замена одного названия другим, при этом эти названия тесно связаны друг с другом в нашем сознании. Например, «я читаю Пушкина» вместо «я читаю произведения Пушкина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Метонимия – это еще один способ употребления слова в </w:t>
            </w:r>
            <w:r>
              <w:rPr>
                <w:b/>
              </w:rPr>
              <w:t>… (прямое, переносное)</w:t>
            </w:r>
            <w:r>
              <w:rPr/>
              <w:t xml:space="preserve"> значении для создания более ярких, сжаты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степень</w:t>
            </w:r>
            <w:r>
              <w:rPr/>
              <w:t xml:space="preserve"> – такая форма степеней сравнения, которая указывает на качество предмета безотносительно к тем же качествам какого-либо другого предмета (то есть не содержит срав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йте ответ в именительном падеж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бычного порядка слов и словосочетаний, составляющих предложение, называется </w:t>
            </w:r>
            <w:r>
              <w:rPr>
                <w:b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р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 определение,  вписав вместо многоточия пропущенное слово или словосочет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 xml:space="preserve">- </w:t>
            </w:r>
            <w:r>
              <w:rPr/>
              <w:t>это особый вид определения, которое выражается именем существительным и согласуется с определяемым словом в числе и падеж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прыгунья-стрекоза, француз-учитель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ыпишите существительное мужского рода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/>
            </w:pPr>
            <w:r>
              <w:rPr/>
              <w:t>Задира, УФСБ, забияка, алиби, конферансье, мозоль, авеню, цунами, МВД, повидло, ту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анс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о многоточия впишите пропущенное слово в нужной форме.</w:t>
            </w:r>
          </w:p>
          <w:p>
            <w:pPr>
              <w:pStyle w:val="Normal"/>
              <w:rPr/>
            </w:pPr>
            <w:r>
              <w:rPr/>
              <w:t>Он уронил … (свой, свою, свое) пенс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о многоточия впишите пропущенные слова (слово) в нужной форме.</w:t>
            </w:r>
          </w:p>
          <w:p>
            <w:pPr>
              <w:pStyle w:val="Normal"/>
              <w:rPr/>
            </w:pPr>
            <w:r>
              <w:rPr/>
              <w:t xml:space="preserve">Он мечтает объехать … (пол от </w:t>
            </w:r>
            <w:r>
              <w:rPr>
                <w:i/>
              </w:rPr>
              <w:t>половина</w:t>
            </w:r>
            <w:r>
              <w:rPr/>
              <w:t>, (Е,е)вропа) на мотоцик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Евро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шите част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вало сядет в уголок и пишет что-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о многоточия впишите пропущенное слово.</w:t>
            </w:r>
          </w:p>
          <w:p>
            <w:pPr>
              <w:pStyle w:val="Normal"/>
              <w:rPr/>
            </w:pPr>
            <w:r>
              <w:rPr/>
              <w:t>Великая Отечественная ... (война, Вой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е соответствие между типом нормы и функцией,  вписав в ответе вместо многоточия соответствующие буквы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литературного русского язы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11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ентолог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ово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рфолог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нтаксическ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rStyle w:val="St"/>
                <w:sz w:val="22"/>
                <w:szCs w:val="22"/>
              </w:rPr>
              <w:t>регулируют правила построения словосочетаний и предложений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отражают правильность выбора слова и уместность его употребления в речи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отражают правильность образования форм слов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отражают особенности русского ударе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фиксируют правильное произношение с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е соответствие между предложением и необходимой формой слова,  вписав в ответе вместо многоточия соответствующие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 глаг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В;</w:t>
            </w:r>
          </w:p>
          <w:p>
            <w:pPr>
              <w:pStyle w:val="Normal"/>
              <w:jc w:val="center"/>
              <w:rPr/>
            </w:pPr>
            <w:r>
              <w:rPr/>
              <w:t>2.-Е;</w:t>
            </w:r>
          </w:p>
          <w:p>
            <w:pPr>
              <w:pStyle w:val="Normal"/>
              <w:jc w:val="center"/>
              <w:rPr/>
            </w:pPr>
            <w:r>
              <w:rPr/>
              <w:t>3.-З;</w:t>
            </w:r>
          </w:p>
          <w:p>
            <w:pPr>
              <w:pStyle w:val="Normal"/>
              <w:jc w:val="center"/>
              <w:rPr/>
            </w:pPr>
            <w:r>
              <w:rPr/>
              <w:t>4.-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0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м … чувство долга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заболел, … в кровать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ерю, что … в конкурсе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им говорю, не … книги на п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  <w:tab/>
              <w:t xml:space="preserve"> ложь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  <w:tab/>
              <w:t>ля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  <w:tab/>
              <w:t>дви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  <w:tab/>
              <w:t>побеж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</w:t>
              <w:tab/>
              <w:t>побеж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</w:t>
              <w:tab/>
              <w:t>ля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 </w:t>
              <w:tab/>
              <w:t>клади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</w:t>
              <w:tab/>
              <w:t>одержу побед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</w:t>
              <w:tab/>
              <w:t>двига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е соответствие между предложением и необходимой формой слова,  вписав в ответе вместо многоточия соответствующие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 нареч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Е;</w:t>
            </w:r>
          </w:p>
          <w:p>
            <w:pPr>
              <w:pStyle w:val="Normal"/>
              <w:jc w:val="center"/>
              <w:rPr/>
            </w:pPr>
            <w:r>
              <w:rPr/>
              <w:t>2.-И;</w:t>
            </w:r>
          </w:p>
          <w:p>
            <w:pPr>
              <w:pStyle w:val="Normal"/>
              <w:jc w:val="center"/>
              <w:rPr/>
            </w:pPr>
            <w:r>
              <w:rPr/>
              <w:t>3.-З;</w:t>
            </w:r>
          </w:p>
          <w:p>
            <w:pPr>
              <w:pStyle w:val="Normal"/>
              <w:jc w:val="center"/>
              <w:rPr/>
            </w:pPr>
            <w:r>
              <w:rPr/>
              <w:t>4.-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>
          <w:trHeight w:val="252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рога … будет.  (широко)</w:t>
            </w:r>
          </w:p>
          <w:p>
            <w:pPr>
              <w:pStyle w:val="Normal"/>
              <w:numPr>
                <w:ilvl w:val="0"/>
                <w:numId w:val="27"/>
              </w:numPr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едет себя все более … (принципиально)</w:t>
            </w:r>
          </w:p>
          <w:p>
            <w:pPr>
              <w:pStyle w:val="Normal"/>
              <w:numPr>
                <w:ilvl w:val="0"/>
                <w:numId w:val="27"/>
              </w:numPr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латье гораздо … того. (красиво)</w:t>
            </w:r>
          </w:p>
          <w:p>
            <w:pPr>
              <w:pStyle w:val="Normal"/>
              <w:numPr>
                <w:ilvl w:val="0"/>
                <w:numId w:val="27"/>
              </w:numPr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решение гораздо … (про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  <w:tab/>
              <w:t xml:space="preserve"> ширш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  <w:tab/>
              <w:t>принципиальн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  <w:tab/>
              <w:t>про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  <w:tab/>
              <w:t>красив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  <w:tab/>
              <w:t>красивш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  <w:tab/>
              <w:t>ш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</w:t>
              <w:tab/>
              <w:t>прост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  <w:tab/>
              <w:t>красИв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  <w:tab/>
              <w:t>принципиально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верную последовательность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В театре временами происходят удивительные вещи: ставится новый спектакль, ярко проходит премьера, актеры совершенствуют игру, зритель откликается на новое творение. </w:t>
            </w:r>
          </w:p>
          <w:p>
            <w:pPr>
              <w:pStyle w:val="Normal"/>
              <w:jc w:val="both"/>
              <w:rPr/>
            </w:pPr>
            <w:r>
              <w:rPr/>
              <w:t>Б. По всей вероятности, любовь зрителей не дает умереть спектак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Спектакль живет долго, обновляется, создается новая сценография, привлекаются молодые актеры. </w:t>
            </w:r>
          </w:p>
          <w:p>
            <w:pPr>
              <w:pStyle w:val="Normal"/>
              <w:jc w:val="both"/>
              <w:rPr/>
            </w:pPr>
            <w:r>
              <w:rPr/>
              <w:t>Г. Но проходит время, и все с сожалением обнаруживают, что спектакль вдруг ветшает, становится скучным, серым, невостребованным.</w:t>
            </w:r>
          </w:p>
          <w:p>
            <w:pPr>
              <w:pStyle w:val="Normal"/>
              <w:jc w:val="both"/>
              <w:rPr/>
            </w:pPr>
            <w:r>
              <w:rPr/>
              <w:t>Д. Но, к счастью, чаще всего бывает наобор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ите верную последовательность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</w:t>
              <w:tab/>
              <w:t xml:space="preserve">Она делает человека интеллигентным, развивает в нём не только чувство красоты, но и понимание – понимание жизни, всех её сложностей, служит проводником в другие эпохи и к другим народам, раскрывает перед вами сердца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</w:t>
              <w:tab/>
              <w:t xml:space="preserve">Ибо самое главное иногда кроется именно в мелоч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</w:t>
              <w:tab/>
              <w:t xml:space="preserve">Литература даёт нам колоссальный, обширнейший и глубочайший опыт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</w:t>
              <w:tab/>
              <w:t>Но всё это делается только тогда, когда вы читаете, вникая во все мело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</w:t>
              <w:tab/>
              <w:t xml:space="preserve">Одним словом, делает вас мудр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</w:t>
              <w:tab/>
              <w:t xml:space="preserve">А такое чтение возможно только тогда, когда вы читаете с удовольствием, не потому, что то или иное произведение надо прочесть (по школьной ли программе или по велению моды и тщеславия), а потому, что оно вам нравится – вы почувствовали, что автору есть что сказать, есть чем с вами поделиться и он умеет это сдел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;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;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;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, Н.В. Русский язык и культура речи: Учебник. – М.: ФОРУМ: ИНФРА-М, 2008. – 368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правильные отве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сочетаемости нарушены в словосочетаниях:</w:t>
            </w:r>
          </w:p>
          <w:p>
            <w:pPr>
              <w:pStyle w:val="Style15"/>
              <w:numPr>
                <w:ilvl w:val="0"/>
                <w:numId w:val="52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о пьесе;</w:t>
            </w:r>
          </w:p>
          <w:p>
            <w:pPr>
              <w:pStyle w:val="Style15"/>
              <w:numPr>
                <w:ilvl w:val="0"/>
                <w:numId w:val="52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й образ;</w:t>
            </w:r>
          </w:p>
          <w:p>
            <w:pPr>
              <w:pStyle w:val="Style15"/>
              <w:numPr>
                <w:ilvl w:val="0"/>
                <w:numId w:val="52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рон;</w:t>
            </w:r>
          </w:p>
          <w:p>
            <w:pPr>
              <w:pStyle w:val="Style15"/>
              <w:numPr>
                <w:ilvl w:val="0"/>
                <w:numId w:val="52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дружба;</w:t>
            </w:r>
          </w:p>
          <w:p>
            <w:pPr>
              <w:pStyle w:val="Style15"/>
              <w:numPr>
                <w:ilvl w:val="0"/>
                <w:numId w:val="52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е объ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ы литературного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ошибки допущены в словосочетаниях: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апельсинов;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хста семидесяти восьми;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дрон гусаров;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андалий;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Нет предлога в следующих словосочетаниях: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вера (свои силы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уверенность (победа хоккеистов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обидеться (сказанные слова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обижен (оказанный прием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>обрадоваться (возвращение брата);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обрадован (полученные результаты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обращать внимание (недостатки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>уделять внимание (каждая мелочь);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/>
            </w:pPr>
            <w:r>
              <w:rPr/>
              <w:t xml:space="preserve">опираться (научные данные); </w:t>
            </w:r>
          </w:p>
          <w:p>
            <w:pPr>
              <w:pStyle w:val="Normal"/>
              <w:numPr>
                <w:ilvl w:val="0"/>
                <w:numId w:val="13"/>
              </w:numPr>
              <w:ind w:left="33" w:hanging="0"/>
              <w:rPr>
                <w:b/>
                <w:b/>
              </w:rPr>
            </w:pPr>
            <w:r>
              <w:rPr/>
              <w:t>базироваться (результаты опы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ффикс -ов- есть в словах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…вы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…вы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…вы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…вы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ство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ффикс -н- есть в словах: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(н,нн)ый;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и(н,нн)ый;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(н,нн)ый;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(н,нн)ый;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жен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both"/>
              <w:rPr>
                <w:b/>
                <w:b/>
              </w:rPr>
            </w:pPr>
            <w:r>
              <w:rPr>
                <w:rStyle w:val="C5"/>
                <w:b/>
              </w:rPr>
              <w:t>Выпишите все имена существительные, которые в современном русском языке не имеют формы множественного числа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5"/>
                <w:i/>
              </w:rPr>
              <w:t>Сокрылися навек мои прекрасны дни, За ними скрылися и смехи, и забавы, И нежные мечты, и обещанья славы... (Ю. Нелединский-Мелецк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гда не бывают вводными следующие слова: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однако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вряд ли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именно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небось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к тому же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наконец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во-вторых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/>
            </w:pPr>
            <w:r>
              <w:rPr/>
              <w:t>вдруг;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0"/>
              <w:rPr>
                <w:sz w:val="22"/>
                <w:szCs w:val="22"/>
              </w:rPr>
            </w:pPr>
            <w:r>
              <w:rPr/>
              <w:t>очевид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5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>
                <w:rStyle w:val="C5"/>
                <w:b/>
              </w:rPr>
              <w:t>Выпишите устаревшую форму существительного, имеющего в современном русском языке только форму множественного числа. Ответ дайте в именительном падеже единственного числа.</w:t>
            </w:r>
          </w:p>
          <w:p>
            <w:pPr>
              <w:pStyle w:val="C2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Один остался; несколько мгновений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>Он был объят глубокой думой; вдруг –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Как будто что напомнилось ему —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Пошел поспешным шагом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К потоку, где могучий Гром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Под деревом привязанный стоял.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Была недалеко оттуда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Утесистая дебрь. И много лет </w:t>
            </w:r>
          </w:p>
          <w:p>
            <w:pPr>
              <w:pStyle w:val="C10"/>
              <w:spacing w:before="0" w:after="0"/>
              <w:rPr>
                <w:i/>
                <w:i/>
              </w:rPr>
            </w:pPr>
            <w:r>
              <w:rPr>
                <w:rStyle w:val="C5"/>
                <w:i/>
              </w:rPr>
              <w:t xml:space="preserve">Прошло с тех пор, как в этой дебри 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5"/>
                <w:i/>
              </w:rPr>
              <w:t>Имел Рустам свиданье с горным духом.</w:t>
            </w:r>
          </w:p>
          <w:p>
            <w:pPr>
              <w:pStyle w:val="C1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5"/>
                <w:i/>
              </w:rPr>
              <w:tab/>
              <w:tab/>
              <w:tab/>
              <w:t xml:space="preserve">         (В. Жуков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научном стиле используется лексика: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употребительная,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ины,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рессивная лексика,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трактная лексика,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говорная,</w:t>
            </w:r>
          </w:p>
          <w:p>
            <w:pPr>
              <w:pStyle w:val="Normal"/>
              <w:numPr>
                <w:ilvl w:val="0"/>
                <w:numId w:val="63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 в их прямых, конкретных значениях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словам с оттенком разговорности относятся: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ц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ша.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йливость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;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выписы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, стилистика, 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ми словами являются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ёр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лог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6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ксика, 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оназм встречается в следующих предложениях: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емьера нового спектакля Романа Виктюка прошла при полном аншлаге.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ервейшее в работе исследователя – определение главных приоритетов.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В последнее время отношение электората избирателей к выборам значительно изменилось.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едельный лимит времени на выполнение каждого задания – 15 минут.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ейскурант цен на промышленные товары с прошлого года не изменился.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ле прохождения обучения наш центр гарантирует вам трудо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ксика, сти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о употреблены формы причастий в предложениях: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По перрону шли хорошо одевающаяся женщина и стригущийся наголо мужчина.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Все, интересующиеся этим предметом, могут прийти сегодня.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Это был человек, с детства проникнувшийся любовью к поэзии.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На деревьях лопнули набухающие почки.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/>
              <w:t>Вопрос, обсуждающийся нами, решить очень трудно.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>
                <w:b/>
                <w:b/>
              </w:rPr>
            </w:pPr>
            <w:r>
              <w:rPr/>
              <w:t>Мы сделали работу раньше намеченных с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, стилис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, Т.В., Соловьева, Н.Н. Русский язык и культура речи: Учебник. – М.: Гардарики, 2006. – 256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о использованы деепричастные обороты в предложениях: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>Читая Гоголя, я обратил внимание на отрывок про птицу-тройку.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>Перед нами теория Раскольникова, в долгих муках рождавшаяся в его сознании, находя аргументы в окружающей жизни.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>Стоя на набережной Невы, мы не раз вглядывались в эту действительно прекрасную панораму.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 xml:space="preserve">Пресытившись жизнью, на него нападает хандра. 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 xml:space="preserve">Булгаков работал над романом десять лет, так и не успев его отредактировать. 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 xml:space="preserve">Услышав ее голос, сердце у меня забилось сильнее. </w:t>
            </w:r>
          </w:p>
          <w:p>
            <w:pPr>
              <w:pStyle w:val="Normal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/>
              <w:t xml:space="preserve">Совершив преступление, неминуемо жди наказ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) Идя по улице, у него вертелась мысль.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, стилис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, Л.Л., Яковлева, Ю.Г. Стилистика и культура речи. Элективный курс по русскому языку 10-11 классы. – СПб.: НП «Стратегия будущего», 2008. – 212 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b w:val="false"/>
        <w:color w:val="0000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C5">
    <w:name w:val="c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1</dc:creator>
  <dc:description/>
  <cp:keywords/>
  <dc:language>en-US</dc:language>
  <cp:lastModifiedBy>Методист</cp:lastModifiedBy>
  <cp:lastPrinted>2002-01-05T16:22:00Z</cp:lastPrinted>
  <dcterms:modified xsi:type="dcterms:W3CDTF">2015-04-11T13:30:00Z</dcterms:modified>
  <cp:revision>3</cp:revision>
  <dc:subject/>
  <dc:title>ПРОФЕССИЯ: …………………</dc:title>
</cp:coreProperties>
</file>