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6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риложение №6</w:t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255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АПТЕ́КАРСКИЙ ОГОРО́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ложен по указу Петра I в 171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ческий сад МГУ (Аптекарский огород) - старейшее науч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ческое учреждение России. Он основан Петром Первым в 1706 г. ка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текарский огород для выращивания лекарственных растений на тогдашн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й окраине Москвы - за Сухаревой башней. В 1805 г. огород бы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 Московским университетом и превращен в Ботанический са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й парк сохраняет некоторые черты планировки XVIII века и последующи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изменений в эпоху пейзажного садового стиля. Отдельные деревья в пар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ли возраста 250 - 300 лет; среди них ива белая - старейшее дерево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й части Москвы, и лиственница, по преданию, посаженная ещё сами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м Первым. В старых оранжереях оригинальной архитектур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ся уникальные коллекции тропических и субтропических растений, в то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вековые пальмы и саговники, некоторые из которых были подарены саду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 прошлого века из коллекции графа Разумовского и из демидовских оранжерей </w:t>
      </w:r>
    </w:p>
    <w:p>
      <w:pPr>
        <w:pStyle w:val="Style15"/>
        <w:jc w:val="both"/>
        <w:rPr/>
      </w:pPr>
      <w:r>
        <w:rPr/>
        <w:t>на Воробьёвых горах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вних времён люди считали природу кладовой целебных растений. Лекарственные травы собирали они на полянах, в лугах и по дубравам. Со временем на Руси стали обзаводиться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текарскими или аптечными огородам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огород был основан в 1581 году по Аптекарскому приказу Ивана Грозного и размещался в Кремле в одном здании с царской аптекой. Число аптекарских огородов росло, и к 1672 году, когда в Москве открылась первая аптека для горожан, их уже было три. </w:t>
              <w:br/>
              <w:t xml:space="preserve">Эти огороды снабжали медиков исходным зельем для приготовления лечебных средств. Здесь возделывали те растения, которые невозможно было найти в кладовой местной природы. Привозные растения приучали к новым, зачастую более суровым условиям существования. </w:t>
              <w:br/>
              <w:t xml:space="preserve">Пётр I решил прекратить продажу целебных растений с рук случайными людьми. 22 ноября 1701 года он издал Указ, в котором повелел закрыть в Москве зелейные ряды и всю торговлю целебными травами сосредоточить в новых восьми аптеках. </w:t>
              <w:br/>
              <w:t xml:space="preserve">С возникновением северной столицы Пётр I повелел и здесь заводить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текарские огород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ьз и нужд российских. Сюда также повелевалось присылать "не пропустя времени, всяких цветов из Измайлова, а больше тех, кои пахнут". Первый такой огород в Санкт-Петербурге разместили вблизи крепости Канцы на Большой Охте. Но настоящий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текарский о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учреждён лишь в 1714 году по специальному царскому указу. </w:t>
              <w:br/>
              <w:t xml:space="preserve">Под огород отвели один из островов - Берёзовый, который был в то время совершенно диким и невозделанным местом. Здесь рос северный лес с его берёзами, осинами и хвойными породами, водились звери. Часть острова занимали болота. Потребовалось немало труда, чтобы расчистить и облагородить эту дикую землю. Новые поселенцы острова - целебные растения нуждались в заботливом уходе. Их лелеяли и берегли. Поскольку растения южных мест нуждались в тёплых помещениях, началось строительство оранжерей. К 1735 году Аптекарский огород имел несколько оранжерей. Общее количество освоенных растений достигло 1200 видов. Кроме лекарственных трав, здесь выращивали привозные деревья и кустарники, доставленные преимущественно из глубин Азии. </w:t>
              <w:br/>
              <w:t xml:space="preserve">С этого времени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текарский о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именовать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текарским сад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е в XVIII веке и это название изменилось. С ростом коллекции растений его назвали Ботаническим садом. Аптекарское назначение сохранилось за медицинским отделением Сада. Тут среди целебной флоры будущие медики приобретали навыки распознавать растения, учились умению вовремя и правильно собирать лекарственное сырьё, усваивать правила сушки и хранения трав и кореньев, а также приготовления из них аптечных препаратов. Крупнейшие петербургские учёные являлись наставниками и жили здесь же в Саду. Это Блюментрост, Фальк, Стефан, затем Соболевский и Максимович. </w:t>
              <w:br/>
              <w:t xml:space="preserve">Во временны царствования разных царей к Саду было разное отношение. В екатерининский век ему отводилась роль чисто придворная и показная. Коллекция растений, если и пополнялась, то не в той мере, как требовалось. Петербургский Ботанический сад начал уступать даже частным коллекциям. Так, ботанический сад графа А. К. Разумовского вблизи Москвы, в Горенках, затмевал Петербургский своим превосходным собранием редких и экзотических растений. Впрочем, он затмевал не только Петербургский, но и многие европейские сады такого рода. </w:t>
              <w:br/>
              <w:t xml:space="preserve">В 1823 году последовало правительственное распоряжение о выводе Сада из упадка. Были отпущены 500 тысяч рублей ассигнациями, чтобы преобразовать хозяйство коренным образом. </w:t>
              <w:br/>
              <w:t xml:space="preserve">Из сада Разумовского в Горенках переманили ботаника Фишера и поставили его главным руководителем. </w:t>
              <w:br/>
              <w:t xml:space="preserve">Соответственно часть подмосковной коллекции растений перекочевала в Петербург. Сад в Горенках заглох, и в том месте, где недавно цвели орхидеи, появилась ткацкая фабрика. </w:t>
              <w:br/>
              <w:t xml:space="preserve">Петербургский Ботанический сад набирал силу, становился образцовым в Европе. Наилучшая полоса в жизни Сада началась с 1863 года, когда его передали в ведомство государственных имуществ. Сад принял ясно выраженный научный и научно-прикладной характер. </w:t>
              <w:br/>
              <w:t xml:space="preserve">Но оттенок Аптекарского огорода на нём неизменно сохранялся: здесь изучали и размножали лекарственные растения, давали рекомендации по лучшему их использованию. Как и раньше, снаряжались экспедиции по привлечению в Сад новых видов целебной флоры. При Саде организовали две станции: одна испытывала семена, другая определяла болезни растений, разрабатывала рецепты по обеззараживанию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913 году коллекция Петербургского Ботанического сада уже насчитывала 2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видов! В оранжереях размещались 18 тысяч видов.  Собрание сухих растений насчитывало 2,5 миллиона гербарных образцов. В музее Сада находилось 50 тысяч экспонатов пород деревьев, плодов, семян, растительных продуктов и ископаемой древесины. В библиотеке Сада насчитывалось 38 тысяч томов книг по ботанике и садоводству. Для посетителей Сад был открыт бесплатно. Петровское детище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танический с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ует в Санкт-Петербурге и в настоящее врем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790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.7pt;height:3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okup-api.apple.com.edgesuite.net/commons.wikimedia.org/wiki/File:Peter_der-Grosse_1838.jpg?uselang=ru" TargetMode="External"/><Relationship Id="rId4" Type="http://schemas.openxmlformats.org/officeDocument/2006/relationships/hyperlink" Target="http://pensionerka.spb.ru/dacha_sad/globalnoe/globalnoe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2:00Z</dcterms:created>
  <dc:creator>Валентина</dc:creator>
  <dc:description/>
  <cp:keywords/>
  <dc:language>en-US</dc:language>
  <cp:lastModifiedBy>иваненко</cp:lastModifiedBy>
  <cp:lastPrinted>2013-09-19T02:15:00Z</cp:lastPrinted>
  <dcterms:modified xsi:type="dcterms:W3CDTF">2015-01-13T03:08:00Z</dcterms:modified>
  <cp:revision>12</cp:revision>
  <dc:subject/>
  <dc:title/>
</cp:coreProperties>
</file>