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8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8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Элементы комбинаторики, теории вероятностей и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можно записать различных трехзначных чисел, используя только цифры 0, 1, 3 и 5, если известно, что цифры в числе могут повторятьс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3660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числите значение выражения: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23850" cy="390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0,066                  2)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1450" cy="342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3)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1450" cy="342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             4) 15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3335</wp:posOffset>
                      </wp:positionV>
                      <wp:extent cx="309245" cy="2565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ласса, в котором учатся 12 девочек и 8 мальчиков, выбирают по жребию одного дежурного. Какова вероятность, что будет выбран мальчик?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</wp:posOffset>
                      </wp:positionV>
                      <wp:extent cx="309245" cy="2565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четверти Сергей получил следующие оценки по математике: одну «двойку», три «тройки», пять «четверок» и одну «пятерку». Найдите сумму среднего арифметического и моды его оцен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аблице представлены результаты четырех стрелков, показанные ими на трениров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48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86"/>
              <w:gridCol w:w="1915"/>
              <w:gridCol w:w="1786"/>
            </w:tblGrid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мя стрелка</w:t>
                  </w:r>
                </w:p>
              </w:tc>
              <w:tc>
                <w:tcPr>
                  <w:tcW w:w="1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исло выстрелов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исло попаданий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роника</w:t>
                  </w:r>
                </w:p>
              </w:tc>
              <w:tc>
                <w:tcPr>
                  <w:tcW w:w="1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вгений</w:t>
                  </w:r>
                </w:p>
              </w:tc>
              <w:tc>
                <w:tcPr>
                  <w:tcW w:w="1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лег</w:t>
                  </w:r>
                </w:p>
              </w:tc>
              <w:tc>
                <w:tcPr>
                  <w:tcW w:w="1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рина</w:t>
                  </w:r>
                </w:p>
              </w:tc>
              <w:tc>
                <w:tcPr>
                  <w:tcW w:w="1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решил послать на соревнования того стрелка, у которого относительная частота попадания выше. Кого из стрелков выберет тренер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Веронику                2) Евгения                    3) Олега                 4) Ири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30T05:09:00Z</dcterms:modified>
  <cp:revision>17</cp:revision>
  <dc:subject/>
  <dc:title/>
</cp:coreProperties>
</file>