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181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81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Элементы комбинаторики, теории вероятностей и стат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16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дал трем ученикам вопросы для ответа у доски. Сколько существует способов для выбора порядка, в котором они будут отвечать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4445</wp:posOffset>
                      </wp:positionV>
                      <wp:extent cx="309245" cy="256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35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трехзначных чисел ( без повторения цифр в записи числа)  можно составить из цифр 1, 2, 3, 4, 5, 6, 7 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160</wp:posOffset>
                      </wp:positionV>
                      <wp:extent cx="309245" cy="2565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8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1000 чистых компакт-дисков в среднем 50 не пригодны для записи. Какова вероятность того, что случайно выбранный диск пригоден для записи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:</w:t>
            </w:r>
            <w:r>
              <w:rPr/>
              <w:t xml:space="preserve">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7"/>
              <w:gridCol w:w="356"/>
              <w:gridCol w:w="417"/>
              <w:gridCol w:w="416"/>
              <w:gridCol w:w="303"/>
              <w:gridCol w:w="302"/>
              <w:gridCol w:w="302"/>
              <w:gridCol w:w="303"/>
            </w:tblGrid>
            <w:tr>
              <w:trPr/>
              <w:tc>
                <w:tcPr>
                  <w:tcW w:w="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080</wp:posOffset>
                      </wp:positionV>
                      <wp:extent cx="309245" cy="2565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4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ряду чисел 3, 7, 15, ___ , 23 пропущено одно число. Найдите это число, если известно, что среднее арифметическое этого ряда чисел равно 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5240</wp:posOffset>
                      </wp:positionV>
                      <wp:extent cx="309245" cy="2565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1.2pt;mso-position-vertical-relative:text;margin-left:-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3" w:type="dxa"/>
            <w:tcBorders/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На рисунке изображена столбчатая диаграмма, которая показывает число детей, занимающихся различными видами спорта.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42945" cy="177101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колько детей занимаются волейболом?</w:t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л (а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Класс: 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:    ____  _________201__г.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30T05:34:00Z</dcterms:modified>
  <cp:revision>15</cp:revision>
  <dc:subject/>
  <dc:title/>
</cp:coreProperties>
</file>