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rFonts w:cs="Calibri"/>
          <w:b/>
          <w:color w:val="1F497D"/>
          <w:sz w:val="36"/>
          <w:szCs w:val="36"/>
        </w:rPr>
        <w:t xml:space="preserve">                                                                          </w:t>
      </w:r>
      <w:r>
        <w:rPr>
          <w:b/>
          <w:color w:val="1F497D"/>
          <w:sz w:val="36"/>
          <w:szCs w:val="36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410210</wp:posOffset>
                </wp:positionV>
                <wp:extent cx="1289685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1580" cy="13303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115.6pt;mso-wrap-distance-left:9.05pt;mso-wrap-distance-right:9.05pt;mso-wrap-distance-top:0pt;mso-wrap-distance-bottom:0pt;margin-top:32.3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1580" cy="13303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D6D91"/>
          <w:sz w:val="72"/>
          <w:szCs w:val="72"/>
          <w:lang w:eastAsia="ru-RU"/>
        </w:rPr>
      </w:pPr>
      <w:r>
        <w:rPr>
          <w:rFonts w:eastAsia="Arial" w:cs="Arial" w:ascii="Arial" w:hAnsi="Arial"/>
          <w:b/>
          <w:bCs/>
          <w:color w:val="4D6D91"/>
          <w:sz w:val="72"/>
          <w:szCs w:val="72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4D6D91"/>
          <w:sz w:val="72"/>
          <w:szCs w:val="72"/>
          <w:lang w:eastAsia="ru-RU"/>
        </w:rPr>
        <w:t>Секреты Авиценны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D6D91"/>
          <w:sz w:val="72"/>
          <w:szCs w:val="72"/>
          <w:lang w:eastAsia="ru-RU"/>
        </w:rPr>
      </w:pPr>
      <w:r>
        <w:rPr>
          <w:rFonts w:eastAsia="Times New Roman" w:cs="Arial" w:ascii="Arial" w:hAnsi="Arial"/>
          <w:b/>
          <w:bCs/>
          <w:color w:val="4D6D91"/>
          <w:sz w:val="72"/>
          <w:szCs w:val="7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иценна. Наверняка это имя слышал каждый, его называют «бессмертным великим мыслителем Востока».  Но скорее всего, мало кто знает подробнобности о жизни и деятельности Авиценны. 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Абу-али Ибн Сина  Авицен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(980—103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ерсидский ученый, врач, философ, музыкант; он был одержим исследовательским духом и стремлением к энциклопедическому охвату всех современных отраслей знаний, отличался феноменальной памятью и остротой мыс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Душа Вселенной — истина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Нельзя желать, чтобы вокруг все было так, как было. Унять вращающийся круг, какая может сила? Слепой не видит солнца, даже глядя на небо. Так и для невежды смысл истины скрыт за семью замками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Авицен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ценна изучал логику, геометрию, метафизику, философию, астрономию и другие естественные науки, но в первую очередь медицину.  За неполные 57 лет Авиценна преуспел в 29 отраслях знания, а его вклад в развитие врачебной науки трудно переоценить. Согласно распространенной версии, термин «медицина» произошел от латинизированного «мадад Сина» (в переводе – исцеление от Сина) или от сокращенного «метод С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Если я не проложу тропы к сердцу людей, они не будут общаться со мной, хотя они не будут ни за, ни против меня.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Авицен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ценна мог диагностировать и излечивать 2000 различных недугов. Сегодня известно около 5000 болезней, но в современной медицине очень часто применяемые медикаменты разрушают иммунитет и сопротивляемость организма. Тогда как Ибн Сина серьезно задумывался над восстановлением природного баланса и утверждал, что внешне проявившаяся болезнь обязательно имеет внутренние причины, а симптомы свидетельствуют о действии собственных сил организма, проявляющих эти признаки, и искал способы их стимулирования к борьбе с недугом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 xml:space="preserve">Если болезнь определить затруднительно, то не вмешивайся и не тороп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Если заниматься физическими упражнениями - нет никакой нужды в употреблении лекарств, принимаемых при разных болезнях, если в то же время соблюдать все прочие предписания нормального режима.</w:t>
      </w: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Авицен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ценна определял недуг по цвету кожи и мочи больного, разработал целое учение о диагностике по пульсу: «Пульс может быть волнообразный и веретенообразный, двухударный, долгий, дрожащий, короткий, малый, медленный, муравьиный, мягкий, напряженный нервный, низкий, пилообразный, полный, пустой...»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Три оружия есть у врача: слово, растение, нож.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Врач должен обладать взглядом сокола, руками девушки, мудростью змеи и сердцем льва</w:t>
      </w: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Нет безнадежных больных. Есть только безнадежные врачи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Авицен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иценна оставил ценные записи о более чем 800 растениях с описанием их воздействия на организм человека. Он детально описал различные формы массажа, мануальной терапии и разработал фруктовую диету.</w:t>
        <w:br/>
        <w:t>Авиценна прописывал лечение цветом в зависимости от характера заболевания и душевного состояния больных. В составленном атласе им описана зависимость между цветом, темпераментом и здоровьем человека.Ибн Сина жил в неспокойную эпоху, и такой же переменчивой была его жизнь: годы благополучия сменялись годами скитания. Уже в детстве Авиценна проявлял необыкновенные способности. К десяти годам он знал наизусть почти весь Коран. Затем его отправили изучать мусульманское законоведение в школу, где он был самым младшим. Вскоре даже самые взрослые из слушателей школы оценили ум и знания мальчика и приходили к нему советоваться, хотя Хусейну только исполнилось 12 лет. Позже он изучал логику и философию, геометрию и астрономию. С 14 лет юноша начал заниматься самостоятельно. В 16 лет Ибн Сину пригласили лечить эмира Бухары, и ему удалось правильно поставить диагноз и облегчить страдания больного. В знак благодарности эмир разрешил молодому врачу пользоваться дворцовой библиотекой. В этой библиотеке, одной из богатейших на Востоке, Ибн Сину проводил целые дни, знакомясь с сочинениями учёных древности. В 18 лет он переписывался с крупнейшими учеными Востока по вопросам физики, философии и астрономии. В автобиографии Авиценна писал: «Я занялся изучением медицины, пополняя чтение наблюдениями больных, что меня научило многим приёмам лечения, которые нельзя найти в книгах».После падения династии Саманидов в 1002 году Ибн Сина направился в Ургенч, ко двору правителей Хорезма, где его стали называть «князем врачей». В 1008 г. он отказался поступить на службу к султану Махмуду Газневи, и его благополучная жизнь сменилась годами скита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И счастье тот познал от суеты,</w:t>
      </w:r>
      <w:r>
        <w:rPr>
          <w:rFonts w:eastAsia="Times New Roman" w:cs="Times New Roman" w:ascii="Times New Roman" w:hAnsi="Times New Roman"/>
          <w:i/>
          <w:iCs/>
          <w:color w:val="1F497D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28"/>
          <w:szCs w:val="28"/>
          <w:lang w:eastAsia="ru-RU"/>
        </w:rPr>
        <w:t>Кто на мученья шел во имя правоты.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Авиценна)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41:00Z</dcterms:created>
  <dc:creator>иваненко</dc:creator>
  <dc:description/>
  <cp:keywords/>
  <dc:language>en-US</dc:language>
  <cp:lastModifiedBy>иваненко</cp:lastModifiedBy>
  <dcterms:modified xsi:type="dcterms:W3CDTF">2015-01-13T03:41:00Z</dcterms:modified>
  <cp:revision>2</cp:revision>
  <dc:subject/>
  <dc:title/>
</cp:coreProperties>
</file>