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 xml:space="preserve">                                                                                      </w:t>
      </w:r>
      <w:r>
        <w:rPr>
          <w:b/>
          <w:color w:val="1F497D"/>
          <w:sz w:val="32"/>
          <w:szCs w:val="32"/>
        </w:rPr>
        <w:t>Приложение 2</w:t>
      </w:r>
    </w:p>
    <w:p>
      <w:pPr>
        <w:pStyle w:val="Style15"/>
        <w:rPr/>
      </w:pPr>
      <w:r>
        <w:rPr/>
        <w:t>Загадки для кроссворда</w:t>
      </w:r>
    </w:p>
    <w:tbl>
      <w:tblPr>
        <w:tblW w:w="96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98"/>
      </w:tblGrid>
      <w:tr>
        <w:trPr>
          <w:trHeight w:val="241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Золотая голова</w:t>
              <w:br/>
              <w:t>Велика, тяжела.</w:t>
              <w:br/>
              <w:t>Золотая голова</w:t>
              <w:br/>
              <w:t>Отдохнуть прилегла.</w:t>
              <w:br/>
              <w:t>Голова велика,</w:t>
              <w:br/>
              <w:t xml:space="preserve">Только шея тонка. </w:t>
            </w:r>
            <w:r>
              <w:rPr>
                <w:color w:val="FF0000"/>
                <w:sz w:val="36"/>
                <w:szCs w:val="36"/>
              </w:rPr>
              <w:t>(Тыква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Бусы красные висят, </w:t>
              <w:br/>
              <w:t xml:space="preserve">Из кустов на нас глядят. </w:t>
              <w:br/>
              <w:t xml:space="preserve">Очень любят бусы эти </w:t>
              <w:br/>
              <w:t>Дети, птицы и медведи.   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Малина)</w:t>
            </w:r>
          </w:p>
        </w:tc>
      </w:tr>
      <w:tr>
        <w:trPr>
          <w:trHeight w:val="243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В лес уходили - здоровыми бы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 вернулись обратно в синяках да в пятн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дрались, не падали, собирали ягоду. </w:t>
            </w:r>
            <w:r>
              <w:rPr>
                <w:color w:val="FF0000"/>
                <w:sz w:val="36"/>
                <w:szCs w:val="36"/>
              </w:rPr>
              <w:t>(Черника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.</w:t>
            </w:r>
            <w:r>
              <w:rPr>
                <w:sz w:val="36"/>
                <w:szCs w:val="36"/>
                <w:lang w:val="cs-CZ"/>
              </w:rPr>
              <w:t>Вырастает, где придётся,</w:t>
            </w:r>
          </w:p>
          <w:p>
            <w:pPr>
              <w:pStyle w:val="Normal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И кусается, и жжётся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Крапива)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2437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3. </w:t>
            </w:r>
            <w:r>
              <w:rPr>
                <w:color w:val="121212"/>
                <w:sz w:val="36"/>
                <w:szCs w:val="36"/>
              </w:rPr>
              <w:t xml:space="preserve">Стоит в саду кудряшка - белая рубашка, </w:t>
              <w:br/>
              <w:t>Сердечко золотое. Что это такое?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Ромашка)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Сидит дед во сто шуб одет,</w:t>
              <w:br/>
              <w:t>Кто его раздевает,</w:t>
              <w:br/>
              <w:t>Тот слезы проливает.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(Лук)</w:t>
            </w:r>
          </w:p>
        </w:tc>
      </w:tr>
      <w:tr>
        <w:trPr>
          <w:trHeight w:val="28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4.Где-то в чаще дремучей, </w:t>
              <w:br/>
              <w:t xml:space="preserve">За оградой колючей, </w:t>
              <w:br/>
              <w:t xml:space="preserve">У заветного местечка </w:t>
              <w:br/>
              <w:t xml:space="preserve">Есть волшебная аптечка. </w:t>
              <w:br/>
              <w:t xml:space="preserve">Там красные таблетки </w:t>
              <w:br/>
              <w:t xml:space="preserve">Развешаны на ветке.      </w:t>
            </w:r>
            <w:r>
              <w:rPr>
                <w:color w:val="FF0000"/>
                <w:sz w:val="36"/>
                <w:szCs w:val="36"/>
              </w:rPr>
              <w:t>(Шиповник)</w:t>
            </w:r>
            <w:r>
              <w:rPr>
                <w:sz w:val="36"/>
                <w:szCs w:val="36"/>
              </w:rPr>
              <w:t>  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1:00Z</dcterms:created>
  <dc:creator>Валентина</dc:creator>
  <dc:description/>
  <cp:keywords/>
  <dc:language>en-US</dc:language>
  <cp:lastModifiedBy>иваненко</cp:lastModifiedBy>
  <cp:lastPrinted>2011-02-09T20:44:00Z</cp:lastPrinted>
  <dcterms:modified xsi:type="dcterms:W3CDTF">2015-01-13T03:03:00Z</dcterms:modified>
  <cp:revision>10</cp:revision>
  <dc:subject/>
  <dc:title/>
</cp:coreProperties>
</file>