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</w:t>
      </w:r>
      <w:r>
        <w:rPr>
          <w:b/>
          <w:sz w:val="22"/>
          <w:szCs w:val="22"/>
        </w:rPr>
        <w:t>КОНТРОЛЬНАЯ РАБОТА ПО ТЕМЕ «ЛЕКСИКА»          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2"/>
          <w:szCs w:val="22"/>
        </w:rPr>
        <w:t>Закончить ответ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Наука, изучающая словарный состав языка, называется 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лова, имеющие одно лексическое значение, называются 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лова, имеющие несколько лексических значений, называются ____________________________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лова с противоположным значением называются ____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лова, имеющие близкое значение, но различные в написании, называются ________________________________________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лова одинаковые по написанию и произношению, но совершенно разные по значению, называются __________________</w:t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Фразеологизм – это _______________________________________________________________</w:t>
      </w: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Например 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 Найди лексическое значение слова </w:t>
      </w:r>
      <w:r>
        <w:rPr>
          <w:b/>
          <w:i/>
          <w:sz w:val="18"/>
          <w:szCs w:val="18"/>
        </w:rPr>
        <w:t>НЕВЕЖЕСТВО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Глупост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еобразованност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Грубост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Корыстолюбие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Бескультурье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еучтивост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3. Определить, в каком значении употреблено слово </w:t>
      </w:r>
      <w:r>
        <w:rPr>
          <w:b/>
          <w:i/>
          <w:sz w:val="18"/>
          <w:szCs w:val="18"/>
        </w:rPr>
        <w:t>КРЫЛО</w:t>
      </w:r>
      <w:r>
        <w:rPr>
          <w:b/>
          <w:sz w:val="18"/>
          <w:szCs w:val="18"/>
        </w:rPr>
        <w:t xml:space="preserve"> в предложении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i/>
          <w:sz w:val="18"/>
          <w:szCs w:val="18"/>
        </w:rPr>
        <w:t>На перекрестке мне помяли левое крыло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рган летания у птицы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Боковая часть здания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Часть самолета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Деталь автомобил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 В каком выражении слово </w:t>
      </w:r>
      <w:r>
        <w:rPr>
          <w:b/>
          <w:i/>
          <w:sz w:val="18"/>
          <w:szCs w:val="18"/>
        </w:rPr>
        <w:t>БЕЖАТЬ</w:t>
      </w:r>
      <w:r>
        <w:rPr>
          <w:b/>
          <w:sz w:val="18"/>
          <w:szCs w:val="18"/>
        </w:rPr>
        <w:t xml:space="preserve"> употреблено в переносном значени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Бежать по дороге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ремя бежит очень быстро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Бегут спортсмены к финишу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Надо бежать на ур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У какого слова может быть омоним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лонн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антастик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Блеск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етера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Выделить из приведенных пар слов пару синони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Ветер – шт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Коза – к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Метель – вью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Крикнуть – прошепт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Вперед – назад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Найти пару антони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Жестокий – злой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Вверху – вниз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Примерно – приблизитель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Чуть–чуть – немного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Найти диалектное с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Скальп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Гам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Кочет (пету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Культивац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18"/>
          <w:szCs w:val="18"/>
        </w:rPr>
        <w:t>9.  Поясни фразеологические обор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Валится из рук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уша в пятки ушла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За тридевять земель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Мухи не обидит -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Найти неправильное суждение и зачеркнуть е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Фразеология – словарный запас язы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Фразеологизмы – устойчивые сочетания слов, сходных по значению с одним слов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Переносное значение слова часто используется в художественной литера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  <w:t>Слово имеет лексическое и грамматическое значение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тать и озаглавить текст. Значение какого фразеологического оборота в нем объясняется?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гда мы пишем, то прибегаем к красной строке. Но почему строку, с которой начинаем абзац, мы называем красной, а не черной или синей?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 вот почему. Когда еще не было книгопечатания, перед писцом стояли бочонки с тушью двух цветов - красного и черного. Весь текст писался черной тушью, а начинал писец новую страницу, выводя первую букву, красным цветом. В древнерусском языке слово красный употреблялось в значении красивый, сравните красноречие, красная девица, на миру и смерть красна. Обозначать цвет . словом красный стали позж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16:00Z</dcterms:created>
  <dc:creator>777</dc:creator>
  <dc:description/>
  <cp:keywords/>
  <dc:language>en-US</dc:language>
  <cp:lastModifiedBy>002</cp:lastModifiedBy>
  <dcterms:modified xsi:type="dcterms:W3CDTF">2015-04-09T10:22:00Z</dcterms:modified>
  <cp:revision>3</cp:revision>
  <dc:subject/>
  <dc:title>                                 КОНТРОЛЬНАЯ РАБОТА ПО ТЕМЕ «ЛЕКСИКА»           5 КЛАСС</dc:title>
</cp:coreProperties>
</file>