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ГБСКОУ школа №26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Разработка урока русского языка в 5 «В» классе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</w:t>
      </w:r>
      <w:r>
        <w:rPr>
          <w:rFonts w:eastAsia="Times New Roman"/>
          <w:b/>
          <w:bCs/>
          <w:color w:val="000000"/>
          <w:sz w:val="40"/>
          <w:szCs w:val="40"/>
          <w:lang w:eastAsia="ru-RU"/>
        </w:rPr>
        <w:t>Имя прилагательное</w:t>
      </w:r>
      <w:r>
        <w:rPr>
          <w:sz w:val="48"/>
          <w:szCs w:val="48"/>
        </w:rPr>
        <w:t>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готовил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русского языка и литератур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4"/>
          <w:szCs w:val="24"/>
        </w:rPr>
        <w:t>Бондаренко Людмила Алексе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sz w:val="28"/>
          <w:szCs w:val="28"/>
        </w:rPr>
        <w:t>Краснодар 2014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eastAsia="ru-RU"/>
        </w:rPr>
        <w:t>Тема урока:  «Имя прилагательное», 5 класс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Цель:</w:t>
      </w:r>
      <w:r>
        <w:rPr>
          <w:rFonts w:eastAsia="Times New Roman"/>
          <w:color w:val="000000"/>
          <w:sz w:val="28"/>
          <w:lang w:eastAsia="ru-RU"/>
        </w:rPr>
        <w:t> повторить общее значение имени прилагательного, его морфологические признаки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sz w:val="28"/>
          <w:lang w:eastAsia="ru-RU"/>
        </w:rPr>
        <w:t>обучающая:</w:t>
      </w:r>
      <w:r>
        <w:rPr>
          <w:rFonts w:eastAsia="Times New Roman"/>
          <w:color w:val="000000"/>
          <w:sz w:val="28"/>
          <w:lang w:eastAsia="ru-RU"/>
        </w:rPr>
        <w:t>  пополнить практический опыт учащихся в употреблении имен прилагательных в словосочетаниях, предложениях и связном тексте, обратить внимание на роль прилагательных в речи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sz w:val="28"/>
          <w:lang w:eastAsia="ru-RU"/>
        </w:rPr>
        <w:t>развивающая:</w:t>
      </w:r>
      <w:r>
        <w:rPr>
          <w:rFonts w:eastAsia="Times New Roman"/>
          <w:color w:val="000000"/>
          <w:sz w:val="28"/>
          <w:lang w:eastAsia="ru-RU"/>
        </w:rPr>
        <w:t> развитие логического мышления, совершенствование речевых умений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sz w:val="28"/>
          <w:lang w:eastAsia="ru-RU"/>
        </w:rPr>
        <w:t>воспитательная:</w:t>
      </w:r>
      <w:r>
        <w:rPr>
          <w:rFonts w:eastAsia="Times New Roman"/>
          <w:color w:val="000000"/>
          <w:sz w:val="28"/>
          <w:lang w:eastAsia="ru-RU"/>
        </w:rPr>
        <w:t> формирование умений сотрудничать при выполнении упражнений; воспитание внимания и уважения к слову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Calibri" w:cs="Calibri"/>
          <w:b/>
          <w:bCs/>
          <w:i/>
          <w:iCs/>
          <w:color w:val="000000"/>
          <w:sz w:val="28"/>
          <w:lang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Calibri" w:cs="Calibri"/>
          <w:b/>
          <w:bCs/>
          <w:i/>
          <w:iCs/>
          <w:color w:val="000000"/>
          <w:sz w:val="28"/>
          <w:lang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Calibri" w:cs="Calibri"/>
          <w:b/>
          <w:bCs/>
          <w:i/>
          <w:iCs/>
          <w:color w:val="000000"/>
          <w:sz w:val="28"/>
          <w:lang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Calibri" w:cs="Calibri"/>
          <w:b/>
          <w:bCs/>
          <w:i/>
          <w:iCs/>
          <w:color w:val="000000"/>
          <w:sz w:val="28"/>
          <w:lang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Calibri" w:cs="Calibri"/>
          <w:b/>
          <w:bCs/>
          <w:i/>
          <w:iCs/>
          <w:color w:val="000000"/>
          <w:sz w:val="28"/>
          <w:lang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Calibri" w:cs="Calibri"/>
          <w:b/>
          <w:bCs/>
          <w:i/>
          <w:iCs/>
          <w:color w:val="000000"/>
          <w:sz w:val="28"/>
          <w:lang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Calibri" w:cs="Calibri"/>
          <w:b/>
          <w:bCs/>
          <w:i/>
          <w:iCs/>
          <w:color w:val="000000"/>
          <w:sz w:val="28"/>
          <w:lang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Calibri" w:cs="Calibri"/>
          <w:b/>
          <w:bCs/>
          <w:i/>
          <w:iCs/>
          <w:color w:val="000000"/>
          <w:sz w:val="28"/>
          <w:lang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Calibri" w:cs="Calibri"/>
          <w:b/>
          <w:bCs/>
          <w:i/>
          <w:iCs/>
          <w:color w:val="000000"/>
          <w:sz w:val="28"/>
          <w:lang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Calibri" w:cs="Calibri"/>
          <w:b/>
          <w:bCs/>
          <w:i/>
          <w:iCs/>
          <w:color w:val="000000"/>
          <w:sz w:val="28"/>
          <w:lang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Calibri" w:cs="Calibri"/>
          <w:b/>
          <w:bCs/>
          <w:i/>
          <w:iCs/>
          <w:color w:val="000000"/>
          <w:sz w:val="28"/>
          <w:lang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Calibri" w:cs="Calibri"/>
          <w:b/>
          <w:bCs/>
          <w:i/>
          <w:iCs/>
          <w:color w:val="000000"/>
          <w:sz w:val="28"/>
          <w:lang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Calibri" w:cs="Calibri"/>
          <w:b/>
          <w:bCs/>
          <w:i/>
          <w:iCs/>
          <w:color w:val="000000"/>
          <w:sz w:val="28"/>
          <w:lang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Calibri" w:cs="Calibri"/>
          <w:b/>
          <w:bCs/>
          <w:i/>
          <w:iCs/>
          <w:color w:val="000000"/>
          <w:sz w:val="28"/>
          <w:lang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Calibri" w:cs="Calibri"/>
          <w:b/>
          <w:bCs/>
          <w:i/>
          <w:iCs/>
          <w:color w:val="000000"/>
          <w:sz w:val="28"/>
          <w:lang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Calibri" w:cs="Calibri"/>
          <w:b/>
          <w:bCs/>
          <w:i/>
          <w:iCs/>
          <w:color w:val="000000"/>
          <w:sz w:val="28"/>
          <w:lang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Calibri" w:cs="Calibri"/>
          <w:b/>
          <w:bCs/>
          <w:i/>
          <w:iCs/>
          <w:color w:val="000000"/>
          <w:sz w:val="28"/>
          <w:lang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Calibri" w:cs="Calibri"/>
          <w:b/>
          <w:bCs/>
          <w:i/>
          <w:iCs/>
          <w:color w:val="000000"/>
          <w:sz w:val="28"/>
          <w:lang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Calibri" w:cs="Calibri"/>
          <w:b/>
          <w:bCs/>
          <w:i/>
          <w:iCs/>
          <w:color w:val="000000"/>
          <w:sz w:val="28"/>
          <w:lang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Calibri" w:cs="Calibri"/>
          <w:b/>
          <w:bCs/>
          <w:i/>
          <w:iCs/>
          <w:color w:val="000000"/>
          <w:sz w:val="28"/>
          <w:lang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Calibri" w:cs="Calibri"/>
          <w:b/>
          <w:bCs/>
          <w:i/>
          <w:iCs/>
          <w:color w:val="000000"/>
          <w:sz w:val="28"/>
          <w:lang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Calibri" w:cs="Calibri"/>
          <w:b/>
          <w:bCs/>
          <w:i/>
          <w:iCs/>
          <w:color w:val="000000"/>
          <w:sz w:val="28"/>
          <w:lang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Calibri" w:cs="Calibri"/>
          <w:b/>
          <w:bCs/>
          <w:i/>
          <w:iCs/>
          <w:color w:val="000000"/>
          <w:sz w:val="28"/>
          <w:lang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Calibri" w:cs="Calibri"/>
          <w:b/>
          <w:bCs/>
          <w:i/>
          <w:iCs/>
          <w:color w:val="000000"/>
          <w:sz w:val="28"/>
          <w:lang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Calibri" w:cs="Calibri"/>
          <w:b/>
          <w:bCs/>
          <w:i/>
          <w:iCs/>
          <w:color w:val="000000"/>
          <w:sz w:val="28"/>
          <w:lang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Ход урока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Организационный момент. Вступление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Звенит настойчиво звонок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И начинаем мы урок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Но вы хотели бы узнать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А что мы будем изучать?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Закономерен ваш вопрос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Я отнесусь к нему всерьёз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И вкратце расскажу о том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Что станем делать мы потом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КТО? ЧТО? – предмет или явление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Стол, дети, парта, вдохновение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ЧТО ДЕЛАТЬ? ДЕЛАЕТ? – глагол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Пойди, найди, пошёл, нашё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А что предмет определяет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И на вопросы отвечает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ЧЬЯ? ЧЕЙ? КАКАЯ? и КАКОЙ?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Смешной, громадный, золотой?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Вы догадались, без сомнения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И скажете без промедления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Названье речи замечательное –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Это имя прилагательное!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Вы тему верно мне назвали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Её когда-то изучали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Сегодня мы всё повторим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Всё вспомним, скажем, обобщим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Повторение сведений об имени прилагательном и попутное закрепление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1.Роль прилагательных в речи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Прилагательные – это не пустяк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Без них не обойтись никак!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С прилагательными мы, словно в сказке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Без них потеряет мир краски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Всё станет серым и скучным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Однообразным и равнодушным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Мы сейчас пример покажем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И на нём вам всем докажем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Важность прилагательных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В текстах описательных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sz w:val="28"/>
          <w:lang w:eastAsia="ru-RU"/>
        </w:rPr>
        <w:t>Давайте выполним упражнение 224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Какие слова помогли нам создать описание дятла? Конечно, это прилагательные, без них мы вряд ли сумели понять, о какой птице идёт речь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Ребята, скажите, так для чего же нужны прилагательные?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Если бы имя прилагательное умело говорить, оно бы ответило на этот вопрос так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Определяю я предметы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Они со мной весьма приметны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Я украшаю вашу речь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Меня вам надо знать, беречь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Мы с вами вспомнили общеграмматическое значение имени прилагательного, а теперь  давайте скажем, что же это за часть речи?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sz w:val="28"/>
          <w:lang w:eastAsia="ru-RU"/>
        </w:rPr>
        <w:t>Учащиеся дают определение прилагательного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Любой предмет можно описать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О его признаках подробно рассказать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Задание следующее не требует подсказки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Запишите, какими бывают сказки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sz w:val="28"/>
          <w:lang w:eastAsia="ru-RU"/>
        </w:rPr>
        <w:t>Учащиеся выполняют задание, затем зачитывают вслух эпитеты к слову «сказка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А теперь послушайте, с помощью каких прилагательных-определений описал сказку поэт Овсей Дриз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…</w:t>
      </w:r>
      <w:r>
        <w:rPr>
          <w:rFonts w:eastAsia="Times New Roman"/>
          <w:color w:val="000000"/>
          <w:sz w:val="28"/>
          <w:lang w:eastAsia="ru-RU"/>
        </w:rPr>
        <w:t>сказки задушевные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Пёстрые, волшебные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Сказки стародавние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Добрые, забавные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Тихие, домашние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Странные и страшные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И совсем серьёзные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Лунные и звёздные…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2.</w:t>
      </w:r>
      <w:r>
        <w:rPr>
          <w:rFonts w:eastAsia="Times New Roman"/>
          <w:b/>
          <w:bCs/>
          <w:color w:val="000000"/>
          <w:sz w:val="28"/>
          <w:lang w:eastAsia="ru-RU"/>
        </w:rPr>
        <w:t>Лексические группы имён прилагательных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Прилагательных на свете много проживает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Признаки различные они обозначают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Надо знать нам, например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Где тут цвет, а где размер!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Свои уменья покажите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И слова распределите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sz w:val="28"/>
          <w:u w:val="single"/>
          <w:lang w:eastAsia="ru-RU"/>
        </w:rPr>
        <w:t>Игра «Рассели по домикам»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Учащиеся выполняют задание по вариантам, каждый вариант выписывает слова только своего разряда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1 –цвет, 2 – форма, 3 –материал, 4 -  размер, 5 – черты характера, 6 – время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Длинный, утренний, белый, добрый, деревянный, зелёный, квадратный, короткий, доверчивый, дубовый, овальный, серый, вчерашний, хитрый, узкий, рыжий, ситцевый, трусливый, вечерний, круглый, глиняный, широкий, дневной, жёлтый, добрый, высокий, прямоугольный, прошлогодний, шерстяной, выпуклый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О роли прилагательных мы рассказали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Лексические группы назвали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Теперь ответ нам нужен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С кем прилагательное дружит?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3.Морфологические признаки имён прилагательных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Как определить род, число и падеж прилагательных?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Родились прилагательные с покладистым характером и с удовольствием согласовывались бы во всём с существительными, да вот незадача: не было у прилагательных собственных рода, числа и падеж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/>
          <w:i/>
          <w:iCs/>
          <w:color w:val="000000"/>
          <w:sz w:val="28"/>
          <w:lang w:eastAsia="ru-RU"/>
        </w:rPr>
        <w:t>- А что, если нам попросить их у существительных, хотя бы на время, - мечтали прилагательные и решили, наконец, поговорить об этом с существительными. Тем пришлись по душе скромные просители, и они одолжили прилагательным свои формы. Так и живут теперь прилагательные, чтобы согласовываться с существительными, берут у них напрокат формы рода, числа и падежа. Вместе – служба, вместе – дружб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А теперь, ребята, объясните смысл этой сказки. Сейчас, чтобы убедиться, что мы правильно поняли смысл сказки, давайте выполним упражнение 568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Действительно, существительные и прилагательные – большие друзья: прилагательные определяют существительные, и зачастую достаточно перечислить признаки предмета, чтобы понять, о чём идёт речь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Итак, минуточку внимания!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Я вам читаю описание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А вы даёте мне ответ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Как же зовётся сей предмет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u w:val="single"/>
          <w:lang w:eastAsia="ru-RU"/>
        </w:rPr>
        <w:t>Игра «Угадай словечко»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Серый, хищный, жадный…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Рыжая, хитрая, ловкая…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Большой, косолапый…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Серый, косой, трусливый…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Раннее, хмурое, туманное…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Суровая, снежная…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Знойное, жаркое…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К концу подходит наш урок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Я подвести хочу итог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О чём сегодня речь вели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К какому выводу пришли?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sz w:val="28"/>
          <w:lang w:eastAsia="ru-RU"/>
        </w:rPr>
        <w:t>Учащиеся обобщают основные положения урок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Домашнее задание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Вспомнить 3 литературных героев и охарактеризовать их с помощью прилагательных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Карлсон ( А.Линдгрен. Малыш и Карлсон.) – толстенький, забавный, хвастливый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Прозвенел уже звонок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И закончен наш урок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Всем спасибо за внимание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Отдыхайте, до свидания!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36"/>
          <w:lang w:eastAsia="ru-RU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Бондаренко Людмила Алексеевна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13">
    <w:name w:val="c13"/>
    <w:basedOn w:val="Style14"/>
    <w:qFormat/>
    <w:rPr/>
  </w:style>
  <w:style w:type="character" w:styleId="C9">
    <w:name w:val="c9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0:17:00Z</dcterms:created>
  <dc:creator>Sams</dc:creator>
  <dc:description/>
  <dc:language>en-US</dc:language>
  <cp:lastModifiedBy>Sams</cp:lastModifiedBy>
  <dcterms:modified xsi:type="dcterms:W3CDTF">2014-05-30T20:17:00Z</dcterms:modified>
  <cp:revision>2</cp:revision>
  <dc:subject/>
  <dc:title/>
</cp:coreProperties>
</file>