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74"/>
        <w:gridCol w:w="435"/>
        <w:gridCol w:w="2693"/>
        <w:gridCol w:w="89"/>
        <w:gridCol w:w="478"/>
        <w:gridCol w:w="284"/>
        <w:gridCol w:w="851"/>
        <w:gridCol w:w="141"/>
        <w:gridCol w:w="4101"/>
        <w:gridCol w:w="5396"/>
      </w:tblGrid>
      <w:tr>
        <w:trPr>
          <w:trHeight w:val="451" w:hRule="atLeast"/>
        </w:trPr>
        <w:tc>
          <w:tcPr>
            <w:tcW w:w="15319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auto" w:line="240"/>
              <w:jc w:val="center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b/>
                <w:sz w:val="24"/>
                <w:szCs w:val="24"/>
              </w:rPr>
              <w:t>РАЗДЕЛ I. ОБЩИЕ СВЕДЕНИЯ О ЯЗЫКЕ 5 ч. ( 4ч.+ 1ч.Р.Р.)</w:t>
            </w:r>
          </w:p>
        </w:tc>
      </w:tr>
      <w:tr>
        <w:trPr>
          <w:trHeight w:val="11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 чело</w:t>
              <w:softHyphen/>
              <w:t>век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языка в жизни человека и общества.</w:t>
            </w:r>
          </w:p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как наука о языке и речи. Основные разделы лингвистики, изучающиеся в 5 классе. Писатели и ученые о богатстве и выразительно</w:t>
              <w:softHyphen/>
              <w:t>сти русского язы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о  роли языка в жизни человека и общества. </w:t>
            </w:r>
          </w:p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 зна</w:t>
              <w:softHyphen/>
              <w:t>чение родного языка в жизни человека и общества, пони</w:t>
              <w:softHyphen/>
              <w:t>мать, что язык - универсаль</w:t>
              <w:softHyphen/>
              <w:t>ное средство общения, сво</w:t>
              <w:softHyphen/>
              <w:t>бодное владение родным языком - признак культуры человека</w:t>
            </w:r>
          </w:p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 устное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ьменно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устная и письменная. </w:t>
            </w:r>
            <w:r>
              <w:rPr>
                <w:rFonts w:eastAsia="Times New Roman" w:cs="Times New Roman" w:ascii="Times New Roman" w:hAnsi="Times New Roman"/>
              </w:rPr>
              <w:t xml:space="preserve"> Овладение основными видами речевой деятельности: аудированием (слушанием), чтением, говорением, письмом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ть, что такое </w:t>
            </w:r>
            <w:r>
              <w:rPr>
                <w:rFonts w:eastAsia="Times New Roman" w:cs="Times New Roman" w:ascii="Times New Roman" w:hAnsi="Times New Roman"/>
              </w:rPr>
              <w:t xml:space="preserve"> речевое общение,</w:t>
            </w:r>
            <w:r>
              <w:rPr>
                <w:rFonts w:cs="Times New Roman" w:ascii="Times New Roman" w:hAnsi="Times New Roman"/>
              </w:rPr>
              <w:t xml:space="preserve">  чем отличается устная речь от письменной. Знать понятия  </w:t>
            </w:r>
            <w:r>
              <w:rPr>
                <w:rFonts w:eastAsia="Times New Roman" w:cs="Times New Roman" w:ascii="Times New Roman" w:hAnsi="Times New Roman"/>
              </w:rPr>
              <w:t>«слушание», «чтение», «говорение», «письмо».</w:t>
            </w:r>
            <w:r>
              <w:rPr>
                <w:rFonts w:cs="Times New Roman" w:ascii="Times New Roman" w:hAnsi="Times New Roman"/>
              </w:rPr>
              <w:t xml:space="preserve">  Уметь адекватно понимать инфор</w:t>
              <w:softHyphen/>
              <w:t>мацию устного и письменного сообщения</w:t>
            </w:r>
            <w:r>
              <w:rPr>
                <w:rFonts w:eastAsia="Times New Roman" w:cs="Times New Roman" w:ascii="Times New Roman" w:hAnsi="Times New Roman"/>
              </w:rPr>
              <w:t>, владеть основными видами речевой деятельности: аудированием (слушанием), чтением, говорением, письмом.</w:t>
            </w:r>
          </w:p>
        </w:tc>
      </w:tr>
      <w:tr>
        <w:trPr>
          <w:trHeight w:val="1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96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5"/>
              <w:shd w:fill="auto" w:val="clear"/>
              <w:spacing w:lineRule="auto" w:line="240" w:before="96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Виды чтения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различными видами чтения (ознакомительным, изучающим, просмотровым), приемами работы с учебной книгой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 «слушание», «чтение», «говорение», «письмо».  Уметь адекватно понимать инфор</w:t>
              <w:softHyphen/>
              <w:t>мацию устного и письменного сообщения, владеть основными видами речевой деятельности: аудированием (слушанием), чтением, говорением, письмом.</w:t>
            </w:r>
          </w:p>
        </w:tc>
      </w:tr>
      <w:tr>
        <w:trPr>
          <w:trHeight w:val="1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Приемы слушания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лушания. Нормы речевого этикет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 «слушание», «чтение», «говорение», «письмо»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лушания, со</w:t>
              <w:softHyphen/>
              <w:t>блюдать нормы русского ре</w:t>
              <w:softHyphen/>
              <w:t>чевого этикета, извлекать информацию из различных источников, понимать основ</w:t>
              <w:softHyphen/>
              <w:t>ное содержание текста</w:t>
            </w:r>
          </w:p>
        </w:tc>
      </w:tr>
      <w:tr>
        <w:trPr>
          <w:trHeight w:val="1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реч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.Р.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</w:t>
              <w:softHyphen/>
              <w:t>ности языка: разговорный стиль, научный стиль, ху</w:t>
              <w:softHyphen/>
              <w:t>дожественный стил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раз</w:t>
              <w:softHyphen/>
              <w:t>говорного, научного стиля, языка художественной лите</w:t>
              <w:softHyphen/>
              <w:t>ратуры, уметь опознавать стиль, соответствующий си</w:t>
              <w:softHyphen/>
              <w:t>туации общения, теме, целя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2410"/>
        <w:gridCol w:w="850"/>
        <w:gridCol w:w="851"/>
        <w:gridCol w:w="4111"/>
        <w:gridCol w:w="5953"/>
      </w:tblGrid>
      <w:tr>
        <w:trPr>
          <w:trHeight w:val="455" w:hRule="atLeast"/>
        </w:trPr>
        <w:tc>
          <w:tcPr>
            <w:tcW w:w="1530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8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2"/>
                <w:rFonts w:cs="Times New Roman" w:ascii="Times New Roman" w:hAnsi="Times New Roman"/>
                <w:b/>
                <w:sz w:val="24"/>
                <w:szCs w:val="24"/>
              </w:rPr>
              <w:t>РАЗДЕЛ II. ПОВТОРЕНИЕ ИЗУЧЕННОГО В НАЧАЛЬНЫХ   КЛАССАХ.  29 ч. (23ч.+ 6 ч. Р.Р.)</w:t>
            </w:r>
          </w:p>
        </w:tc>
      </w:tr>
      <w:tr>
        <w:trPr>
          <w:trHeight w:val="2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Произношение и правописа</w:t>
              <w:softHyphen/>
              <w:t>ние</w:t>
            </w:r>
          </w:p>
          <w:p>
            <w:pPr>
              <w:pStyle w:val="5"/>
              <w:shd w:fill="auto" w:val="clear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редства звуковой стороны    речи: звуки речи, слог, ударение, интонация.</w:t>
            </w:r>
          </w:p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ласных и согласных звуков. Изменение звуков в речевом потоке. Соотношение звука и букв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</w:t>
              <w:softHyphen/>
              <w:t>личие между буквой и звуком, деление  на гласные и  согласные, ударные и безударные; согласные: парные - непарные, глухие - звонкие, мягкие - твердые; уметь различать буквенный и звуковой состав слова, делить слова на слоги для переноса, выделять на слух звуки и называть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411"/>
              <w:shd w:fill="auto" w:val="clear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фограмма.  Место орфо</w:t>
              <w:softHyphen/>
              <w:t>грамм в словах. Опознава</w:t>
              <w:softHyphen/>
              <w:t>тельные признаки орфо</w:t>
              <w:softHyphen/>
              <w:t>грамм. Перенос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основных орфографических норм. Основные лингвистические словари. Извлечение необходимой информации из словар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орфограмма, опознавательные признаки орфограмм; уметь находить орфограммы в разных морфе</w:t>
              <w:softHyphen/>
              <w:t>мах, дифференцировать их, уметь пользоваться орфографическим словарём, соблюдать в практике письма основные правила орфографии.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rStyle w:val="4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2"/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2"/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оверяемых безударных  гласных </w:t>
            </w:r>
          </w:p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составе морф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основных орфографических норм. Основные лингвистические словари. Извлечение необходимой информации из словар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орфограмма, опознавательные признаки орфограмм, уметь находить орфограммы в разных морфе</w:t>
              <w:softHyphen/>
              <w:t>мах, дифференцировать их, уметь пользоваться орфографическим словарём, соблюдать в практике письма правило правописания проверяемых безударных  гласных в корне слова.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2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rStyle w:val="4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2"/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проверяемых безударных гласных  </w:t>
            </w:r>
          </w:p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составе морф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сновных орфографических норм. Основные лингвистические словари. Извлечение необходимой информации из словар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орфограмма, опознавательные признаки орфограмм, уметь находить орфограммы в разных морфе</w:t>
              <w:softHyphen/>
              <w:t>мах, дифференцировать их, уметь пользоваться орфографическим словарём, соблюдать в практике письма правило правописания непроверяемых безударных  гласных в корне слов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ind w:right="-338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6105</wp:posOffset>
                </wp:positionH>
                <wp:positionV relativeFrom="paragraph">
                  <wp:posOffset>-39370</wp:posOffset>
                </wp:positionV>
                <wp:extent cx="9755505" cy="6694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5505" cy="669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567"/>
                              <w:gridCol w:w="2342"/>
                              <w:gridCol w:w="841"/>
                              <w:gridCol w:w="699"/>
                              <w:gridCol w:w="4203"/>
                              <w:gridCol w:w="6080"/>
                              <w:gridCol w:w="54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проверяемых со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согласных в составе морф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основных орфографических норм. Основные лингвистические словари. Извлечение необходимой информации из словарей.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такое орфограмма, опознавательные признаки орфограмм, уметь находить орфограммы в разных морфе</w:t>
                                    <w:softHyphen/>
                                    <w:t xml:space="preserve">мах, дифференцировать их, уметь пользоваться орфографическим словарём, соблюдать в практике письма правило правописания проверяемых  согласных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орне слова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непроверяемых со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согласных в составе морф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основных орфографических норм. Основные лингвистические словари. Извлечение необходимой информации из словарей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такое орфограмма, опознавательные признаки орфограмм, уметь находить орфограммы в разных морфе</w:t>
                                    <w:softHyphen/>
                                    <w:t xml:space="preserve">мах, дифференцировать их, уметь пользоваться орфографическим словарём,  соблюдать в практике письма правило правописания  непроверяемых  согласных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орне слова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непроизноси</w:t>
                                    <w:softHyphen/>
                                    <w:t>мых соглас</w:t>
                                    <w:softHyphen/>
                                    <w:t>ных в корне  слов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согласных в составе морф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основных орфографических норм. Основные лингвистические словари. Извлечение необходимой информации из словарей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такое орфограмма, опознавательные признаки орфограмм, уметь находить орфограммы в разных морфе</w:t>
                                    <w:softHyphen/>
                                    <w:t>мах, дифференцировать их, уметь пользоваться орфографическим словарём,  соблюдать в практике письма правило правописания непроизноси</w:t>
                                    <w:softHyphen/>
                                    <w:t>мых соглас</w:t>
                                    <w:softHyphen/>
                                    <w:t>ных в корне  слова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блюдение изученных  орфографических  и пунктуационных норм в практике правописания.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такое орфограмма, опознавательные признаки орфограмм, уметь находить орфограммы в разных морфе</w:t>
                                    <w:softHyphen/>
                                    <w:t>мах, дифференцировать их, уметь пользоваться орфографическим словарём, соблюдать в практике письма основные правила орфографии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ы</w:t>
                                  </w:r>
                                  <w:r>
                                    <w:rPr>
                                      <w:rStyle w:val="8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, у, 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 шипя</w:t>
                                    <w:softHyphen/>
                                    <w:t>щих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гласных в составе морфем. Соблюдение основных орфографических норм. Основные лингвистические словари. Извлечение необходимой информации из словарей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такое орфограмма, опознавательные признаки орфограмм, уметь находить орфограммы в разных морфе</w:t>
                                    <w:softHyphen/>
                                    <w:t>мах, дифференцировать их, уметь пользоваться орфографическим словарём,  соблюдать в практике письма правило  правописания  букв</w:t>
                                  </w:r>
                                  <w:r>
                                    <w:rPr>
                                      <w:rStyle w:val="8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, у, 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 шипя</w:t>
                                    <w:softHyphen/>
                                    <w:t>щих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итель</w:t>
                                    <w:softHyphen/>
                                    <w:t>ные ъ и 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итель</w:t>
                                    <w:softHyphen/>
                                    <w:t>ные ъ и ь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основных орфографических норм. Основные лингвистические словари. Извлечение необходимой информации из словарей.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такое орфограмма, опознавательные признаки орфограмм, уметь находить орфограммы в разных морфе</w:t>
                                    <w:softHyphen/>
                                    <w:t>мах, дифференцировать их, уметь пользоваться орфографическим словарём, соблюдать в практике письма правило  правописания  разделитель</w:t>
                                    <w:softHyphen/>
                                    <w:t>ных ъ и ь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15pt;height:527.1pt;mso-wrap-distance-left:0pt;mso-wrap-distance-right:0pt;mso-wrap-distance-top:0pt;mso-wrap-distance-bottom:0pt;margin-top:-3.1pt;mso-position-vertical-relative:text;margin-left:4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567"/>
                        <w:gridCol w:w="2342"/>
                        <w:gridCol w:w="841"/>
                        <w:gridCol w:w="699"/>
                        <w:gridCol w:w="4203"/>
                        <w:gridCol w:w="6080"/>
                        <w:gridCol w:w="54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проверяемых согласных в корне слов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согласных в составе морф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основных орфографических норм. Основные лингвистические словари. Извлечение необходимой информации из словарей.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такое орфограмма, опознавательные признаки орфограмм, уметь находить орфограммы в разных морфе</w:t>
                              <w:softHyphen/>
                              <w:t xml:space="preserve">мах, дифференцировать их, уметь пользоваться орфографическим словарём, соблюдать в практике письма правило правописания проверяемых  согласных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орне слова.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непроверяемых согласных в корне слов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согласных в составе морф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основных орфографических норм. Основные лингвистические словари. Извлечение необходимой информации из словарей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такое орфограмма, опознавательные признаки орфограмм, уметь находить орфограммы в разных морфе</w:t>
                              <w:softHyphen/>
                              <w:t xml:space="preserve">мах, дифференцировать их, уметь пользоваться орфографическим словарём,  соблюдать в практике письма правило правописания  непроверяемых  согласных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орне слова.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непроизноси</w:t>
                              <w:softHyphen/>
                              <w:t>мых соглас</w:t>
                              <w:softHyphen/>
                              <w:t>ных в корне  слов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согласных в составе морф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основных орфографических норм. Основные лингвистические словари. Извлечение необходимой информации из словарей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такое орфограмма, опознавательные признаки орфограмм, уметь находить орфограммы в разных морфе</w:t>
                              <w:softHyphen/>
                              <w:t>мах, дифференцировать их, уметь пользоваться орфографическим словарём,  соблюдать в практике письма правило правописания непроизноси</w:t>
                              <w:softHyphen/>
                              <w:t>мых соглас</w:t>
                              <w:softHyphen/>
                              <w:t>ных в корне  слова.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блюдение изученных  орфографических  и пунктуационных норм в практике правописания.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такое орфограмма, опознавательные признаки орфограмм, уметь находить орфограммы в разных морфе</w:t>
                              <w:softHyphen/>
                              <w:t>мах, дифференцировать их, уметь пользоваться орфографическим словарём, соблюдать в практике письма основные правила орфографии.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rStyle w:val="8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, у, 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 шипя</w:t>
                              <w:softHyphen/>
                              <w:t>щих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гласных в составе морфем. Соблюдение основных орфографических норм. Основные лингвистические словари. Извлечение необходимой информации из словарей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такое орфограмма, опознавательные признаки орфограмм, уметь находить орфограммы в разных морфе</w:t>
                              <w:softHyphen/>
                              <w:t>мах, дифференцировать их, уметь пользоваться орфографическим словарём,  соблюдать в практике письма правило  правописания  букв</w:t>
                            </w:r>
                            <w:r>
                              <w:rPr>
                                <w:rStyle w:val="8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, у, 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 шипя</w:t>
                              <w:softHyphen/>
                              <w:t>щих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итель</w:t>
                              <w:softHyphen/>
                              <w:t>ные ъ и 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итель</w:t>
                              <w:softHyphen/>
                              <w:t>ные ъ и ь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основных орфографических норм. Основные лингвистические словари. Извлечение необходимой информации из словарей.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такое орфограмма, опознавательные признаки орфограмм, уметь находить орфограммы в разных морфе</w:t>
                              <w:softHyphen/>
                              <w:t>мах, дифференцировать их, уметь пользоваться орфографическим словарём, соблюдать в практике письма правило  правописания  разделитель</w:t>
                              <w:softHyphen/>
                              <w:t>ных ъ и ь.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right="-338" w:hanging="0"/>
        <w:rPr/>
      </w:pPr>
      <w:r>
        <w:rPr/>
      </w:r>
    </w:p>
    <w:p>
      <w:pPr>
        <w:pStyle w:val="6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9435</wp:posOffset>
                </wp:positionH>
                <wp:positionV relativeFrom="paragraph">
                  <wp:posOffset>-135255</wp:posOffset>
                </wp:positionV>
                <wp:extent cx="9742170" cy="5751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2170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577"/>
                              <w:gridCol w:w="2399"/>
                              <w:gridCol w:w="851"/>
                              <w:gridCol w:w="709"/>
                              <w:gridCol w:w="4252"/>
                              <w:gridCol w:w="5944"/>
                              <w:gridCol w:w="43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ьное написание предлогов с другими  слов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основных орфографических норм. Раздельное написание предлогов с другими словами.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такое орфограмма, опознавательные признаки орфограмм, уметь  отличать предлог от приставки , соблюдать в практике письма правило   раздельного написания предлогов с другими  словами.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кст. Признаки текст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екст как продукт речевой деятельности. Структура текста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признаки тек</w:t>
                                    <w:softHyphen/>
                                    <w:t>ста, уметь отличать текст от  группы предложений на тему, уметь соблюдать нормы построения текста (логичность, последовательность, связность, соответствие теме и др.)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 частей речи в рус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и речи, их грамматическое значение, морфологические признаки, синтаксическая роль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 основные части речи, их признаки; уметь опознавать части речи, проводить различные виды их анализа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 частей речи в рус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гол, его грамматическое значение, морфологические признаки, синтаксическая роль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 морфологические признаки  глагола, синтаксическую роль; уметь опознавать глагол в тексте, определять его время, лицо и число, исполь</w:t>
                                    <w:softHyphen/>
                                    <w:t>зовать глаголы в речи, соблюдать в практике письма правило    правописания Ь в глаголах 2 лица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</w:t>
                                    <w:softHyphen/>
                                    <w:t>щее изложе</w:t>
                                    <w:softHyphen/>
                                    <w:t>ние (на осно</w:t>
                                    <w:softHyphen/>
                                    <w:t>ве упр. 7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екст как продукт речевой деятельности. Структура текста. Овладение основными видами речевой деятельности: аудированием (слушанием), говорением, письмом. Изложение содержания прослушанного текста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труктуру текста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ередавать содержа</w:t>
                                    <w:softHyphen/>
                                    <w:t>ние текста от третьего лица, выделять в тексте главную, второстепенную информа</w:t>
                                    <w:softHyphen/>
                                    <w:t>цию, отвечать на вопросы по содержанию, владеть  приемами слушания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исание  -тся и –ться в глагол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людение основных орфографических норм.  Применение знаний и умений по морфологии в практике правописания.Правописание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тся и - 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глаголах.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авило  правописания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тся и - 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глаголах.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ставить во</w:t>
                                    <w:softHyphen/>
                                    <w:t>просы к глаголу на -тся, по</w:t>
                                    <w:softHyphen/>
                                    <w:t>нимать условия за</w:t>
                                    <w:softHyphen/>
                                    <w:t>висит выбор Ь, устно объяс</w:t>
                                    <w:softHyphen/>
                                    <w:t>нять выбор написания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1pt;height:452.9pt;mso-wrap-distance-left:0pt;mso-wrap-distance-right:0pt;mso-wrap-distance-top:0pt;mso-wrap-distance-bottom:0pt;margin-top:-10.65pt;mso-position-vertical-relative:text;margin-left:4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577"/>
                        <w:gridCol w:w="2399"/>
                        <w:gridCol w:w="851"/>
                        <w:gridCol w:w="709"/>
                        <w:gridCol w:w="4252"/>
                        <w:gridCol w:w="5944"/>
                        <w:gridCol w:w="43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ьное написание предлогов с другими  слов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основных орфографических норм. Раздельное написание предлогов с другими словами.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такое орфограмма, опознавательные признаки орфограмм, уметь  отличать предлог от приставки , соблюдать в практике письма правило   раздельного написания предлогов с другими  словами.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кст. Признаки текста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екст как продукт речевой деятельности. Структура текста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признаки тек</w:t>
                              <w:softHyphen/>
                              <w:t>ста, уметь отличать текст от  группы предложений на тему, уметь соблюдать нормы построения текста (логичность, последовательность, связность, соответствие теме и др.)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частей речи в русском язы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и речи, их грамматическое значение, морфологические признаки, синтаксическая роль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 основные части речи, их признаки; уметь опознавать части речи, проводить различные виды их анализа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частей речи в русском язы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гол, его грамматическое значение, морфологические признаки, синтаксическая роль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 морфологические признаки  глагола, синтаксическую роль; уметь опознавать глагол в тексте, определять его время, лицо и число, исполь</w:t>
                              <w:softHyphen/>
                              <w:t>зовать глаголы в речи, соблюдать в практике письма правило    правописания Ь в глаголах 2 лица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</w:t>
                              <w:softHyphen/>
                              <w:t>щее изложе</w:t>
                              <w:softHyphen/>
                              <w:t>ние (на осно</w:t>
                              <w:softHyphen/>
                              <w:t>ве упр. 7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екст как продукт речевой деятельности. Структура текста. Овладение основными видами речевой деятельности: аудированием (слушанием), говорением, письмом. Изложение содержания прослушанного текста</w:t>
                            </w:r>
                          </w:p>
                        </w:tc>
                        <w:tc>
                          <w:tcPr>
                            <w:tcW w:w="5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труктуру текста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ередавать содержа</w:t>
                              <w:softHyphen/>
                              <w:t>ние текста от третьего лица, выделять в тексте главную, второстепенную информа</w:t>
                              <w:softHyphen/>
                              <w:t>цию, отвечать на вопросы по содержанию, владеть  приемами слушания</w:t>
                            </w:r>
                          </w:p>
                        </w:tc>
                        <w:tc>
                          <w:tcPr>
                            <w:tcW w:w="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исание  -тся и –ться в глагол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основных орфографических норм.  Применение знаний и умений по морфологии в практике правописания.Правописание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тся и - 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глаголах.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авило  правописания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тся и - 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глаголах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ставить во</w:t>
                              <w:softHyphen/>
                              <w:t>просы к глаголу на -тся, по</w:t>
                              <w:softHyphen/>
                              <w:t>нимать условия за</w:t>
                              <w:softHyphen/>
                              <w:t>висит выбор Ь, устно объяс</w:t>
                              <w:softHyphen/>
                              <w:t>нять выбор написания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2410"/>
        <w:gridCol w:w="850"/>
        <w:gridCol w:w="709"/>
        <w:gridCol w:w="4253"/>
        <w:gridCol w:w="5953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как продукт речевой деятельности</w:t>
            </w:r>
          </w:p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текста с точки зрения его темы; основной и дополнительной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тема текста»</w:t>
            </w:r>
          </w:p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текста.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</w:t>
              <w:softHyphen/>
              <w:t>чания глаго</w:t>
              <w:softHyphen/>
              <w:t>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гол, его грамматическое значение, морфологические признаки, синтаксическая роль.</w:t>
            </w:r>
          </w:p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личных окончаниях глаго</w:t>
              <w:softHyphen/>
              <w:t>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глагола,  1 и 2 спряжение глаголов; уметь определять время, лицо, число, род (в прошедшем време</w:t>
              <w:softHyphen/>
              <w:t>ни); соблюдать в практике письма  правописание гласных в личных окончаниях глаго</w:t>
              <w:softHyphen/>
              <w:t>лов.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</w:t>
              <w:softHyphen/>
              <w:t>го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гол, его грамматическое значение, морфологические признаки, синтаксическая роль.</w:t>
            </w:r>
          </w:p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</w:t>
            </w:r>
            <w:r>
              <w:rPr>
                <w:rStyle w:val="71"/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раздельного написания не с глаголами, уметь соблюдать его на практике письма.</w:t>
            </w:r>
          </w:p>
        </w:tc>
      </w:tr>
      <w:tr>
        <w:trPr>
          <w:trHeight w:val="1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</w:t>
              <w:softHyphen/>
              <w:t>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, его грамматическое значение, морфологические признаки, синтаксическая ро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равописания Ь на конце существительных 3 склонения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Буквы е - и в окончаниях существи</w:t>
              <w:softHyphen/>
              <w:t>тельных</w:t>
            </w:r>
          </w:p>
          <w:p>
            <w:pPr>
              <w:pStyle w:val="71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морфологические признаки  имени существительного,  его синтаксическую роль; уметь опознавать имя существительное в тексте, определять его род, число, склонение, падеж, соблюдать в практике письма правило    правописания Ь на конце существительных 3 склонения,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букв е - и в окончаниях существи</w:t>
              <w:softHyphen/>
              <w:t>тельных</w:t>
            </w:r>
          </w:p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</w:t>
              <w:softHyphen/>
              <w:t>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, его грамматическое значение, морфологические признаки, синтаксическая ро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морфологические признаки  имени прилагательного,  его синтаксическую роль; уметь опознавать имя прилагательное  в тексте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0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чине</w:t>
              <w:softHyphen/>
              <w:t xml:space="preserve">ние по картине А. А. Пластова «Летом»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(Р.Р.)</w:t>
            </w:r>
          </w:p>
          <w:p>
            <w:pPr>
              <w:pStyle w:val="71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( по упр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как продукт речевой деятельности. Описание. Написание сочинения- описания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признаки текста и его функционально-смысловых типов (описания); уметь осуществлять выбор и организацию языковых средств в соответствии с темой и стилем текста, соблюдать нормы построения текста (логичность, последовательность, связность, соответствие теме и др.), совершенствовать и редактировать собственные текс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0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39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2600</wp:posOffset>
                </wp:positionH>
                <wp:positionV relativeFrom="paragraph">
                  <wp:posOffset>635</wp:posOffset>
                </wp:positionV>
                <wp:extent cx="9805035" cy="6181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035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2551"/>
                              <w:gridCol w:w="851"/>
                              <w:gridCol w:w="699"/>
                              <w:gridCol w:w="4252"/>
                              <w:gridCol w:w="5954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им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имение, его морфологические признаки, грамматическое значение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ые местоимения 1, 2, 3 лица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 морфологические признаки  местоимения,  его синтаксическую роль; уметь опознавать местоимение  в тексте, использовать в речи  личные местоимения 1, 2, 3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Основная мысль текста «Порядочный человек»( п.2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мысль текста. Понятия «тема» и «основ</w:t>
                                    <w:softHyphen/>
                                    <w:t>ная мысль»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я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ема» и «основ</w:t>
                                    <w:softHyphen/>
                                    <w:t>ная мысль», уметь определять тему и основную мысль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тест по теме «</w:t>
                                  </w:r>
                                  <w:r>
                                    <w:rPr>
                                      <w:rStyle w:val="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в начальных классах»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Style w:val="4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 в практике письма основных норм русского литературного языка  (грамматических, орфографических, пунктуационных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зученные части речи,   уметь  соблюдать в практике письма изученные  правила орфографии и пунк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Style w:val="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54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СИНТАКСИС. ПУНКТУАЦИЯ.КУЛЬТУРА РЕЧИ 38ч. ( 32ч.+ 6 ч.Р.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нтаксис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с как раздел грам</w:t>
                                    <w:softHyphen/>
                                    <w:t>матики, единицы синтакси</w:t>
                                    <w:softHyphen/>
                                    <w:t>са: словосочетание, пред</w:t>
                                    <w:softHyphen/>
                                    <w:t>ложение. Знаки препинания конца предложения (знаки завершения, выделения, разделения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единицы синтакси</w:t>
                                    <w:softHyphen/>
                                    <w:t>са: словосочетание, пред</w:t>
                                    <w:softHyphen/>
                                    <w:t>ложение, уметь находить их в тек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нкту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и препинания, их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«Пунктуац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 знаки препинания, их функц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«Пунктуация», уметь применять изученные правила пунктуации для постановки знаков препинания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сочет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сочетание как единица языка. Синтаксические связи слов в словосочетании.  Основные признаки сло</w:t>
                                    <w:softHyphen/>
                                    <w:t>восочетания: смысловая и грамматическая связь глав</w:t>
                                    <w:softHyphen/>
                                    <w:t xml:space="preserve">ного и зависимого слова.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 основные признаки сло</w:t>
                                    <w:softHyphen/>
                                    <w:t>восочетания: смысловая и грамматическая связь глав</w:t>
                                    <w:softHyphen/>
                                    <w:t>ного и зависимого слова; уметь находить  словосочетание в предложении,  устанав</w:t>
                                    <w:softHyphen/>
                                  </w: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ливать смысловую связь по  вопросам</w:t>
                                  </w:r>
                                  <w:r>
                                    <w:rPr>
                                      <w:rStyle w:val="712pt50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5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05pt;height:486.7pt;mso-wrap-distance-left:0pt;mso-wrap-distance-right:0pt;mso-wrap-distance-top:0pt;mso-wrap-distance-bottom:0pt;margin-top:0.0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15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567"/>
                        <w:gridCol w:w="2551"/>
                        <w:gridCol w:w="851"/>
                        <w:gridCol w:w="699"/>
                        <w:gridCol w:w="4252"/>
                        <w:gridCol w:w="5954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им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имение, его морфологические признаки, грамматическое значение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е местоимения 1, 2, 3 лица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 морфологические признаки  местоимения,  его синтаксическую роль; уметь опознавать местоимение  в тексте, использовать в речи  личные местоимения 1, 2, 3 лица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сновная мысль текста «Порядочный человек»( п.2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мысль текста. Понятия «тема» и «основ</w:t>
                              <w:softHyphen/>
                              <w:t>ная мысль»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я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ема» и «основ</w:t>
                              <w:softHyphen/>
                              <w:t>ная мысль», уметь определять тему и основную мысль текста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тест по теме «</w:t>
                            </w:r>
                            <w:r>
                              <w:rPr>
                                <w:rStyle w:val="4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в начальных классах»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Style w:val="4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 в практике письма основных норм русского литературного языка  (грамматических, орфографических, пунктуационных)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зученные части речи,   уметь  соблюдать в практике письма изученные  правила орфографии и пунктуации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Style w:val="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54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ИНТАКСИС. ПУНКТУАЦИЯ.КУЛЬТУРА РЕЧИ 38ч. ( 32ч.+ 6 ч.Р.Р.)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нтаксис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с как раздел грам</w:t>
                              <w:softHyphen/>
                              <w:t>матики, единицы синтакси</w:t>
                              <w:softHyphen/>
                              <w:t>са: словосочетание, пред</w:t>
                              <w:softHyphen/>
                              <w:t>ложение. Знаки препинания конца предложения (знаки завершения, выделения, разделения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единицы синтакси</w:t>
                              <w:softHyphen/>
                              <w:t>са: словосочетание, пред</w:t>
                              <w:softHyphen/>
                              <w:t>ложение, уметь находить их в тексте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нкту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и препинания, их фун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«Пунктуац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5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 знаки препинания, их функ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«Пунктуация», уметь применять изученные правила пунктуации для постановки знаков препинания</w:t>
                            </w:r>
                          </w:p>
                          <w:p>
                            <w:pPr>
                              <w:pStyle w:val="5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сочет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сочетание как единица языка. Синтаксические связи слов в словосочетании.  Основные признаки сло</w:t>
                              <w:softHyphen/>
                              <w:t>восочетания: смысловая и грамматическая связь глав</w:t>
                              <w:softHyphen/>
                              <w:t xml:space="preserve">ного и зависимого слова.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нать  основные признаки сло</w:t>
                              <w:softHyphen/>
                              <w:t>восочетания: смысловая и грамматическая связь глав</w:t>
                              <w:softHyphen/>
                              <w:t>ного и зависимого слова; уметь находить  словосочетание в предложении,  устанав</w:t>
                              <w:softHyphen/>
                            </w: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ливать смысловую связь по  вопросам</w:t>
                            </w:r>
                            <w:r>
                              <w:rPr>
                                <w:rStyle w:val="712pt50"/>
                                <w:rFonts w:cs="Times New Roman" w:ascii="Times New Roman" w:hAnsi="Times New Roman"/>
                                <w:b w:val="fals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5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736" w:right="6225" w:gutter="0" w:header="0" w:top="685" w:footer="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9110</wp:posOffset>
                </wp:positionH>
                <wp:positionV relativeFrom="paragraph">
                  <wp:posOffset>2540</wp:posOffset>
                </wp:positionV>
                <wp:extent cx="9811385" cy="65951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2551"/>
                              <w:gridCol w:w="709"/>
                              <w:gridCol w:w="709"/>
                              <w:gridCol w:w="4384"/>
                              <w:gridCol w:w="5964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сочет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сочетание как единицы синтаксиса. Синтаксические связи слов в словосочетании.  Основные признаки сло</w:t>
                                    <w:softHyphen/>
                                    <w:t>восочетания: смысловая и грамматическая связь глав</w:t>
                                    <w:softHyphen/>
                                    <w:t xml:space="preserve">ного и зависимого слова. 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 основные признаки сло</w:t>
                                    <w:softHyphen/>
                                    <w:t>восочетания: смысловая и грамматическая связь глав</w:t>
                                    <w:softHyphen/>
                                    <w:t>ного и зависимого слова; уметь находить  словосочетание в предложени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ав</w:t>
                                    <w:softHyphen/>
                                  </w:r>
                                  <w:r>
                                    <w:rPr>
                                      <w:rStyle w:val="7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ливать смысловую связь по  вопросам</w:t>
                                  </w:r>
                                  <w:r>
                                    <w:rPr>
                                      <w:rStyle w:val="712pt50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бор словосочет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сочетание как единицы синтаксиса. Синтаксические связи слов в словосочетании.  Основные признаки сло</w:t>
                                    <w:softHyphen/>
                                    <w:t>восочетания: смысловая и грамматическая связь глав</w:t>
                                    <w:softHyphen/>
                                    <w:t>ного и зависимого слова. Способы выражения глав</w:t>
                                    <w:softHyphen/>
                                    <w:t>ного и зависимого слова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троение словосочета</w:t>
                                    <w:softHyphen/>
                                    <w:t>ний, уметь определять главное и зависимое слово, составлять схемы словосочетаний, выполнять разбор словосоче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е как единица синтакси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интаксические связи слов в предложении. 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матиче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 предложения.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ри</w:t>
                                    <w:softHyphen/>
                                    <w:t xml:space="preserve">знаки предложения и его отличия от других языковых единиц. 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2pt50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ть понятие «предложение», грамматическу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у предложения.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идеть границы пред</w:t>
                                    <w:softHyphen/>
                                    <w:t>ложений, выделять словосо</w:t>
                                    <w:softHyphen/>
                                    <w:t>четания в предложении, на</w:t>
                                    <w:softHyphen/>
                                    <w:t>ходить грамматическую осно</w:t>
                                    <w:softHyphen/>
                                    <w:t xml:space="preserve">ву предложения,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блюдать вер</w:t>
                                    <w:softHyphen/>
                                    <w:t>ную интонацию конца пред</w:t>
                                    <w:softHyphen/>
                                    <w:t>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жатое изложение «Старый пень»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Р.Р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екст как продукт речевой деятельности. Структура текста. Овладение основными видами речевой деятельности: аудированием (слушанием), говорением, письмом. Изложение содержания прослушанного текста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мысль текста. Главная и второстепенная информация текста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Style w:val="712pt5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труктуру текста.Уметь передавать содержа</w:t>
                                    <w:softHyphen/>
                                    <w:t>ние текста, выделять в тексте главную, второстепенную информа</w:t>
                                    <w:softHyphen/>
                                    <w:t>цию, отвечать на вопросы по содержанию, владеть  приемами слушания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окращать текст, сохраняя основную мыс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Style w:val="3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3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12pt5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ложений по цели высказы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предложений по цели высказывания: невопроси</w:t>
                                    <w:softHyphen/>
                                    <w:t>тельные (повествователь</w:t>
                                    <w:softHyphen/>
                                    <w:t>ные, побудительные) и во</w:t>
                                    <w:softHyphen/>
                                    <w:t>просительные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712pt5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виды предло</w:t>
                                    <w:softHyphen/>
                                    <w:t>жений по цели высказывания. Уметь характеризовать пред</w:t>
                                    <w:softHyphen/>
                                    <w:t>ложения по цели высказыва</w:t>
                                    <w:softHyphen/>
                                    <w:t>ния, правильно ставить знаки препинания в конце предло</w:t>
                                    <w:softHyphen/>
                                    <w:t>жения, уметь интонационно правильно произносить пове</w:t>
                                    <w:softHyphen/>
                                    <w:t>ствовательные, вопроситель</w:t>
                                    <w:softHyphen/>
                                    <w:t>ные, побудительные предло</w:t>
                                    <w:softHyphen/>
                                    <w:t>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19.3pt;mso-wrap-distance-left:0pt;mso-wrap-distance-right:0pt;mso-wrap-distance-top:0pt;mso-wrap-distance-bottom:0pt;margin-top:0.2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567"/>
                        <w:gridCol w:w="2551"/>
                        <w:gridCol w:w="709"/>
                        <w:gridCol w:w="709"/>
                        <w:gridCol w:w="4384"/>
                        <w:gridCol w:w="5964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сочет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сочетание как единицы синтаксиса. Синтаксические связи слов в словосочетании.  Основные признаки сло</w:t>
                              <w:softHyphen/>
                              <w:t>восочетания: смысловая и грамматическая связь глав</w:t>
                              <w:softHyphen/>
                              <w:t xml:space="preserve">ного и зависимого слова. 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 основные признаки сло</w:t>
                              <w:softHyphen/>
                              <w:t>восочетания: смысловая и грамматическая связь глав</w:t>
                              <w:softHyphen/>
                              <w:t>ного и зависимого слова; уметь находить  словосочетание в предложении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ав</w:t>
                              <w:softHyphen/>
                            </w:r>
                            <w:r>
                              <w:rPr>
                                <w:rStyle w:val="7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ливать смысловую связь по  вопросам</w:t>
                            </w:r>
                            <w:r>
                              <w:rPr>
                                <w:rStyle w:val="712pt50"/>
                                <w:rFonts w:cs="Times New Roman" w:ascii="Times New Roman" w:hAnsi="Times New Roman"/>
                                <w:b w:val="false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бор словосочет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сочетание как единицы синтаксиса. Синтаксические связи слов в словосочетании.  Основные признаки сло</w:t>
                              <w:softHyphen/>
                              <w:t>восочетания: смысловая и грамматическая связь глав</w:t>
                              <w:softHyphen/>
                              <w:t>ного и зависимого слова. Способы выражения глав</w:t>
                              <w:softHyphen/>
                              <w:t>ного и зависимого слова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троение словосочета</w:t>
                              <w:softHyphen/>
                              <w:t>ний, уметь определять главное и зависимое слово, составлять схемы словосочетаний, выполнять разбор словосочетаний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е как единица синтакси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интаксические связи слов в предложении. 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мат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 предложения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ри</w:t>
                              <w:softHyphen/>
                              <w:t xml:space="preserve">знаки предложения и его отличия от других языковых единиц. 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2pt50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ть понятие «предложение», грамматическую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у предложения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идеть границы пред</w:t>
                              <w:softHyphen/>
                              <w:t>ложений, выделять словосо</w:t>
                              <w:softHyphen/>
                              <w:t>четания в предложении, на</w:t>
                              <w:softHyphen/>
                              <w:t>ходить грамматическую осно</w:t>
                              <w:softHyphen/>
                              <w:t xml:space="preserve">ву предложения,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блюдать вер</w:t>
                              <w:softHyphen/>
                              <w:t>ную интонацию конца пред</w:t>
                              <w:softHyphen/>
                              <w:t>ложения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жатое изложение «Старый пень»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.Р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екст как продукт речевой деятельности. Структура текста. Овладение основными видами речевой деятельности: аудированием (слушанием), говорением, письмом. Изложение содержания прослушанного текста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мысль текста. Главная и второстепенная информация текста</w:t>
                            </w:r>
                          </w:p>
                        </w:tc>
                        <w:tc>
                          <w:tcPr>
                            <w:tcW w:w="5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Style w:val="712pt50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труктуру текста.Уметь передавать содержа</w:t>
                              <w:softHyphen/>
                              <w:t>ние текста, выделять в тексте главную, второстепенную информа</w:t>
                              <w:softHyphen/>
                              <w:t>цию, отвечать на вопросы по содержанию, владеть  приемами слушания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окращать текст, сохраняя основную мысль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>
                                <w:rStyle w:val="31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Style w:val="31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12pt5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ложений по цели высказы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предложений по цели высказывания: невопроси</w:t>
                              <w:softHyphen/>
                              <w:t>тельные (повествователь</w:t>
                              <w:softHyphen/>
                              <w:t>ные, побудительные) и во</w:t>
                              <w:softHyphen/>
                              <w:t>просительные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712pt5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виды предло</w:t>
                              <w:softHyphen/>
                              <w:t>жений по цели высказывания. Уметь характеризовать пред</w:t>
                              <w:softHyphen/>
                              <w:t>ложения по цели высказыва</w:t>
                              <w:softHyphen/>
                              <w:t>ния, правильно ставить знаки препинания в конце предло</w:t>
                              <w:softHyphen/>
                              <w:t>жения, уметь интонационно правильно произносить пове</w:t>
                              <w:softHyphen/>
                              <w:t>ствовательные, вопроситель</w:t>
                              <w:softHyphen/>
                              <w:t>ные, побудительные предло</w:t>
                              <w:softHyphen/>
                              <w:t>ж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4670</wp:posOffset>
                </wp:positionH>
                <wp:positionV relativeFrom="paragraph">
                  <wp:posOffset>-3175</wp:posOffset>
                </wp:positionV>
                <wp:extent cx="9811385" cy="63500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540"/>
                              <w:gridCol w:w="2437"/>
                              <w:gridCol w:w="708"/>
                              <w:gridCol w:w="851"/>
                              <w:gridCol w:w="4394"/>
                              <w:gridCol w:w="5954"/>
                            </w:tblGrid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клицательные предлож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предложений по эмо</w:t>
                                    <w:softHyphen/>
                                    <w:t>циональной окраске: невос</w:t>
                                    <w:softHyphen/>
                                    <w:t>клицательные, восклица</w:t>
                                    <w:softHyphen/>
                                    <w:t>тельные. Интонационные и смысловые особенности по</w:t>
                                    <w:softHyphen/>
                                    <w:t>вествовательных, вопроси</w:t>
                                    <w:softHyphen/>
                                    <w:t>тельных, побудительных, восклицательных предложе</w:t>
                                    <w:softHyphen/>
                                    <w:t>ний. Пунктуационные знаки завершения, выделения, разделения предложен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Style w:val="4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нятия  «вос</w:t>
                                    <w:softHyphen/>
                                    <w:t>клицательные», «невосклица</w:t>
                                    <w:softHyphen/>
                                    <w:t>тельные» предложения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оформлять в устной и письменной речи вос</w:t>
                                    <w:softHyphen/>
                                    <w:t>клицательные 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pacing w:lineRule="auto" w:line="276"/>
                                    <w:rPr>
                                      <w:rStyle w:val="6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pacing w:lineRule="auto" w:line="276"/>
                                    <w:rPr>
                                      <w:rStyle w:val="6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ind w:left="80" w:hanging="0"/>
                                    <w:rPr>
                                      <w:rStyle w:val="4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 за 1 четверть и его анализ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Style w:val="4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Style w:val="4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 в практике письма основных норм русского литературного языка  (грамматических, орфографических, пунктуационных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  основные нормы русского литературного языка (грамматические, орфографические, пунктуационные)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Style w:val="4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 соблюдать в практике письма изученные  правила орфографии и пунк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pacing w:lineRule="auto" w:line="276"/>
                                    <w:rPr>
                                      <w:rStyle w:val="61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6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napToGrid w:val="false"/>
                                    <w:rPr>
                                      <w:rStyle w:val="4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auto" w:line="276"/>
                                    <w:rPr>
                                      <w:rStyle w:val="4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Style w:val="4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Style w:val="4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6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Style w:val="4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3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е и второстепенные члены предложения и способы их выражения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Style w:val="4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Style w:val="4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ные и второстепенные члены предложения и способы их выражения; уметь </w:t>
                                  </w: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делять грамматическую основу пред</w:t>
                                    <w:softHyphen/>
                                    <w:t>ложения с двумя главными чле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е член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я. Подлежащее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е члены предложе</w:t>
                                    <w:softHyphen/>
                                    <w:t xml:space="preserve">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рамматическая основа предложения.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Style w:val="4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лежащее. Способы его вы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4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пределение подлежащего, основные способы его вы</w:t>
                                    <w:softHyphen/>
                                    <w:t>ражения, уметь выделять грамматическую основу пред</w:t>
                                    <w:softHyphen/>
                                    <w:t>ложения с двумя главными чле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уемое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главных чле</w:t>
                                    <w:softHyphen/>
                                    <w:t>нов предложения. Грамма</w:t>
                                    <w:softHyphen/>
                                    <w:t>тическая основа предложе</w:t>
                                    <w:softHyphen/>
                                    <w:t>ния. Сказуемое. Способы его выражен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пределение сказуемого, основные способы его выражения, уметь нахо</w:t>
                                    <w:softHyphen/>
                                    <w:t>дить грамматическую основу и графически выделять 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ре между подлежащим и сказуемы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выражения под</w:t>
                                    <w:softHyphen/>
                                    <w:t>лежащего и сказуемого су</w:t>
                                    <w:softHyphen/>
                                    <w:t>ществительными в имени</w:t>
                                    <w:softHyphen/>
                                    <w:t>тельном падеже. Особен</w:t>
                                    <w:softHyphen/>
                                    <w:t>ности связи подлежащего и сказуемого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пособы выражения подлежащего и сказуемого, условия постановки тире ме</w:t>
                                    <w:softHyphen/>
                                    <w:t>жду подлежащим и сказуе</w:t>
                                    <w:softHyphen/>
                                    <w:t>мым, уметь опознавать под</w:t>
                                    <w:softHyphen/>
                                    <w:t>лежащее и сказуемое при пропуске глагола-связки, ста</w:t>
                                    <w:softHyphen/>
                                    <w:t>вить тире, читать предложе</w:t>
                                    <w:softHyphen/>
                                    <w:t>ния, делая паузу между под</w:t>
                                    <w:softHyphen/>
                                    <w:t>лежащим и сказуем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00pt;mso-wrap-distance-left:0pt;mso-wrap-distance-right:0pt;mso-wrap-distance-top:0pt;mso-wrap-distance-bottom:0pt;margin-top:-0.25pt;mso-position-vertical-relative:text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540"/>
                        <w:gridCol w:w="2437"/>
                        <w:gridCol w:w="708"/>
                        <w:gridCol w:w="851"/>
                        <w:gridCol w:w="4394"/>
                        <w:gridCol w:w="5954"/>
                      </w:tblGrid>
                      <w:tr>
                        <w:trPr>
                          <w:trHeight w:val="21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клицательные предлож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предложений по эмо</w:t>
                              <w:softHyphen/>
                              <w:t>циональной окраске: невос</w:t>
                              <w:softHyphen/>
                              <w:t>клицательные, восклица</w:t>
                              <w:softHyphen/>
                              <w:t>тельные. Интонационные и смысловые особенности по</w:t>
                              <w:softHyphen/>
                              <w:t>вествовательных, вопроси</w:t>
                              <w:softHyphen/>
                              <w:t>тельных, побудительных, восклицательных предложе</w:t>
                              <w:softHyphen/>
                              <w:t>ний. Пунктуационные знаки завершения, выделения, разделения предложен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Style w:val="4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нятия  «вос</w:t>
                              <w:softHyphen/>
                              <w:t>клицательные», «невосклица</w:t>
                              <w:softHyphen/>
                              <w:t>тельные» предложения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оформлять в устной и письменной речи вос</w:t>
                              <w:softHyphen/>
                              <w:t>клицательные предложения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pacing w:lineRule="auto" w:line="276"/>
                              <w:rPr>
                                <w:rStyle w:val="6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pacing w:lineRule="auto" w:line="276"/>
                              <w:rPr>
                                <w:rStyle w:val="6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ind w:left="80" w:hanging="0"/>
                              <w:rPr>
                                <w:rStyle w:val="4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 за 1 четверть и его анализ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Style w:val="4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Style w:val="4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 в практике письма основных норм русского литературного языка  (грамматических, орфографических, пунктуационных)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  основные нормы русского литературного языка (грамматические, орфографические, пунктуационные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Style w:val="4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 соблюдать в практике письма изученные  правила орфографии и пунктуации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pacing w:lineRule="auto" w:line="276"/>
                              <w:rPr>
                                <w:rStyle w:val="61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pacing w:lineRule="auto" w:line="276"/>
                              <w:rPr/>
                            </w:pPr>
                            <w:r>
                              <w:rPr>
                                <w:rStyle w:val="6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napToGrid w:val="false"/>
                              <w:rPr>
                                <w:rStyle w:val="4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napToGrid w:val="false"/>
                              <w:spacing w:lineRule="auto" w:line="276"/>
                              <w:rPr>
                                <w:rStyle w:val="4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Style w:val="4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Style w:val="4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Style w:val="6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ind w:left="80" w:hanging="0"/>
                              <w:rPr/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предлож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Style w:val="4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3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е и второстепенные члены предложения и способы их выражения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Style w:val="4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Style w:val="4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е и второстепенные члены предложения и способы их выражения; уметь </w:t>
                            </w: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делять грамматическую основу пред</w:t>
                              <w:softHyphen/>
                              <w:t>ложения с двумя главными членами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член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я. Подлежащее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члены предложе</w:t>
                              <w:softHyphen/>
                              <w:t xml:space="preserve">ния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амматическая основа предложения.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Style w:val="4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лежащее. Способы его выра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4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пределение подлежащего, основные способы его вы</w:t>
                              <w:softHyphen/>
                              <w:t>ражения, уметь выделять грамматическую основу пред</w:t>
                              <w:softHyphen/>
                              <w:t>ложения с двумя главными членами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уемое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главных чле</w:t>
                              <w:softHyphen/>
                              <w:t>нов предложения. Грамма</w:t>
                              <w:softHyphen/>
                              <w:t>тическая основа предложе</w:t>
                              <w:softHyphen/>
                              <w:t>ния. Сказуемое. Способы его выражен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пределение сказуемого, основные способы его выражения, уметь нахо</w:t>
                              <w:softHyphen/>
                              <w:t>дить грамматическую основу и графически выделять ее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е между подлежащим и сказуемы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выражения под</w:t>
                              <w:softHyphen/>
                              <w:t>лежащего и сказуемого су</w:t>
                              <w:softHyphen/>
                              <w:t>ществительными в имени</w:t>
                              <w:softHyphen/>
                              <w:t>тельном падеже. Особен</w:t>
                              <w:softHyphen/>
                              <w:t>ности связи подлежащего и сказуемого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пособы выражения подлежащего и сказуемого, условия постановки тире ме</w:t>
                              <w:softHyphen/>
                              <w:t>жду подлежащим и сказуе</w:t>
                              <w:softHyphen/>
                              <w:t>мым, уметь опознавать под</w:t>
                              <w:softHyphen/>
                              <w:t>лежащее и сказуемое при пропуске глагола-связки, ста</w:t>
                              <w:softHyphen/>
                              <w:t>вить тире, читать предложе</w:t>
                              <w:softHyphen/>
                              <w:t>ния, делая паузу между под</w:t>
                              <w:softHyphen/>
                              <w:t>лежащим и сказуемы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7905" cy="56191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"/>
                              <w:gridCol w:w="567"/>
                              <w:gridCol w:w="567"/>
                              <w:gridCol w:w="2410"/>
                              <w:gridCol w:w="708"/>
                              <w:gridCol w:w="851"/>
                              <w:gridCol w:w="4252"/>
                              <w:gridCol w:w="595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остра</w:t>
                                    <w:softHyphen/>
                                    <w:t>ненные и не</w:t>
                                    <w:softHyphen/>
                                    <w:t>распространенные предлож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остраненные и нерас</w:t>
                                    <w:softHyphen/>
                                    <w:t>пространенные предлож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различие между рас</w:t>
                                    <w:softHyphen/>
                                    <w:t>пространенными и нераспро</w:t>
                                    <w:softHyphen/>
                                    <w:t>страненными предложения</w:t>
                                    <w:softHyphen/>
                                    <w:t>ми, уметь отличать их друг от друга, характеризовать пред</w:t>
                                    <w:softHyphen/>
                                    <w:t>ложения по наличию или от</w:t>
                                    <w:softHyphen/>
                                    <w:t>сутствию второстепенных членов, распространять пред</w:t>
                                    <w:softHyphen/>
                                    <w:t>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степен</w:t>
                                    <w:softHyphen/>
                                    <w:t>ные члены предложения. Дополн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е и второстепенные члены предложения и способы их выражения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вы</w:t>
                                    <w:softHyphen/>
                                    <w:t>ражения дополнен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пределение дополне</w:t>
                                    <w:softHyphen/>
                                    <w:t>ния, способы его выражения и графическое обозначение дополнения, уметь находить дополнение в предложении, отличать прямое дополнение от подлежа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е и второстепенные члены предложения и способы их выражения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выражения опре</w:t>
                                    <w:softHyphen/>
                                    <w:t>делений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пособы выражения определения и графическое его обозначение. Уметь нахо</w:t>
                                    <w:softHyphen/>
                                    <w:t>дить определения в предло</w:t>
                                    <w:softHyphen/>
                                    <w:t>жении и использовать их в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тоятель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е и второстепенные члены предложения и способы их выражения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выражения об</w:t>
                                    <w:softHyphen/>
                                    <w:t>стоятельств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пределение обстоя</w:t>
                                    <w:softHyphen/>
                                    <w:t>тельства, способы его выра</w:t>
                                    <w:softHyphen/>
                                    <w:t>жения и графическое обозна</w:t>
                                    <w:softHyphen/>
                                    <w:t>чение. Уметь нахо</w:t>
                                    <w:softHyphen/>
                                    <w:t>дить обстоятельства  в предло</w:t>
                                    <w:softHyphen/>
                                    <w:t>жении и использовать их в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76"/>
                                    <w:rPr>
                                      <w:rStyle w:val="6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степенные члены предложения. Закрепление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ные и второстепенные члены предложения.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делять главные и второстепенные члены пред</w:t>
                                    <w:softHyphen/>
                                    <w:t>ложения, знать, как они гра</w:t>
                                    <w:softHyphen/>
                                    <w:t>фически выдел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76"/>
                                    <w:rPr>
                                      <w:rStyle w:val="6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76"/>
                                    <w:rPr>
                                      <w:rStyle w:val="6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я с однородными членам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napToGrid w:val="false"/>
                                    <w:spacing w:lineRule="auto" w:line="276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ложения с однородными членами, не связанными союзами, а также связанными союзами  а, но   и одиночным союзом  и; запятая между  однородными членами предложения без союзов и с союзами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однородных членов предложения. Уметь находить однородные члены, ставить знаки препинания в предложениях с однородными членами, обосновывать постановку знаков препин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442.45pt;mso-wrap-distance-left:0pt;mso-wrap-distance-right:0pt;mso-wrap-distance-top:0pt;mso-wrap-distance-bottom:0pt;margin-top:0.05pt;mso-position-vertical-relative:text;margin-left:-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"/>
                        <w:gridCol w:w="567"/>
                        <w:gridCol w:w="567"/>
                        <w:gridCol w:w="2410"/>
                        <w:gridCol w:w="708"/>
                        <w:gridCol w:w="851"/>
                        <w:gridCol w:w="4252"/>
                        <w:gridCol w:w="595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29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остра</w:t>
                              <w:softHyphen/>
                              <w:t>ненные и не</w:t>
                              <w:softHyphen/>
                              <w:t>распространенные предлож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остраненные и нерас</w:t>
                              <w:softHyphen/>
                              <w:t>пространенные предлож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различие между рас</w:t>
                              <w:softHyphen/>
                              <w:t>пространенными и нераспро</w:t>
                              <w:softHyphen/>
                              <w:t>страненными предложения</w:t>
                              <w:softHyphen/>
                              <w:t>ми, уметь отличать их друг от друга, характеризовать пред</w:t>
                              <w:softHyphen/>
                              <w:t>ложения по наличию или от</w:t>
                              <w:softHyphen/>
                              <w:t>сутствию второстепенных членов, распространять пред</w:t>
                              <w:softHyphen/>
                              <w:t>ложения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2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степен</w:t>
                              <w:softHyphen/>
                              <w:t>ные члены предложения. Дополне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е и второстепенные члены предложения и способы их выражения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вы</w:t>
                              <w:softHyphen/>
                              <w:t>ражения дополнен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пределение дополне</w:t>
                              <w:softHyphen/>
                              <w:t>ния, способы его выражения и графическое обозначение дополнения, уметь находить дополнение в предложении, отличать прямое дополнение от подлежащего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2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е и второстепенные члены предложения и способы их выражения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выражения опре</w:t>
                              <w:softHyphen/>
                              <w:t>делений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пособы выражения определения и графическое его обозначение. Уметь нахо</w:t>
                              <w:softHyphen/>
                              <w:t>дить определения в предло</w:t>
                              <w:softHyphen/>
                              <w:t>жении и использовать их в реч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тоятель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е и второстепенные члены предложения и способы их выражения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выражения об</w:t>
                              <w:softHyphen/>
                              <w:t>стоятельств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пределение обстоя</w:t>
                              <w:softHyphen/>
                              <w:t>тельства, способы его выра</w:t>
                              <w:softHyphen/>
                              <w:t>жения и графическое обозна</w:t>
                              <w:softHyphen/>
                              <w:t>чение. Уметь нахо</w:t>
                              <w:softHyphen/>
                              <w:t>дить обстоятельства  в предло</w:t>
                              <w:softHyphen/>
                              <w:t>жении и использовать их в речи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76"/>
                              <w:rPr>
                                <w:rStyle w:val="6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ind w:left="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степенные члены предложения. Закрепление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е и второстепенные члены предложения.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делять главные и второстепенные члены пред</w:t>
                              <w:softHyphen/>
                              <w:t>ложения, знать, как они гра</w:t>
                              <w:softHyphen/>
                              <w:t>фически выделяются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76"/>
                              <w:rPr>
                                <w:rStyle w:val="6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76"/>
                              <w:rPr>
                                <w:rStyle w:val="6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я с однородными членам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napToGrid w:val="false"/>
                              <w:spacing w:lineRule="auto" w:line="276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ложения с однородными членами, не связанными союзами, а также связанными союзами  а, но   и одиночным союзом  и; запятая между  однородными членами предложения без союзов и с союзами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однородных членов предложения. Уметь находить однородные члены, ставить знаки препинания в предложениях с однородными членами, обосновывать постановку знаков препинан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4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67"/>
        <w:gridCol w:w="142"/>
        <w:gridCol w:w="142"/>
        <w:gridCol w:w="2335"/>
        <w:gridCol w:w="169"/>
        <w:gridCol w:w="682"/>
        <w:gridCol w:w="141"/>
        <w:gridCol w:w="15"/>
        <w:gridCol w:w="17"/>
        <w:gridCol w:w="535"/>
        <w:gridCol w:w="180"/>
        <w:gridCol w:w="3385"/>
        <w:gridCol w:w="142"/>
        <w:gridCol w:w="262"/>
        <w:gridCol w:w="5954"/>
      </w:tblGrid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3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предложениях с однородными член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с однородными членами, не связанными союзами, а также связанными союзами а, но и одиночным союзом 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ятая  между однородными членами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познавательные признаки однородных чле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находить однородные члены, соблюдать правильную интонацию при чтении предложений с однородными членами, </w:t>
            </w:r>
            <w:r>
              <w:rPr>
                <w:rFonts w:cs="Times New Roman" w:ascii="Times New Roman" w:hAnsi="Times New Roman"/>
              </w:rPr>
              <w:t xml:space="preserve"> соблюдать в практике письма правила  постановки знаков препинания  в предложениях с однородными  членами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4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предложениях с однородными член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5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е слова при однородных член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е слова при однородных член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онятие «обобщающее слово», уметь  находить обобщающие слова, </w:t>
            </w:r>
            <w:r>
              <w:rPr>
                <w:rFonts w:cs="Times New Roman" w:ascii="Times New Roman" w:hAnsi="Times New Roman"/>
              </w:rPr>
              <w:t xml:space="preserve"> соблюдать в практике письма правила  постановки знаков препинания  в предложении с обобщающими словами при однородных член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6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с обраще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, осложненные обраще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, выраженное словом или словосочетание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пределение понятия, знать об использовании обращений в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обращения в предложении; отличать обращение от подлежащ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7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</w:t>
            </w:r>
            <w:r>
              <w:rPr>
                <w:rFonts w:cs="Times New Roman" w:ascii="Times New Roman" w:hAnsi="Times New Roman"/>
                <w:b/>
                <w:color w:val="000000"/>
              </w:rPr>
              <w:t>( Р.Р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как одна из разновидностей текста. Оформление письма.Адре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назначение и виды писем; уметь создавать тексты различных стилей и жан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8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нтаксический  и пунктуационный  разбор простого предл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синтаксическго разбор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рядок синтаксического разбора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авильно разбирать простое предложение; строить простое предложение  по заданной сх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9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каз по картине Ф.П. Решетникова «Мальчишки»(Упр. 22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-повествование.Стили речи.Основная мысль  сочинения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сновной мысли высказывания; понятие о замысле художника; способы раскрытия основной мысли в сочинении по карти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ставлять рассказ-повествование на основе жанровой картины; раскрывать основную мыс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Р</w:t>
            </w:r>
            <w:r>
              <w:rPr>
                <w:rFonts w:cs="Times New Roman" w:ascii="Times New Roman" w:hAnsi="Times New Roman"/>
                <w:color w:val="000000"/>
              </w:rPr>
              <w:t xml:space="preserve">  Рассказ по картине Ф.П. Решетникова «Мальчишки»(Упр. 22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1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ый разбор простого предл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унктуационного разб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рядок пунктуационного разб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оизводить пунктуационный разбор; проводить различные виды анализа языковых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2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ые и сложные предл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тые и сложные предложения.Грамматическая основа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ие простого предложения от сложн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труктурные различия между простыми и сложными предложениями; виды сложных предложений по способу связи простых предложений в составе слож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зличать простые и сложные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3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ий разбор сложного предл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завершения предложения, разделительные и выделительные знаки препинания. Порядок разбора слож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рядок синтаксического разбора слож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зличать простое и сложное предложение</w:t>
            </w:r>
          </w:p>
        </w:tc>
      </w:tr>
      <w:tr>
        <w:trPr>
          <w:trHeight w:val="1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4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реч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речь. Слова ав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при прямой реч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пределение понятий «прямая речь», «слова автор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слова автора, прямую речь; составлять предложения с прямой речью, составлять схемы предложений с прямой реч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5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. Реплика. Знаки препинания при диалог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такое диалог, реплика, глаголы «говорени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тавить знаки препинания при диалоге; составлять диалоги на заданную те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6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интаксис. Пунктуация. Культура речи». Повторение изученн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и второстепенные члены предложения. Осложненное простое и сложное предложение. Знаки препинания в н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систематизация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7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Синтаксис. Пунктуация. Культура реч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наний и умений по теме «Синтаксис и пунктуац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полнять разбор предложения, находить грамматическую основу, второстепенные члены предложения, правильно употреблять знаки препинания при прямой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8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.Р.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вествование. Обучающее изложение (К.Г. Паустовский «Шкатулка»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</w:rPr>
              <w:t>Повествование. Изложение содержания прочитанного текста (подробное).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ма. Основная мысль текста.</w:t>
            </w:r>
            <w:r>
              <w:rPr>
                <w:rFonts w:eastAsia="Times New Roman" w:cs="Times New Roman" w:ascii="Times New Roman" w:hAnsi="Times New Roman"/>
              </w:rPr>
              <w:t xml:space="preserve"> Овладение основными видами речевой деятельности: чтением, говорением, письмом. Овладение различными видами чтения (ознакомительным, изучающим), приемами работы с учебной книгой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и 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 передавать основное содержание, выделять основную мысль, структурные части, владеть различными видами чтения, приемами работы с учебной книг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5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ФОНЕТИКА. ОРФОЭПИЯ. ГРАФИКА.ОРФОГРАФИЯ. КУЛЬТУРА РЕЧИ 18 Ч.(14 ЧАСОВ +4Р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го диктан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етика. Гласные звук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гласных и согласных звуков. Изменение звуков в речевом потоке. Соотношение звука и буквы. </w:t>
            </w:r>
            <w:r>
              <w:rPr>
                <w:rFonts w:cs="Times New Roman" w:ascii="Times New Roman" w:hAnsi="Times New Roman"/>
                <w:i/>
              </w:rPr>
              <w:t>Фонетическая транскрипция.</w:t>
            </w:r>
            <w:r>
              <w:rPr>
                <w:rFonts w:cs="Times New Roman" w:ascii="Times New Roman" w:hAnsi="Times New Roman"/>
              </w:rPr>
              <w:t>Связь фонетики с графикой и орфографией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единицы фонетики, их признаки; что изучает фонетика и графика;  уметь  различать гласные и согласные звуки,  буквы и зв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ые звуки.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ые и непарные согласные звуки. Согласные шипящие. Смыслоразличительная роль зву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нцип деления звуков на гласные и согласные, понимать определение шипящих зву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 различии твёрдых и мягких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нение звуков в потоке речи. Согласные твёрдые и мягкие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менение звуков в речевом потоке. </w:t>
            </w:r>
            <w:r>
              <w:rPr>
                <w:rFonts w:cs="Times New Roman" w:ascii="Times New Roman" w:hAnsi="Times New Roman"/>
                <w:color w:val="000000"/>
              </w:rPr>
              <w:t>Согласные твердые и мягкие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в речевом потоке происходит изменение звуков, понимать , что такое  позиционные чередования  гласных и соглас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зличать твёрдые и мягкие согласные зву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ые звонкие и глухие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ые звонкие и глухие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 различии звонких и глухих согласных; о звуковых повторах как средстве выразительности русской реч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зличать звонкие и глухие соглас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а. Алфави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ы  лингвистики, изучающие письменную речь: графика, орфография, пунктуация. Связь фонетики с графикой. Письмо и каллиграфия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б обозначении звуков на письме; алфави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авильно называть буквы алфави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Р</w:t>
            </w:r>
            <w:r>
              <w:rPr>
                <w:rFonts w:cs="Times New Roman" w:ascii="Times New Roman" w:hAnsi="Times New Roman"/>
                <w:color w:val="000000"/>
              </w:rPr>
              <w:t xml:space="preserve"> Описание предмета.  Сочинение .( Упр. 302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как продукт речевой деятельности. Описание,  его признаки. Структура текста. Написание сочи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и описания, уметь создавать тексты описательного характера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мягкости согласных с помощью мягкого знак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ые и мягкие согласные .  Использование Ь для обозначения мягкости предшествующего согласн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ние  сочетаний букв ЧК,ЧН,НЧ,РЩ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об использовании мягкого знака для обозначения мягкости предыдущего согласного; уметь </w:t>
            </w:r>
            <w:r>
              <w:rPr>
                <w:rFonts w:cs="Times New Roman" w:ascii="Times New Roman" w:hAnsi="Times New Roman"/>
              </w:rPr>
              <w:t xml:space="preserve"> соблюдать в практике письма правила право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четаний букв </w:t>
            </w:r>
            <w:r>
              <w:rPr>
                <w:rFonts w:cs="Times New Roman" w:ascii="Times New Roman" w:hAnsi="Times New Roman"/>
                <w:i/>
                <w:color w:val="000000"/>
              </w:rPr>
              <w:t>чк, чн, нч, нщ, р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Е, Ё, Ю, 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средства звуковой стороны речи: звуки речи, слог, ударени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случаи, в которых 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е, ё, ю, я 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означают два звука, случаи обозначения мягкости в фонетической  транскрипции. Уметь называть  звуки, обозначаемые буквами  </w:t>
            </w:r>
            <w:r>
              <w:rPr>
                <w:rFonts w:cs="Times New Roman" w:ascii="Times New Roman" w:hAnsi="Times New Roman"/>
                <w:i/>
                <w:color w:val="000000"/>
              </w:rPr>
              <w:t>е, ё, ю, я</w:t>
            </w:r>
            <w:r>
              <w:rPr>
                <w:rFonts w:cs="Times New Roman" w:ascii="Times New Roman" w:hAnsi="Times New Roman"/>
                <w:color w:val="000000"/>
              </w:rPr>
              <w:t>;выполнять фонетический разбор слов с данными бук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Е, Ё, Ю, 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средства звуковой стороны речи: звуки речи, слог, ударени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случаи, в которых 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е, ё, ю, я 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означают два звука, случаи обозначения мягкости в фонетической  транскрипции.Уметь называть  звуки, обозначаемые буквами  </w:t>
            </w:r>
            <w:r>
              <w:rPr>
                <w:rFonts w:cs="Times New Roman" w:ascii="Times New Roman" w:hAnsi="Times New Roman"/>
                <w:i/>
                <w:color w:val="000000"/>
              </w:rPr>
              <w:t>е, ё, ю, 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фонетический разбор слов с данными бук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эпия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эпия как раздел языкознания. Понятие об орфоэпической норме. Овладение основными правилами литературного произношения и ударения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и соблюдать в практике речевого общения орфоэпические нормы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етический разбор слов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етическая транскрипция. Объяснение особенностей  произношения и написания слов с помощью элементов транскрипции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рядок фонетического разб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полнять фонетический разбор слова, различать буквы и звуки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3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Фонетика». Повторение изученного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е сведения о звуках речи, их классификация. Изменение звуков  в потоке речи. Правописание гласных и согласных в корне слова.</w:t>
            </w:r>
          </w:p>
        </w:tc>
        <w:tc>
          <w:tcPr>
            <w:tcW w:w="6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блюдать в практике письма основные правила орфографии и пункту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онетика». Повторение изученного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5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 «Фонетика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 по фонетике в практике правопис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бщающие сведения о звуках речи, их классификация. </w:t>
            </w:r>
          </w:p>
        </w:tc>
        <w:tc>
          <w:tcPr>
            <w:tcW w:w="6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основные орфографические и пунктуационные правила по теме;  уметь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ать в практике письма основные правила орфографии и пункту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6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7</w:t>
            </w:r>
          </w:p>
        </w:tc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</w:rPr>
              <w:t>Описание предметов, изображённых на картине (Ф.Толстой «Цветы, фрукты, птица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екст как продукт речевой деятельности. Описание. Написание сочинения- описа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«натюрморт». </w:t>
            </w:r>
          </w:p>
        </w:tc>
        <w:tc>
          <w:tcPr>
            <w:tcW w:w="6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текста и его функционально-смысловых типов (описания); уметь осуществлять выбор и организацию языковых средств в соответствии с темой и стилем текста, соблюдать нормы построения текста (логичность, последовательность, связность, соответствие теме и др.), совершенствовать и редактировать собственные тексты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8</w:t>
            </w:r>
          </w:p>
        </w:tc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ЛЕКСИКА. КУЛЬТУРА РЕЧИ 11 Ч. ( 9  +2 ЧАСА РР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и его лексическое значение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кология как раздел науки о языке. Понятие лексики. Слово – основная единица речи. Лексическое значение слова. Работа с толковым словарем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/ понимать определение понятий </w:t>
            </w:r>
            <w:r>
              <w:rPr>
                <w:rFonts w:cs="Times New Roman" w:ascii="Times New Roman" w:hAnsi="Times New Roman"/>
                <w:i/>
                <w:color w:val="000000"/>
              </w:rPr>
              <w:t>лексика, лексическое и грамматическое значение слова; толковые словари;</w:t>
            </w:r>
            <w:r>
              <w:rPr>
                <w:rFonts w:cs="Times New Roman" w:ascii="Times New Roman" w:hAnsi="Times New Roman"/>
                <w:color w:val="000000"/>
              </w:rPr>
              <w:t xml:space="preserve"> важность обогащения лексического запа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зличать лексическое  и грамматическое значение слова, пользоваться толковым словаре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значные и многозначные слов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ое богатство русского языка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 многозначных и однозначны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, в каком лексическом значении употреблено многозначное слов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тест за  2 четверть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наний по пройденному материалу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 содержание материала, пройденного за 2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работать с тестом.;  уметь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ать в практике письма изученные  правила орфографии и пункту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теста. Работа над ошибками. Прямое и переносное значение слов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е и переносное значение слова. Наблюдение над использованием переносных значений в художественных текстах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 прямом и переносном значении сл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зличать прямое и переносное значение слова; находить и определять роль олицетворения, метаф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онимы 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 «омонимы». Различные виды омонимов. Различение омонимов и многозначных слов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пределение термина, чем отличаются омонимы от многознач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в толковом словаре омонимы; отличать омонимы от многозначных с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нонимы 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«синонимы».Смысловые и  стилистические различия синонимов. Словари синонимов. Наблюдение за использованием синонимов в художественных текстах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/ понимать определение синонимов; словари синонимов; роль синонимов в ре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в толковом словаре синонимы, использовать их в реч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онимы 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«антонимы». Словари антонимов русского языка. Наблюдение за использованием антонимов  в художественных  текстах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о стилистической роли антонимов в речи,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антитез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дбирать антонимы; находить их в тексте; употреблять в речи</w:t>
            </w:r>
          </w:p>
        </w:tc>
      </w:tr>
      <w:tr>
        <w:trPr>
          <w:trHeight w:val="79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ексика.Культура речи».Повторение изученног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изученного материала по теме «лексика»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определение понятий </w:t>
            </w:r>
            <w:r>
              <w:rPr>
                <w:rFonts w:cs="Times New Roman" w:ascii="Times New Roman" w:hAnsi="Times New Roman"/>
                <w:i/>
                <w:color w:val="000000"/>
              </w:rPr>
              <w:t>лексика, лексическое и грамматическое значение слова; толковые словари;</w:t>
            </w:r>
            <w:r>
              <w:rPr>
                <w:rFonts w:cs="Times New Roman" w:ascii="Times New Roman" w:hAnsi="Times New Roman"/>
                <w:color w:val="000000"/>
              </w:rPr>
              <w:t xml:space="preserve"> важность обогащения лексического запаса. Уметь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ать в практике письма основные правила орфографии и пунктуации</w:t>
            </w:r>
          </w:p>
        </w:tc>
      </w:tr>
      <w:tr>
        <w:trPr>
          <w:trHeight w:val="5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ксика.Культура речи». Контрольный тест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 изученного материала  по теме лексика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определение понятий </w:t>
            </w:r>
            <w:r>
              <w:rPr>
                <w:rFonts w:cs="Times New Roman" w:ascii="Times New Roman" w:hAnsi="Times New Roman"/>
                <w:i/>
                <w:color w:val="000000"/>
              </w:rPr>
              <w:t>лексика, лексическое и грамматическое значение слова; толковые словари;</w:t>
            </w:r>
            <w:r>
              <w:rPr>
                <w:rFonts w:cs="Times New Roman" w:ascii="Times New Roman" w:hAnsi="Times New Roman"/>
                <w:color w:val="000000"/>
              </w:rPr>
              <w:t xml:space="preserve"> важность обогащения лексического запа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ать в практике письма основные правила орфографии и пунктуации</w:t>
            </w:r>
          </w:p>
        </w:tc>
      </w:tr>
      <w:tr>
        <w:trPr>
          <w:trHeight w:val="4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0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Р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дробное изложение (К.Г.Паустовский «Первый снег»)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екст как продукт речевой деятельности. Структура текста. Овладение основными видами речевой деятельности: аудированием (слушанием), говорением, письмом. Изложение содержания прослушанного тек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ая мысль текста. Заголовок. План . Стиль.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 понятия текст, абзац. Уметь  передавать основное содержание, выделять основную мысль, структурные части, владеть различными  приемами работы с учебной книг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основные части текста; воспроизводить текст с заданной степенью сжа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МОРФЕМИКА. ОРФОГРАФИЯ.КУЛЬТУРА РЕЧИ 28ч.  (24+ 4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рфема – наименьшая значимая часть слова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емика как раздел науки о языке</w:t>
            </w:r>
            <w:r>
              <w:rPr>
                <w:rFonts w:cs="Times New Roman" w:ascii="Times New Roman" w:hAnsi="Times New Roman"/>
              </w:rPr>
              <w:t xml:space="preserve"> Морфема – минимальная значимая единица язы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личие морфемы от других языковых единиц. 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е морфема,</w:t>
            </w:r>
            <w:r>
              <w:rPr>
                <w:rFonts w:cs="Times New Roman" w:ascii="Times New Roman" w:hAnsi="Times New Roman"/>
              </w:rPr>
              <w:t xml:space="preserve"> виды морфем: корень, приставка, суффикс, оконч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морфемный разбо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нение и образование слов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морф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образовательные и словоизменительные морфемы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е морфема,</w:t>
            </w:r>
            <w:r>
              <w:rPr>
                <w:rFonts w:cs="Times New Roman" w:ascii="Times New Roman" w:hAnsi="Times New Roman"/>
              </w:rPr>
              <w:t xml:space="preserve"> виды морфем: корень, приставка, суффикс, оконч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зличать однокоренные слова и формы одного и того же слова. 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</w:t>
            </w:r>
          </w:p>
        </w:tc>
      </w:tr>
      <w:tr>
        <w:trPr>
          <w:trHeight w:val="5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морфем. Окончание – значимая часть слова, указывающая на его форм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ое окончание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понятия «окончание», «нулевое окончани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грамматическое значение окончаний в различных формах существительного, прилагательного, глагола. 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</w:t>
            </w:r>
          </w:p>
        </w:tc>
      </w:tr>
      <w:tr>
        <w:trPr>
          <w:trHeight w:val="5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с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морфем. Основа слов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такое основа сл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делять основу  слова. 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ь слов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ь слова. Однокоренные слова. Общее лексическое значение однокоренных слов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 лексическом значении слова и закреплённости его в корне, способы образования слов; способы проверки слов с орфограммами в кор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зличать однокоренные слова и формы слова; находить, подбирать и образовывать однокоренные слова; находить корень, подбирая родственные слова. 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ффикс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фикс как словообразовательная морфема. Суффикс как значимая часть слова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ловообразовательную роль суффик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делять суффиксы, определять их значение, образовывать слова с разными суффиксами. 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ставка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авка как словообразовательная морфема. Приставка как значимая часть слова. Роль приставки как средства образования слов. Значение пристав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 роли приставок как средстве образования новых слов; написание неизменяемых приставок; образование антонимов с помощью приставок. 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</w:t>
            </w:r>
          </w:p>
        </w:tc>
      </w:tr>
      <w:tr>
        <w:trPr>
          <w:trHeight w:val="13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едование звуков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ередование звуков в морфемах. </w:t>
            </w:r>
            <w:r>
              <w:rPr>
                <w:rFonts w:cs="Times New Roman" w:ascii="Times New Roman" w:hAnsi="Times New Roman"/>
                <w:color w:val="000000"/>
              </w:rPr>
              <w:t xml:space="preserve">Чередование гласных и согласных в корнях слов. Типы чередования. 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чередование</w:t>
            </w:r>
            <w:r>
              <w:rPr>
                <w:rFonts w:cs="Times New Roman" w:ascii="Times New Roman" w:hAnsi="Times New Roman"/>
                <w:color w:val="000000"/>
              </w:rPr>
              <w:t>, основные чередования согласных в кор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выделять корни с чередующимися гласными и согласными звуками. 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лые гласны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лые гласные как варианты чередования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онятия о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беглости гласных </w:t>
            </w:r>
            <w:r>
              <w:rPr>
                <w:rFonts w:cs="Times New Roman" w:ascii="Times New Roman" w:hAnsi="Times New Roman"/>
                <w:color w:val="000000"/>
              </w:rPr>
              <w:t>как варианте чередования с нулём зву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делять части слов с беглыми гласными. 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ы морфем. Морфемный разбор слов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рианты морфем. Порядок морфемного разбора. Членение слова на морфемы. Нахождение орфограмм в морфемах. 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орядок морфемного разбора; понят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варианты морф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дбирать варианты морфем; выполнять морфемный разбор слова. 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1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Р</w:t>
            </w:r>
            <w:r>
              <w:rPr>
                <w:rFonts w:cs="Times New Roman" w:ascii="Times New Roman" w:hAnsi="Times New Roman"/>
                <w:color w:val="000000"/>
              </w:rPr>
              <w:t xml:space="preserve">  Рассуждение. Сочинение  «Дни недели рассказывают о себе»  (упр.389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речи – рассуждение. Композиционная схема рассуждения, его смысловые части.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труктуру сочинения-рассуждения; уметь выделять тезис, аргументы, делать вывод; определять, с помощью каких слов связаны части сочинения. 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</w:t>
            </w:r>
          </w:p>
        </w:tc>
      </w:tr>
      <w:tr>
        <w:trPr>
          <w:trHeight w:val="7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2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3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гласных и согласных в приставка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неизменяемых приставок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 неизменяемых пристав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орфограммы в приставках и правильно писать гласные и согласные  в неизменяемых приставках. 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4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>на конце приставо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приставок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з-с.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способ действия при выбор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-с </w:t>
            </w:r>
            <w:r>
              <w:rPr>
                <w:rFonts w:cs="Times New Roman" w:ascii="Times New Roman" w:hAnsi="Times New Roman"/>
                <w:color w:val="000000"/>
              </w:rPr>
              <w:t>на конце приста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5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6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-А</w:t>
            </w:r>
            <w:r>
              <w:rPr>
                <w:rFonts w:cs="Times New Roman" w:ascii="Times New Roman" w:hAnsi="Times New Roman"/>
                <w:color w:val="000000"/>
              </w:rPr>
              <w:t xml:space="preserve">   в корне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ЛАГ- -   -ЛОЖ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корней  лаг – лож.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о чередовании букв </w:t>
            </w:r>
            <w:r>
              <w:rPr>
                <w:rFonts w:cs="Times New Roman" w:ascii="Times New Roman" w:hAnsi="Times New Roman"/>
                <w:i/>
                <w:color w:val="000000"/>
              </w:rPr>
              <w:t>а – о</w:t>
            </w:r>
            <w:r>
              <w:rPr>
                <w:rFonts w:cs="Times New Roman" w:ascii="Times New Roman" w:hAnsi="Times New Roman"/>
                <w:color w:val="000000"/>
              </w:rPr>
              <w:t xml:space="preserve"> в корне с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7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8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-А</w:t>
            </w:r>
            <w:r>
              <w:rPr>
                <w:rFonts w:cs="Times New Roman" w:ascii="Times New Roman" w:hAnsi="Times New Roman"/>
                <w:color w:val="000000"/>
              </w:rPr>
              <w:t xml:space="preserve">   в корне –РАСТ- РОС-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корней  раст- ращ - рос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, в каких случаях происходит чередование гласных букв </w:t>
            </w:r>
            <w:r>
              <w:rPr>
                <w:rFonts w:cs="Times New Roman" w:ascii="Times New Roman" w:hAnsi="Times New Roman"/>
                <w:i/>
                <w:color w:val="000000"/>
              </w:rPr>
              <w:t>а – о</w:t>
            </w:r>
            <w:r>
              <w:rPr>
                <w:rFonts w:cs="Times New Roman" w:ascii="Times New Roman" w:hAnsi="Times New Roman"/>
                <w:color w:val="000000"/>
              </w:rPr>
              <w:t xml:space="preserve"> в указанных корн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распознавать слова с чередующимися гласны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а – о</w:t>
            </w:r>
            <w:r>
              <w:rPr>
                <w:rFonts w:cs="Times New Roman" w:ascii="Times New Roman" w:hAnsi="Times New Roman"/>
                <w:color w:val="000000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-раст- - -рос-;  </w:t>
            </w:r>
            <w:r>
              <w:rPr>
                <w:rFonts w:cs="Times New Roman" w:ascii="Times New Roman" w:hAnsi="Times New Roman"/>
                <w:color w:val="000000"/>
              </w:rPr>
              <w:t>обосновывать выбор гласных в данных корнях. 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9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Ё – 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 шипящих в кор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-ё  после шипящих в корне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способы выбора </w:t>
            </w:r>
            <w:r>
              <w:rPr>
                <w:rFonts w:cs="Times New Roman" w:ascii="Times New Roman" w:hAnsi="Times New Roman"/>
                <w:i/>
                <w:color w:val="000000"/>
              </w:rPr>
              <w:t>ё – о</w:t>
            </w:r>
            <w:r>
              <w:rPr>
                <w:rFonts w:cs="Times New Roman" w:ascii="Times New Roman" w:hAnsi="Times New Roman"/>
                <w:color w:val="000000"/>
              </w:rPr>
              <w:t xml:space="preserve"> в корнях слов после шипящ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обосновывать выбор </w:t>
            </w:r>
            <w:r>
              <w:rPr>
                <w:rFonts w:cs="Times New Roman" w:ascii="Times New Roman" w:hAnsi="Times New Roman"/>
                <w:i/>
                <w:color w:val="000000"/>
              </w:rPr>
              <w:t>ё – о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сле шипящих в корнях. 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</w:t>
            </w:r>
          </w:p>
        </w:tc>
      </w:tr>
      <w:tr>
        <w:trPr>
          <w:trHeight w:val="6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1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2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чинение  по картине (И.Э.Грабарь «Февральская лазурь»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речи – описание. Описание природы.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, что такое описание.Уметь выполнять устное и письменное описание  изображённого на картине. Описание предмета с использованием синонимов-прилагательных.</w:t>
            </w:r>
          </w:p>
        </w:tc>
      </w:tr>
      <w:tr>
        <w:trPr>
          <w:trHeight w:val="4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3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4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Ы – И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 и- ы после ц.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условия выбора  </w:t>
            </w:r>
            <w:r>
              <w:rPr>
                <w:rFonts w:cs="Times New Roman" w:ascii="Times New Roman" w:hAnsi="Times New Roman"/>
                <w:i/>
                <w:color w:val="000000"/>
              </w:rPr>
              <w:t>и – ы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обосновывать выбор глас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и – ы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00"/>
              </w:rPr>
              <w:t>ц.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ть п</w:t>
            </w:r>
            <w:r>
              <w:rPr>
                <w:rFonts w:cs="Times New Roman" w:ascii="Times New Roman" w:hAnsi="Times New Roman"/>
              </w:rPr>
              <w:t>рименять знания и умения по морфемике и словообразованию в практике правописания</w:t>
            </w:r>
          </w:p>
        </w:tc>
      </w:tr>
      <w:tr>
        <w:trPr>
          <w:trHeight w:val="4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5</w:t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зученного по теме «Морфемика. Орфография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емный состав слова. Правописание гласных и согласных в корнях и приставках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ринцип единого написания морфем при проверке орфограммы; правописание заимствованных слов; принцип чередования гласных в корнях слов; морфемный состав слов.Уметь соблюдать основные правила орфографии и пунктуации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Морфемика. Орф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емный состав слова. Правописание гласных и согласных в корнях и приставках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орфографические и пунктуационные правила по теме «Морфемика. Орф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блюдать основные правила орфографии и пунктуации в практике письм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8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. Работа над ошибкам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емный состав слова. Правописание гласных и согласных в корнях и приставках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орфографические и пунктуационные правила по теме «Морфемика. Орфограф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соблюдать основные правила орфографии и пунктуации в практике пись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7.МОРФОЛОГИЯ. ОРФОГРАФИЯ. КУЛЬТУРА РЕЧИ   69 + 14РР; 4К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МЯ СУЩЕСТВИТЕЛЬНОЕ   22ч. (18Ч.+ 4 Ч.РР;1 К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существительное как часть реч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 служебные части речи. Имя существительное как часть речи. Морфологические  признаки существительного , его роль  в предложении, употребление в речи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и существительного как части речи, его морфологические признаки и синтаксическую роль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существительные в тексте, определять его синтаксическую роль.</w:t>
            </w:r>
          </w:p>
        </w:tc>
      </w:tr>
      <w:tr>
        <w:trPr>
          <w:trHeight w:val="19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(РР) </w:t>
            </w:r>
            <w:r>
              <w:rPr>
                <w:rFonts w:cs="Times New Roman" w:ascii="Times New Roman" w:hAnsi="Times New Roman"/>
                <w:color w:val="000000"/>
              </w:rPr>
              <w:t>Рассуждение. Доказательства в рассуждении. Сочин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пр.484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ст как продукт речевой деятельности. Признаки рассуждения. Структура текста-рассужде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зис, доказательства, вывод. Доказательства и объяснения в рассуждении. </w:t>
            </w:r>
            <w:r>
              <w:rPr>
                <w:rFonts w:eastAsia="Times New Roman" w:cs="Times New Roman" w:ascii="Times New Roman" w:hAnsi="Times New Roman"/>
              </w:rPr>
              <w:t>Написание сочинений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труктуру сочинения-рассуждения; уметь  писать сочинение-рассуждение, выделять тезис, аргументы, делать вывод; определять, с помощью каких слов связаны части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3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а существительные одушевлённые и неодушевлённы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на существительные одушевленные и неодушевленные. Грамматические различия  одушевленных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душевленных существительных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 существительных одушевлённых и неодушевлён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зличать существительные одушевлённые и неодушевлённы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а существительные собственные и нарицательны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а существительные собственные и нарицательные. Большая буква в собственных существительных. Кавычки  в названиях 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 делении существительных на собственные и нариц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зграничивать имена собственные и нарицательные, правильно писать и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из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имени существительно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признаки существительного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рядок и оформление морфологического разб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авильно определять морфологические признаки  имени существительного при разборе имени существ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 имён  существительны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как постоянный признак существительного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 принадлежности имени существительного к одному из трёх ро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род имени существительного; согласовать прилагательное и глаголы в прошедшем времени с именами существительными</w:t>
            </w:r>
          </w:p>
        </w:tc>
      </w:tr>
      <w:tr>
        <w:trPr>
          <w:trHeight w:val="11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имен существительных. Существительные, имеющие только форму множественного числа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 существительных, имеющих форму только множественного чис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употреблять такие существительные в реч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Р</w:t>
            </w:r>
            <w:r>
              <w:rPr>
                <w:rFonts w:cs="Times New Roman" w:ascii="Times New Roman" w:hAnsi="Times New Roman"/>
                <w:color w:val="000000"/>
              </w:rPr>
              <w:t xml:space="preserve"> Элементы рассуждения в повествовании. Сжатое изложение (Е.А. Пермяк «Перо и чернильница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пр.513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Текст как продукт речевой деятельности. Структура текста. Овладение основными видами речевой деятельности: аудированием (слушанием), говорением, письмом. Изложение содержания прослушанного текста</w:t>
            </w:r>
            <w:r>
              <w:rPr>
                <w:rFonts w:cs="Times New Roman" w:ascii="Times New Roman" w:hAnsi="Times New Roman"/>
                <w:color w:val="000000"/>
              </w:rPr>
              <w:t>. Основная мысль текста. Деление текста на абзацы. Стиль текста. Выделение ключевых слов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труктуру изложения повествовательного текста,  уметь составлять  план, отбирать материал, писать изложение</w:t>
            </w:r>
          </w:p>
        </w:tc>
      </w:tr>
      <w:tr>
        <w:trPr>
          <w:trHeight w:val="13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ительные, имеющие форму только единственного числа 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 существительных, имеющих форму только единственного чис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употреблять указанные существительные в сочетании с прилагательными и глаголами в прошедшем времени</w:t>
            </w:r>
          </w:p>
        </w:tc>
      </w:tr>
      <w:tr>
        <w:trPr>
          <w:trHeight w:val="7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и склонения имён существительны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склонений имен существительных.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клонение как способ словоизменения имён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определять склонение существительных (кроме слов 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–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ий, -ие),</w:t>
            </w:r>
            <w:r>
              <w:rPr>
                <w:rFonts w:cs="Times New Roman" w:ascii="Times New Roman" w:hAnsi="Times New Roman"/>
                <w:color w:val="000000"/>
              </w:rPr>
              <w:t xml:space="preserve">падежи имён существительных, написа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–и,-е  </w:t>
            </w:r>
            <w:r>
              <w:rPr>
                <w:rFonts w:cs="Times New Roman" w:ascii="Times New Roman" w:hAnsi="Times New Roman"/>
                <w:color w:val="000000"/>
              </w:rPr>
              <w:t>в окончаниях существительных</w:t>
            </w:r>
          </w:p>
        </w:tc>
      </w:tr>
      <w:tr>
        <w:trPr>
          <w:trHeight w:val="8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деж имён существительных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падежей  в русском языке .</w:t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дежные окончания  существительных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равило выбора гласной в безударных личных окончаниях существительных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ия, -ий, -ие;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ть, что выбор гласной в Р., Д., П.п. определяется склонением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авильно определять падеж; владеть способом действия при выборе данной орфограммы</w:t>
            </w:r>
          </w:p>
        </w:tc>
      </w:tr>
      <w:tr>
        <w:trPr>
          <w:trHeight w:val="16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ществительные на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ия, ие, ий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я существительных на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–ия, -ий, -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одительном, дательном и предложном падежах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равило выбора гласной в безударных личных окончаниях существительных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ия, -ий, -ие;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ть, что выбор гласной в Р., Д., П.п. определяется склонением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авильно определять падеж; владеть способом действия при выборе данной орф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жественное число имён существительн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е употребление  имен существительных в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эпические и грамматические нормы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авильно писать и употреблять  существительные во множественном чис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обенности написания и употребления форм множественного числа существительных</w:t>
            </w:r>
          </w:p>
        </w:tc>
      </w:tr>
      <w:tr>
        <w:trPr>
          <w:trHeight w:val="6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.1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 – Е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сле шипящих 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</w:rPr>
              <w:t>в окончаниях существительны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 о-ё после шипящих в окончаниях существительных.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морфемный состав существительных, типы их склонения; зависимость  выбора написания  </w:t>
            </w:r>
            <w:r>
              <w:rPr>
                <w:rFonts w:cs="Times New Roman" w:ascii="Times New Roman" w:hAnsi="Times New Roman"/>
                <w:i/>
                <w:color w:val="000000"/>
              </w:rPr>
              <w:t>о-е(ё)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 шипящих в существительных от морфе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данное правило</w:t>
            </w:r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.1.16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7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</w:rPr>
              <w:t>Описание предметов. Сочинение по картине П.П.Кончаловского «Сирень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едмета. Тема. Основная мысль текста.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такое натюрморт. Уметь собирать материал к сочинению, создавать текст-описание, уметь доказательно отвечать на вопросы , выражать свое отношение к предмету.</w:t>
            </w:r>
          </w:p>
        </w:tc>
      </w:tr>
      <w:tr>
        <w:trPr>
          <w:trHeight w:val="5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8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имени существительно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ществительного. 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 морфологические признаки 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полнять морфологический разбор существительного.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изученного по теме «Имя существительное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окончаний. Употребление существительных в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орфографические правила по теме «Имя существительно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полученные знания на письм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2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ый тест  по теме «Имя существительное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существительное. Морфологические признаки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орфографические и пунктуационные правила по те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полученные знания на письме</w:t>
            </w:r>
          </w:p>
        </w:tc>
      </w:tr>
      <w:tr>
        <w:trPr>
          <w:trHeight w:val="1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2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. 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существительное. Морфологические признаки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уществительных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орфографические и пунктуационные правила по те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полученные знания на пись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ИМЯ ПРИЛАГАТЕЛЬНОЕ  13ч. (</w:t>
            </w:r>
            <w:r>
              <w:rPr>
                <w:rFonts w:cs="Times New Roman" w:ascii="Times New Roman" w:hAnsi="Times New Roman"/>
                <w:color w:val="000000"/>
              </w:rPr>
              <w:t>9+4РР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КД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рилагательное как часть реч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рилагательное как часть речи. Род, число , падеж прилагательных. Полные и краткие прилагательные. Синтаксическая роль имени прилагательного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морфологические признаки имени прилагательного, его синтаксическую ро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употреблять прилагательные в речи; определять его морфологические признаки, синтаксическую роль в предложении</w:t>
            </w:r>
          </w:p>
        </w:tc>
      </w:tr>
      <w:tr>
        <w:trPr>
          <w:trHeight w:val="13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гласных в падежных окончаниях прилагательны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дежные окончания прилагательных. Согласование прилагательных с существительными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способы образования прилагательных, согласование прилагательного с существительны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тавить вопрос от существительного к прилагательному; правильно писать окончания прилагательных</w:t>
            </w:r>
          </w:p>
        </w:tc>
      </w:tr>
      <w:tr>
        <w:trPr>
          <w:trHeight w:val="5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3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Р</w:t>
            </w:r>
            <w:r>
              <w:rPr>
                <w:rFonts w:cs="Times New Roman" w:ascii="Times New Roman" w:hAnsi="Times New Roman"/>
                <w:color w:val="000000"/>
              </w:rPr>
              <w:t xml:space="preserve">  Описание животного. Изложение (А.И.Куприн «Ю-Ю») Упр.58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екст как продукт речевой деятельности. Структура текста. Овладение основными видами речевой деятельности: аудированием (слушанием), говорением, письмом. Изложение содержания прослушанного текста</w:t>
            </w:r>
            <w:r>
              <w:rPr>
                <w:rFonts w:cs="Times New Roman" w:ascii="Times New Roman" w:hAnsi="Times New Roman"/>
                <w:color w:val="000000"/>
              </w:rPr>
              <w:t>. Повествование с элементами описания. Стиль текста.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структуру изложения повествовательного текста,  уметь составлять план, осуществлять отбор материала, писать изложение о животн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4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из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агательные полные и кратки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е и краткие прилагательные. Изменение  полных прилагательных по родам, падежам и числам , а кратких – по родам и числ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грамматические особенности кратких прилагательных, их синтаксическую роль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зличать полные  краткие  прилагательные</w:t>
            </w:r>
          </w:p>
        </w:tc>
      </w:tr>
      <w:tr>
        <w:trPr>
          <w:trHeight w:val="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имени прилагательно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морфологического разбора. Общее значение прилага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лан морфологического разб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полнять морфологический разбор полного  краткого прилагательного</w:t>
            </w:r>
          </w:p>
        </w:tc>
      </w:tr>
      <w:tr>
        <w:trPr>
          <w:trHeight w:val="5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 изученного по теме «Имя прилагательное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изученного по теме «Имя прилагательное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рилагательное как часть речи .Род, число , падеж прилагательных. Полные и краткие прилагательные. Синтаксическая роль имени прилага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орфографические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полученные знания на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10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животн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чинение (А.Н.Кома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воднение»  Упр.59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Р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екст как продукт речевой деятельности. Структура текста. Овладение основными видами речевой деятельности: говорением, письмом. Написание сочинения</w:t>
            </w:r>
            <w:r>
              <w:rPr>
                <w:rFonts w:cs="Times New Roman" w:ascii="Times New Roman" w:hAnsi="Times New Roman"/>
                <w:color w:val="000000"/>
              </w:rPr>
              <w:t>. Стиль тек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ть признаки текста и его функционально-смысловых типов (описания),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ецифику описания животного, изображённого на картине. </w:t>
            </w:r>
            <w:r>
              <w:rPr>
                <w:rFonts w:cs="Times New Roman" w:ascii="Times New Roman" w:hAnsi="Times New Roman"/>
              </w:rPr>
              <w:t>Уметь осуществлять выбор и организацию языковых средств в соответствии с темой и стилем текста, соблюдать нормы построения текста (логичность, последовательность, связность, соответствие теме и др.), совершенствовать и редактировать собственные тексты,</w:t>
            </w:r>
            <w:r>
              <w:rPr>
                <w:rFonts w:cs="Times New Roman" w:ascii="Times New Roman" w:hAnsi="Times New Roman"/>
                <w:color w:val="000000"/>
              </w:rPr>
              <w:t xml:space="preserve"> описывать животное, изображенное на картине </w:t>
            </w:r>
          </w:p>
        </w:tc>
      </w:tr>
      <w:tr>
        <w:trPr>
          <w:trHeight w:val="5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11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1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Имя прилагательное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рилагательное как часть речи .Род, число , падеж прилагательных. Полные и краткие прилагательные. Синтаксическая роль имени прилага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изученные  орфографические и пунктуационные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полученные знания на практи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1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рилагательное как часть речи .Род, число , падеж прилагательных. Полные и краткие прилагательные. Синтаксическая роль имени прилага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изученные  орфографические и пунктуационные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полученные знания на практике</w:t>
            </w:r>
          </w:p>
        </w:tc>
      </w:tr>
      <w:tr>
        <w:trPr/>
        <w:tc>
          <w:tcPr>
            <w:tcW w:w="15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   38 (</w:t>
            </w:r>
            <w:r>
              <w:rPr>
                <w:rFonts w:cs="Times New Roman" w:ascii="Times New Roman" w:hAnsi="Times New Roman"/>
                <w:color w:val="000000"/>
              </w:rPr>
              <w:t>32+6РР; 2К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1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гол как часть реч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гол, его грамматическое значение, морфологические признаки, синтаксическая роль. Применение знаний и умений по морфологии в практике правописания. Соблюдение  изученных орфографических нор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морфологические  признаки глагола,их синтаксическую роль. способы образования лаго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находить глаголы в тексте, употреблять в реч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</w:t>
            </w:r>
            <w:r>
              <w:rPr>
                <w:rFonts w:cs="Times New Roman" w:ascii="Times New Roman" w:hAnsi="Times New Roman"/>
                <w:color w:val="000000"/>
              </w:rPr>
              <w:t xml:space="preserve">  с глаголам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НЕ с глаголами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 правило напис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</w:rPr>
              <w:t>с глаголами; лексические значения глаголов-исключений, их морфемный соста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правило в практике правописания</w:t>
            </w:r>
          </w:p>
        </w:tc>
      </w:tr>
      <w:tr>
        <w:trPr>
          <w:trHeight w:val="6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Р</w:t>
            </w:r>
            <w:r>
              <w:rPr>
                <w:rFonts w:cs="Times New Roman" w:ascii="Times New Roman" w:hAnsi="Times New Roman"/>
                <w:color w:val="000000"/>
              </w:rPr>
              <w:t xml:space="preserve">  Сочинение «Наши друзья - животны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58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Текст как продукт речевой деятельности. Структура текста. Овладение основными видами речевой деятельности: говорением, письмом. Написание сочинения</w:t>
            </w:r>
            <w:r>
              <w:rPr>
                <w:rFonts w:cs="Times New Roman" w:ascii="Times New Roman" w:hAnsi="Times New Roman"/>
                <w:color w:val="000000"/>
              </w:rPr>
              <w:t>. Стиль тек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особенности композиции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авильно излагать свои мысли в соответствии с предложенной темой</w:t>
            </w:r>
          </w:p>
        </w:tc>
      </w:tr>
      <w:tr>
        <w:trPr>
          <w:trHeight w:val="6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4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пределённая форма глаг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«неопределенная форма».</w:t>
            </w:r>
            <w:r>
              <w:rPr>
                <w:rFonts w:cs="Times New Roman" w:ascii="Times New Roman" w:hAnsi="Times New Roman"/>
              </w:rPr>
              <w:t xml:space="preserve"> Неопределенная форма глагола (инфинитив н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ть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-ться), -ти (-тись), -чь (-чься)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ение личных форм глаголов и неопределенной формы 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 определение понят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нфинитив</w:t>
            </w:r>
            <w:r>
              <w:rPr>
                <w:rFonts w:cs="Times New Roman" w:ascii="Times New Roman" w:hAnsi="Times New Roman"/>
                <w:color w:val="000000"/>
              </w:rPr>
              <w:t xml:space="preserve">; что неопределённая форма может оканчиваться 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-ти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ть, -чь, -ть+ся, -чь+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 различать личные формы глаголов и неопредленную форму, правильно писать окончания глаголов неопределённой формы, употреблять инфинитивы в речи</w:t>
            </w:r>
          </w:p>
        </w:tc>
      </w:tr>
      <w:tr>
        <w:trPr>
          <w:trHeight w:val="4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6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-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 а глагола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признаки глагола .Правописание тся-ть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условия выбора </w:t>
            </w:r>
            <w:r>
              <w:rPr>
                <w:rFonts w:cs="Times New Roman" w:ascii="Times New Roman" w:hAnsi="Times New Roman"/>
                <w:i/>
                <w:color w:val="000000"/>
              </w:rPr>
              <w:t>-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-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лагол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авильно находить слово, с которым связан глагол, ставить от него вопрос</w:t>
            </w:r>
          </w:p>
        </w:tc>
      </w:tr>
      <w:tr>
        <w:trPr>
          <w:trHeight w:val="3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7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8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глагол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признаки глагола.</w:t>
            </w:r>
            <w:r>
              <w:rPr>
                <w:rFonts w:cs="Times New Roman" w:ascii="Times New Roman" w:hAnsi="Times New Roman"/>
              </w:rPr>
              <w:t xml:space="preserve"> Совершенный и несовершенный вид глагол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 вида глагола по вопросам (Что делать? Что сделать?)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, что глаголы различаются по вид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вид глагола по вопросам</w:t>
            </w:r>
          </w:p>
        </w:tc>
      </w:tr>
      <w:tr>
        <w:trPr>
          <w:trHeight w:val="4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9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10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Е – 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корнях с чередованием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ередующихся гласны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в корнях глаголов </w:t>
            </w:r>
            <w:r>
              <w:rPr>
                <w:rFonts w:cs="Times New Roman" w:ascii="Times New Roman" w:hAnsi="Times New Roman"/>
                <w:i/>
                <w:iCs/>
              </w:rPr>
              <w:t>-бер-/-</w:t>
            </w:r>
            <w:r>
              <w:rPr>
                <w:rFonts w:cs="Times New Roman" w:ascii="Times New Roman" w:hAnsi="Times New Roman"/>
                <w:i/>
              </w:rPr>
              <w:t>бир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дер-/-дир-, -мер-/-мир-, -пер-/-пир- </w:t>
            </w:r>
            <w:r>
              <w:rPr>
                <w:rFonts w:cs="Times New Roman" w:ascii="Times New Roman" w:hAnsi="Times New Roman"/>
                <w:iCs/>
              </w:rPr>
              <w:t>и др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о чередовании глас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е-и </w:t>
            </w:r>
            <w:r>
              <w:rPr>
                <w:rFonts w:cs="Times New Roman" w:ascii="Times New Roman" w:hAnsi="Times New Roman"/>
                <w:color w:val="000000"/>
              </w:rPr>
              <w:t>в корнях; способах  действия при выборе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данную орфограмму при письме</w:t>
            </w:r>
          </w:p>
        </w:tc>
      </w:tr>
      <w:tr>
        <w:trPr>
          <w:trHeight w:val="4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11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1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Р</w:t>
            </w:r>
            <w:r>
              <w:rPr>
                <w:rFonts w:cs="Times New Roman" w:ascii="Times New Roman" w:hAnsi="Times New Roman"/>
                <w:color w:val="000000"/>
              </w:rPr>
              <w:t xml:space="preserve">  Сочинение  по сюжетным картинкам «Как я однажды…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упр.619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екст как продукт речевой деятельности. Структура текста. Написание сочинения</w:t>
            </w:r>
            <w:r>
              <w:rPr>
                <w:rFonts w:cs="Times New Roman" w:ascii="Times New Roman" w:hAnsi="Times New Roman"/>
                <w:color w:val="000000"/>
              </w:rPr>
              <w:t>. Стиль тек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б особенностях и стилевом своеобразии разговор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здавать текст в соответствии с жанровыми особенностями рассказа</w:t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13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1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гол, его грамматическое значение, морфологические признаки, синтаксическая роль. Применение знаний и умений по морфологии в практике правописания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правила выбора и применения изученных орфогра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полученные знания на практи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1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. Работа над ошибкам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гол, его грамматическое значение, морфологические признаки, синтаксическая роль. Применение знаний и умений по морфологии в практике правописания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анализировать контрольную работу и выполнять работу над ошибками</w:t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16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глагола. Прошедшее время глагол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признаки глагола. Время глагола.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как образуются временные формы от глаголов совершенного и несовершенного ви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временные формы глагола, образовывать глаголы прошедшего времени и их формы по образцу; правильно произносить эти глаг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17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18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ее врем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признаки глагола. Время глагола.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глаголы настоящего времени образуются только от глаголов несовершенного ви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грамматическое значение глагола в настоящем времени, употреблять в речи</w:t>
            </w:r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19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20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щее врем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признаки глагола. Время глагола.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пособы образования простой и сложной форм будущего времени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бразовывать простую и сложную формы будущего времени; различать формы глаголы</w:t>
            </w:r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21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2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яжение глагол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фологические признаки глагола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пряжение глагола. 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сто спряжение – связь между действием и действующим лицом; определение спряжения  глагола с ударным личным окончанием. Владеть способом определения спряжения глагола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23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24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яжение  глагола с безударным личным окончанием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е признаки глагола. Спряжение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 спряжения  глагола с безударным личным окончанием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пределение спряжения  глагола через неопределённую фор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различать глагол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спряжения; правильно писать личные окончания глаголов</w:t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25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2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глагол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гол, его грамматическое значение, морфологические признаки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лан морфологического разб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морфологические признаки глагола и выполнять морфологический разбор глагола</w:t>
            </w:r>
          </w:p>
        </w:tc>
      </w:tr>
      <w:tr>
        <w:trPr>
          <w:trHeight w:val="6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27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Р</w:t>
            </w:r>
            <w:r>
              <w:rPr>
                <w:rFonts w:cs="Times New Roman" w:ascii="Times New Roman" w:hAnsi="Times New Roman"/>
                <w:color w:val="000000"/>
              </w:rPr>
              <w:t xml:space="preserve">  Сжатое изложение с изменением формы лица (А.Ф.Савчук  «Шоколадный торт», упр. 688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екст как продукт речевой деятельности. Структура текста. Овладение основными видами речевой деятельности: аудированием (слушанием), говорением, письмом. Изложение содержания прослушанного текста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труктуру изложения повествовательного текста, составлять план, осуществлять отбор материала</w:t>
            </w:r>
          </w:p>
        </w:tc>
      </w:tr>
      <w:tr>
        <w:trPr>
          <w:trHeight w:val="7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28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29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 излож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 шипящих в глаголах во 2-ом лице единственного чис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писание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 шипящих в глаголах во 2-ом лице единственного чис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равило о написан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еопределённой форме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бирать орфограмму  в глаголах с шипящими на конце; употреблять глаголы во 2-ом лице в речи</w:t>
            </w:r>
          </w:p>
        </w:tc>
      </w:tr>
      <w:tr>
        <w:trPr>
          <w:trHeight w:val="7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30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31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3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времё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времё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б употреблении форм настоящего и будущего времени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блюдать за употреблением глаголов в форме настоящего и будущего времени в текстах</w:t>
            </w:r>
          </w:p>
        </w:tc>
      </w:tr>
      <w:tr>
        <w:trPr>
          <w:trHeight w:val="5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33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34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35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систематизация изученного по теме «Глаго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гол, его грамматическое значение, морфологические признаки, синтаксическая роль. Применение знаний и умений по морфологии в практике правописания.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орфографические правила по теме «Глагол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полученные правила на письме</w:t>
            </w:r>
          </w:p>
        </w:tc>
      </w:tr>
      <w:tr>
        <w:trPr>
          <w:trHeight w:val="125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4.37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Глагол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, его грамматическое значение, морфологические признаки, синтаксическая роль. Применение знаний и умений по морфологии в практике правопис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правила выбора и применения изученных орфогра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полученные знания на практик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3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. 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гол, его грамматическое значение, морфологические признаки, синтаксическая роль. Применение знаний и умений по морфологии в практике правописания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правила выбора и применения изученных орфогра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полученные знания на практике</w:t>
            </w:r>
          </w:p>
        </w:tc>
      </w:tr>
      <w:tr>
        <w:trPr/>
        <w:tc>
          <w:tcPr>
            <w:tcW w:w="15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.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ы науки о язык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разделы науки о языке: фонетика, лексика, морфемика, морфология, синтакс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разделы науки о языке; единицы я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ознавать основные единицы язык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.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Р Сочинение-рассказ  по рисунку  (О.Попович  «Не взяли на рыбалку»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Текст как продукт речевой деятельности. Структура текста. Овладение основными видами речевой деятельности: говорением, письмом. Написание сочинения</w:t>
            </w:r>
            <w:r>
              <w:rPr>
                <w:rFonts w:cs="Times New Roman" w:ascii="Times New Roman" w:hAnsi="Times New Roman"/>
                <w:color w:val="000000"/>
              </w:rPr>
              <w:t>. Стиль тек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о рассказе на основе изображённого, особенности композиции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ставлять текс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.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ммы в приставках и в корнях сл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ммы в приставках и в корнях слов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ть изученные орф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.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ммы в окончаниях сл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ммы в окончаниях слов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ть изученные орф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.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отребление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Ъ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. Раздельные напис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отребление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Ъ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. Раздельные написания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ть изученные орф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.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простом и сложном предложения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 в простом и сложном предложениях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ть изученные орф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.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контрольный диктан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ение  в практике письма основных норм русского литературного языка  (грамматических, орфографических, пунктуационных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правила выбора и применения изученных орфограмм.</w:t>
            </w:r>
            <w:r>
              <w:rPr>
                <w:rFonts w:cs="Times New Roman" w:ascii="Times New Roman" w:hAnsi="Times New Roman"/>
              </w:rPr>
              <w:t xml:space="preserve"> Уметь  соблюдать в практике письма изученные  правила орфографии и пункту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.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. Работа над ошибкам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ение  в практике письма основных норм русского литературного языка  (грамматических, орфографических, пунктуационных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правила выбора и применения изученных орфогра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  соблюдать в практике письма изученные  правила орфографии и пункту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18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sectPr>
      <w:type w:val="nextPage"/>
      <w:pgSz w:orient="landscape" w:w="16838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"/>
    <w:basedOn w:val="4"/>
    <w:qFormat/>
    <w:rPr>
      <w:spacing w:val="0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42">
    <w:name w:val="Основной текст (4)2"/>
    <w:basedOn w:val="4"/>
    <w:qFormat/>
    <w:rPr>
      <w:spacing w:val="0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85pt0pt">
    <w:name w:val="Основной текст + 8;5 pt;Полужирный;Курсив;Интервал 0 pt"/>
    <w:basedOn w:val="Style15"/>
    <w:qFormat/>
    <w:rPr>
      <w:b/>
      <w:bCs/>
      <w:i/>
      <w:iCs/>
      <w:spacing w:val="10"/>
      <w:sz w:val="17"/>
      <w:szCs w:val="17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1">
    <w:name w:val="Основной текст (7) + Полужирный;Курсив"/>
    <w:basedOn w:val="7"/>
    <w:qFormat/>
    <w:rPr>
      <w:b/>
      <w:bCs/>
      <w:i/>
      <w:iCs/>
      <w:spacing w:val="0"/>
    </w:rPr>
  </w:style>
  <w:style w:type="character" w:styleId="9">
    <w:name w:val="Основной текст (9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84"/>
      <w:szCs w:val="84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60pt">
    <w:name w:val="Основной текст (6) + Интервал 0 pt"/>
    <w:basedOn w:val="6"/>
    <w:qFormat/>
    <w:rPr>
      <w:spacing w:val="0"/>
    </w:rPr>
  </w:style>
  <w:style w:type="character" w:styleId="21">
    <w:name w:val="Основной текст2"/>
    <w:basedOn w:val="Style15"/>
    <w:qFormat/>
    <w:rPr>
      <w:spacing w:val="0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2">
    <w:name w:val="Основной текст (7) + Полужирный"/>
    <w:basedOn w:val="7"/>
    <w:qFormat/>
    <w:rPr>
      <w:b/>
      <w:bCs/>
      <w:spacing w:val="0"/>
    </w:rPr>
  </w:style>
  <w:style w:type="character" w:styleId="712pt50">
    <w:name w:val="Основной текст (7) + 12 pt;Полужирный;Курсив;Масштаб 50%"/>
    <w:basedOn w:val="7"/>
    <w:qFormat/>
    <w:rPr>
      <w:b/>
      <w:bCs/>
      <w:i/>
      <w:iCs/>
      <w:spacing w:val="0"/>
      <w:w w:val="50"/>
      <w:sz w:val="24"/>
      <w:szCs w:val="24"/>
    </w:rPr>
  </w:style>
  <w:style w:type="character" w:styleId="31">
    <w:name w:val="Основной текст3"/>
    <w:basedOn w:val="Style15"/>
    <w:qFormat/>
    <w:rPr>
      <w:spacing w:val="0"/>
    </w:rPr>
  </w:style>
  <w:style w:type="character" w:styleId="1pt1">
    <w:name w:val="Основной текст + Интервал 1 pt"/>
    <w:basedOn w:val="Style15"/>
    <w:qFormat/>
    <w:rPr>
      <w:spacing w:val="20"/>
    </w:rPr>
  </w:style>
  <w:style w:type="character" w:styleId="61pt">
    <w:name w:val="Основной текст (6) + Интервал -1 pt"/>
    <w:basedOn w:val="6"/>
    <w:qFormat/>
    <w:rPr>
      <w:spacing w:val="-20"/>
    </w:rPr>
  </w:style>
  <w:style w:type="character" w:styleId="43">
    <w:name w:val="Основной текст4"/>
    <w:basedOn w:val="Style15"/>
    <w:qFormat/>
    <w:rPr>
      <w:spacing w:val="0"/>
    </w:rPr>
  </w:style>
  <w:style w:type="character" w:styleId="73">
    <w:name w:val="Основной текст (7)"/>
    <w:basedOn w:val="7"/>
    <w:qFormat/>
    <w:rPr>
      <w:spacing w:val="0"/>
    </w:rPr>
  </w:style>
  <w:style w:type="character" w:styleId="61">
    <w:name w:val="Основной текст (6)"/>
    <w:basedOn w:val="6"/>
    <w:qFormat/>
    <w:rPr>
      <w:spacing w:val="-10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b/>
      <w:bCs/>
      <w:sz w:val="18"/>
      <w:szCs w:val="18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18"/>
      <w:szCs w:val="1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60" w:after="0"/>
    </w:pPr>
    <w:rPr>
      <w:rFonts w:ascii="Century Gothic" w:hAnsi="Century Gothic" w:eastAsia="Century Gothic" w:cs="Century Gothic"/>
      <w:sz w:val="84"/>
      <w:szCs w:val="8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2:00Z</dcterms:created>
  <dc:creator>Светлана</dc:creator>
  <dc:description/>
  <cp:keywords/>
  <dc:language>en-US</dc:language>
  <cp:lastModifiedBy>Светлана</cp:lastModifiedBy>
  <cp:lastPrinted>2015-01-25T22:06:00Z</cp:lastPrinted>
  <dcterms:modified xsi:type="dcterms:W3CDTF">2015-03-08T20:01:00Z</dcterms:modified>
  <cp:revision>98</cp:revision>
  <dc:subject/>
  <dc:title/>
</cp:coreProperties>
</file>