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Скажи мне – и я забуду,</w:t>
        <w:br/>
        <w:t>Покажи мне – и я запомню,</w:t>
        <w:br/>
        <w:t>Вовлеки меня – и я научусь”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итайская пословица</w:t>
      </w:r>
    </w:p>
    <w:p>
      <w:pPr>
        <w:pStyle w:val="Normal"/>
        <w:spacing w:lineRule="auto" w:line="360" w:before="0" w:after="200"/>
        <w:ind w:left="-567" w:firstLine="1134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ind w:left="-567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“Об образовании” закрепил понятие федерального и регионального компонента географического образования. Под национально-региональным компонентом понимается педагогически отобранный географический материал, раскрывающий историческое, культурное, национальное, географическое, демографическое, природно-экологическое своеобразие своей области. Принципы конструирования учебной программы предполагают выбор наиболее значимых и взаимосвязанных явлений и процессов в географии своего района, города, поселка. Допустимым вариантом изучения географии своей местности является рассматривание вопросов краеведения на каждом уроке географии, занимая 10 – 15% учебного времени. Возможными формами организации работы являются научно-исследовательская и поисково-краеведческая деятельность учащихся. Но в связи с уменьшением количества уроков, выделенных на географию, изучение краеведческого материала становится затруднительным. </w:t>
      </w:r>
    </w:p>
    <w:p>
      <w:pPr>
        <w:pStyle w:val="Normal"/>
        <w:spacing w:lineRule="auto" w:line="360" w:before="0" w:after="200"/>
        <w:ind w:left="-567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тимально было бы вести отдельным курсом географию своей местности. Только тогда ученики будут иметь целостную картину мира, поймут многие процессы, происходящие в природе и общ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-567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ий принци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систематическое установление связей между изучением любого курса географии и теми знаниями, какие получают учащиеся в результате непосредственного исследования края. Обязательное использование в преподавании приобретенных краеведческих знаний – главное назначение учебного краеведения. Но для этого учителю необходимо иметь в своем распоряжении достаточный краеведческий материал и уметь сделать из него для уроков соответствующий отбор всего, что будет способствовать усвоению и пониманию учебного предмета. Таким образом, учебное краеведение преследует две задачи. Одна задача — всестороннее изучение своей местности, другая — использование краеведческого материала в преподава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-567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ий принцип дает возможность строить преподавание географии на основе дидактического правила, обеспечивающего доступность и наглядность обучения: «от известного – к неизвестному», «от близкого – к далекому». Имея представление о природе и ее закономерностях, а также о населении и хозяйстве родного края, легче понять географию более отдаленных районов всей страны, а также зарубежных стр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-567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проявление процессов развития географической среды в ближайших окрестностях школы помогает формированию правильных представлений о многих предметах и явлениях географической оболочки Земли, в том числе и о тех, которые недоступны непосредственному наблюдению учащихся. Местный краеведческий материал, таким образом, служит тем уже известным образцом (эталоном), к которому учитель прибегает для разъяснений, сравнений и иллюстраций в преподавании всех курсов географии, а работа учащихся по изучению своего края – средством непосредственного познания многих географических явлений. Опираясь на конкретные знания о своем крае, учащиеся расширяют свои представления до понимания общих закономерностей географической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-567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этого вытекает, что краеведение должно служить преподаванию географии повседневно и непрерывно, а не только во внеклассной работе, в краеведческих кружках с ограниченной группой учащихся. На краеведческом принципе должны строиться обычные у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е методы и технологии помогают достичь поставленных целей. В дополнительном образовании успешно используется метод проектов. Основной принцип проектного метода – предоставлять учащимся возможность работать как можно больше самостоятельно.  Ученики, владея навыками исследовательской работы, пишут краеведческие работы, готовят компьютерные презентаци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требованиям ФГОС второго поколения особое внимание должно уделяться деятельностному компоненту обучения. Основное условие эффективности обучения - занятость учеников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уктивной учебной деятель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учение их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быванию знаний и привитие навыков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краеведение – одно из средств вовлечения учащихся в активную учебно-познавательную деятельность. Школьное краеведение основано на ситуации поиска, активном действии учащегося, привлекает новизной материала и способствует мобилизации возможностей учащихся в разных направлениях. Географическое  краеведение имеет большое значение в эстетическом воспитании, которое осуществляется при восприятии природных объектов; дает широкие возможности учителю в изучении индивидуальных особенностей детей, способствует нравственному воспитанию. При изучении родного края главное внимание уделяется рассмотрению отдельных элементов природы, установлению взаимосвязей между ними и хозяйственной деятельностью чело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мы “Население России” можно приводить статистические данные о численности, плотности, структуре населения Московской области и Чеховского района, использовать факты из практики  развития хозяйства и культуры в родном крае, которые могут служить иллюстрациями к текущему учебному материалу. Допустимо изучение темы “Своя область” вместе со своим регионом. В этом имеется большой смысл. Учащиеся уже владеют многими знаниями о своем крае, а учебный материал позволяет проводить всесторонние и содержательные связи как в отношении природной среды, так и в отношении хозяйства своего края со всем регионом, частью которого он и явля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экономической географии России краеведческий принцип находит очень широкое применение, так как учащиеся обладают уже значительными знаниями по физической географии края. Но его осуществление целесообразнее проводить, связывая вопросы программы с местным материалом при изучении отраслевого обзора РФ и своего экономического района. Большая часть краеведческой работы в этом курсе проводится по изучению местного производ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местного промышленного производства дает наглядный материал для раскрытия таких понятий, как производительность труда, специализация и кооперирование предприятия, технологический процесс, комплексная механизация и автоматизация производственных процессов, а по сельскому хозяйству — земельный фонд, сельскохозяйственные угодья, структура сельского хозяйства. Особенно важно знакомство с местными предприятиями для понимания значения использования в производстве местных природных ресурсов, внутрирайонных производственных связей и роли местных предприятий в межрайонном территориальном разделении труда. Правильное представление о производственных связях промышленных предприятий формируется на примере предприятий свое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мере собственного края могут быть яснее показаны те факторы, которые обусловили размещение и развитие производства, а затем от частных и конкретных выводов сделать переход к изучению общих принципов размещения хозяйства России и его перспектив. </w:t>
      </w:r>
      <w:r>
        <w:rPr>
          <w:rFonts w:cs="Times New Roman" w:ascii="Times New Roman" w:hAnsi="Times New Roman"/>
          <w:sz w:val="24"/>
          <w:szCs w:val="24"/>
        </w:rPr>
        <w:t>Одна из идей краеведения – сближение и связь наук, т.е. интеграция. Интегрированные уроки помогают школьникам соединить полученные по разным предметам знания в единую систему, получить более глубокие знания, в том числе эколого-краеведческие, расширить кругозор. Учителю эти уроки помогают более эффективно использовать учебное время, увеличить время на отработку практических умений и навыков, использовать более современные формы организации обучения. Другие школьные предметы также успешно можно интегрировать с географией, не забывая при этом о краеведческой составляющей ур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Я стремился к тому, чтобы все годы дет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жающий мир, природа постоянно питали созн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ихся яркими образами, картинами, восприятия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ями… чтобы чтение «Книги природы»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ыло началом активного мышления, теорет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знания мира, началом системы научных знан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Сухомлин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ю любовь к родным, представление о том, чем они знамениты, какова природа, каким трудом заняты люди – все это взрослые передают детям, что чрезвычайно важно для воспитания нравственных и патриотических чувств, так как основным источником   впечатлений является их ближайшее окружение, та общественная среда, в которой они живут. Краеведческий материал становится основой понимания человеком своеобразия других стран, краев, обл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аеведение  - одна из составляющих содержания образования учащихся, потому что закон « Российской Федерации об образовании» предусматривает федеральный, национально-региональный и школьный компоненты среднего образования. В педагогическую литературу и школьную практику понятие «краеведческий подход» или «краеведческий принцип» вошло как один из педагогических принципов обучения, который означает уточнение, конкретизацию, раскрытие и подтверждение научных понятий фактами и явлениями окружающей действительности. Краеведческий материал, используемый в преподавании школьной географии, является типичным как в физико-географическом, так и в экономико-географическом отношении и способствует более глубокому и прочному усвоению учащимися основных географических знаний, конкретизации и раскрытию научных понятий. Задача заключается в том, чтобы краеведческий материал умело обобщал, и от локальных фактов вел школьников в широкий мир, чтобы в местных фактах они учились видеть отражение общих закономерностей природы и человеческого общества, учились видеть далекое через близкое, общее через частн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особенностями государственного устройства России (наличие административно-территориальных образований) связаны понятия «Национально-региональный компонент» и «региональный компонент образования». Все процессы (географические, социально экономические, исторические, этнографические и другие) происходят на определенной территории. Именно по этой причине содержание регионального компонента должно иметь географическую основу. Введение регионального компонента не противоречит, а способствует дальнейшему развитию школьного краеведения и реализации краеведческого принципа обучения, ставшего в настоящее время регионоведческ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включает в свой состав не только знания о природе, населении, хозяйстве, но также сведения из истории, литературы, этнографии, музыки и других наук о данном регионе. Процессы регионализации имеют характер объективной необходимости в силу территориальной обширности и этнического многообразия Российской Федерации. Изучение процессов и явлений, происходящих в территориальных границах субъектов Федерации, становится значимым и жизненно важным для учащихся, так как в сложившихся в стране социально-экономических условиях выпускники дальнейшую жизнь связывают в большинстве случаев со своей Малой Род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краеведческого образования: формирование у учащихся системного представления о территории проживания как целостном географическом регионе и одновременно как субъекте Российской Федерации и мирового географического пространства, в котором локализуются и развиваются как общепланетарные, так и специфические региональные процессы и явления, а также развитие представлений о регионе как сложном, динамически развивающемся географическом пространстве, в котором осуществляется жизненное и профессиональное самоопределение и саморазвитие личности, в котором взаимосвязи природных, экономических, социальных, демографических, этнокультурных, геоэкологических явлений имеют большое практическое значение; формирование географической культуры учащихся через приобщение к конкретным знаниям по краеведению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ывая любовь к  малой Родине  и, формируя гражданскую позицию, показывает  учащимся связь родного края, села с Родиной, помогает  уяснить неразрывную связь: единства села с историей и жизнью нашей страны, почувствовать причастность к ней каждой семьи и принять своим долгом и честью стать достойным наследником лучших традиций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еведческая работа играет существенную роль в учебном процессе, в трудовом, нравственном и эстетическом воспитании 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школьном образовании краеведение призвано сыграть определенную роль в формировании у учащихся современного научного понятия о триединстве системы, - «природа – человек – общество» и наглядно раскрыть учащимся роль человека во взаимодействии с окружающей средой, дать конкретные примеры ее изменений, под воздействием хозяйственной деятельности человека. Показать положительные и отрицательные результаты воздействия человека на природу.  Знания  роли человека, своей роли в изменении окружающей среды  включает эмоциональную отзывчивость, устойчивый интерес к природе и желание охранять и приумножать родные богат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системное представление о территории проживания как целостном географическом регионе и одновременно как субъекте РФ и мирового географического пространства, в котором развиваются региональные процессы и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представления о регионе как сложном, динамически развивающемся географическом пространстве, в котором осуществляется жизненное и профессиональное самоопред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систему знаний  о физико-географических особенностях территории родного края 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анных задач определяется объем, содержание и формы краеведческой работы.  Методы ее разнообразны: комбинированный урок, исследовательские проекты, практические работы, фенологические наблюдения, экскурсии,   туристические походы, конкурсы… Наряду с наблюдениями, записями и зарисовками на экскурсиях, чтением дополнительной литературы по своему краю, подбором материала из газет и журналов, большое значение придается поисковой и исследовательской 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изучение географического краеведения отводится   10 % от общего  учебного материала. Системное изучение регионального компонента проходит в 6, 7, 8, 9, 10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. Система региональных уроков.       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45"/>
        <w:gridCol w:w="2340"/>
        <w:gridCol w:w="208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егиональных уро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федеральных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ро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ад российских  ученых в изучение Подмосковь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азвитие географических знаний. Современные географические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графическое положение края и место в нем своего района и населенного пункт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 Определение географических координ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и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ерхность Московской области и города Чех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 Породы, слагающие земную к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 Экскурсии в прир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 и минерало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климата и своей местност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Атмосферное давление. Ветер Атмосферные осадки. Погода. Климат. Тепловые пояса Зем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Практические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нутренние воды Подмосковья и г.Чех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 Мировой океан. Реки. Озера. Ледники. Искусственные водо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актические работы на мест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чвы Московской области и Чехов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. Природный комплекс. Воздействие человека на природный комплек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. Комбинирован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тительный и животный мир Подмосковь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Распространение организмов. Воздействие организмов на земные обол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 Экскурсия. Практическая рабо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гербарии, отчеты по результатам практических работ.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й обзор географического положения Московской области в пределах Евраз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атерики, острова, части света. Общий обзор особенностей природы Северных материков. Евраз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 Уроки практически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ие закономерности формирования рельефа и полезных ископаемых Подмосковь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рельеф Земли. Основные формы рельефа Евр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 Уроки практически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климата Евразии Общая характеристика внутренних вод Подмосковь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. Климатические пояса Земли. Евразия. Внутренние воды, реки, озера, современное оледе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, практические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наблюдений за погодой, составление климатограмм,  сообще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еление Московской области и города Чехов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 Страны мира. Население Евр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итико-административная карта Евраз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, практическая рабо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.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графический адрес Московской обла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логическое строение и рельеф Подмосковь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собенности рельефа России. Влияние рельефа на жизнь и хозяйственную деятельность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ых карт.</w:t>
            </w:r>
          </w:p>
        </w:tc>
      </w:tr>
      <w:tr>
        <w:trPr>
          <w:trHeight w:val="33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еологическое строение и рельеф кра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собенности рельефа России. Влияние рельефа на жизнь и хозяйственную деятельность человека. Геологическое летоисчисление. Движения земной к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у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ие закономерности климата края. Различие климатов по район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 Синоптическая карта, прогноз погоды. Климат и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 Экскурсия на метеостанцию. Уроки практически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ых карт и выполнение заданий в тетрад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нутренние в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нутренних вод по территории России. Зависимость речной сети от рельефа. Опасные явления, связанные с водам, пути и способы их прогноза и предупреждения. Водохрани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ктических работ. Комбинированные уроки. Интегрированный ур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ых карт в рабочих тетрад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нутренние воды своего района, населённого пун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их вод. Зависимость рек от кли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ктических работ. Комбинированные уроки. Экскур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о реках города Чехова</w:t>
            </w:r>
          </w:p>
        </w:tc>
      </w:tr>
      <w:tr>
        <w:trPr>
          <w:trHeight w:val="18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чвы  - одно из важнейших природных богатств кр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факторы почвообразования. Почвенное плодородие, гумус. Борьба с эрозией, истощением почвенного плодор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 Уроки практически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почв. Заполнение контурных карт в рабочих тетрадях</w:t>
            </w:r>
          </w:p>
        </w:tc>
      </w:tr>
      <w:tr>
        <w:trPr>
          <w:trHeight w:val="329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8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ичного реги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заселения. Национальный состав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у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деление. Город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ельские посел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России и причины, её определяющие. Зоны расселения.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я, т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ённых пунктов. Нац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.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, свое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а и религ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нац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кономически активное население, их роль в развитии и размещении хозяйства, неравномерность в обеспеченности трудо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 различ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. Структурная перестройка хозяйства и перераспределени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различных отраслях и сферах. Формы расселения, типы населё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е уроки, уроки-ле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 Уроки практически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фератов. За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 в рабочих тетрадях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кон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 в рабочих тетрад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осква – сто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. Большие, средние и малые города кр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е город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агломерации.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гор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е населённые пун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 Экскур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фератов,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 в рабочих тетрадях</w:t>
            </w:r>
          </w:p>
        </w:tc>
      </w:tr>
      <w:tr>
        <w:trPr>
          <w:trHeight w:val="22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обенности экономико-географического положения (ЭГП) кр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озяйства России.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эконо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 в срав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ими странами мира. Основные факторы формирования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их тетрадях, заполнение контурных карт</w:t>
            </w:r>
          </w:p>
        </w:tc>
      </w:tr>
      <w:tr>
        <w:trPr>
          <w:trHeight w:val="1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ельское хозяйство, его струк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комплекс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практических работ. Комбинирова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их тетрадях</w:t>
            </w:r>
          </w:p>
        </w:tc>
      </w:tr>
      <w:tr>
        <w:trPr>
          <w:trHeight w:val="5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емледелие и животновод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е уроки. Урок-диспу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уч-ся по заданиям темы</w:t>
            </w:r>
          </w:p>
        </w:tc>
      </w:tr>
      <w:tr>
        <w:trPr>
          <w:trHeight w:val="12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мышленность края и её струк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их тетрадях</w:t>
            </w:r>
          </w:p>
        </w:tc>
      </w:tr>
      <w:tr>
        <w:trPr>
          <w:trHeight w:val="10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Экскурсии на промышленные пред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ов</w:t>
            </w:r>
          </w:p>
        </w:tc>
      </w:tr>
      <w:tr>
        <w:trPr>
          <w:trHeight w:val="17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урортно-рекреационное хозяйство – особое звено в экономике кр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социальной сферы России. Курортно – историческое значение крупных го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 Урок практических работ, заочное путеше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ов в рабочих тетрадях</w:t>
            </w:r>
          </w:p>
        </w:tc>
      </w:tr>
      <w:tr>
        <w:trPr>
          <w:trHeight w:val="375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24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 xml:space="preserve">1 . Общий обз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ресурсного потенциала Подмосковь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  карта мира. География мировых      природных ресурсов. Политико-географическое (геополитическое) положение стран и регионов как историческ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ферен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контурной кар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ешне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Подмосковь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  международных экономических  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 экономика и свободные экономические з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уроки. Практические рабо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</w:tc>
      </w:tr>
      <w:tr>
        <w:trPr>
          <w:trHeight w:val="30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Экспорт и импорт кр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структура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гиональная политика.  Отраслевая структура    материального    производства.    Воздействие НТР на размещение и  территориальную структуру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</w:tr>
      <w:tr>
        <w:trPr>
          <w:trHeight w:val="19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) в Подмосковье и Чеховском район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ировом хозяйстве.   Международная   экономическая интег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. Комбинирован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</w:tc>
      </w:tr>
      <w:tr>
        <w:trPr>
          <w:trHeight w:val="17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удовые миг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ческая ситуация в столичном регион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 (структу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  и   миграции     населения. Демограф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</w:tr>
      <w:tr>
        <w:trPr>
          <w:trHeight w:val="52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ультурные связи Подмосковья и Чеховского район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структура непроизводственной сф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формы организации науки, культуры, образования. Культурные регионы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</w:tr>
      <w:tr>
        <w:trPr>
          <w:trHeight w:val="196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Место Подмосковья и Чеховского района  в экономике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ира. Конкурентоспособные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международ</w:t>
              <w:softHyphen/>
              <w:t>ных эконо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й. Международный туризм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мена услугами. Главные районы международного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ференц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ы, презентации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7:00Z</dcterms:created>
  <dc:creator>каширина</dc:creator>
  <dc:description/>
  <dc:language>en-US</dc:language>
  <cp:lastModifiedBy>каширина</cp:lastModifiedBy>
  <dcterms:modified xsi:type="dcterms:W3CDTF">2015-04-10T13:47:00Z</dcterms:modified>
  <cp:revision>2</cp:revision>
  <dc:subject/>
  <dc:title/>
</cp:coreProperties>
</file>