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слайд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С древнейших времен наши представления о красоте связаны с симметрией. Наверное, этим объясняется интерес человека к многогранникам - удивительным символам симметрии, привлекавшим внимание выдающихся мысли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 слайд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Их изучали ученые, ювелиры, священники, архитекторы. Этим многогранникам даже приписывали магические свойства. Справа представлен древнегреческий ученый и философ Платон считавший, что эти тела олицетворяют сущность природы. В своем диалоге «Тимей» Платон говорит, что атом огня имеет вид тетраэдра, земли – гексаэдра (куба), воздуха – октаэдра, воды – икосаэдра. В этом соответствии не нашлось места только додекаэдру и Платон предположил существование еще одной, пятой сущности – эфира, атомы которого как раз и имеют форму додекаэдра. Ученики Платона продолжили его дело в изучении перечисленных тел. Поэтому эти многогранники называют </w:t>
      </w:r>
      <w:r>
        <w:rPr>
          <w:bCs/>
          <w:i/>
          <w:iCs/>
        </w:rPr>
        <w:t>платоновыми телами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Платоновыми телами называются </w:t>
      </w:r>
      <w:r>
        <w:rPr>
          <w:bCs/>
          <w:i/>
          <w:iCs/>
        </w:rPr>
        <w:t>правильные однородные выпуклые многогранники,</w:t>
      </w:r>
      <w:r>
        <w:rPr>
          <w:bCs/>
        </w:rPr>
        <w:t xml:space="preserve"> то есть выпуклые многогранники, все грани и углы которых равны, причем грани - правильные многоугольники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лева изображен портрет Евклида– древнегреческого математика. </w:t>
      </w:r>
      <w:r>
        <w:rPr/>
        <w:t>Одна из легенд рассказывает, что царь Птолемей решил изучить геометрию. Но оказалось, что сделать это не так-то просто. Тогда он призвал Евклида и попросил указать ему легкий путь к математике. "К геометрии нет царской дороги", - ответил ему ученый. Так в виде легенды дошло до нас это ставшее крылатым выражение Евкли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3 слайд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Здесь представлен Иоганн Кеплер (1571-1630). Иоганн Кеплер, для которого правильные многогранники были любимым предметом изучения, предположил, что существует связь между пятью правильными многогранниками и шестью открытыми к тому времени планетами Солнечной системы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о его мнению, сферы планет связаны между собой вписанными в них платоновыми телами.</w:t>
      </w:r>
      <w:r>
        <w:rPr>
          <w:bCs/>
          <w:u w:val="single"/>
        </w:rPr>
        <w:t xml:space="preserve"> </w:t>
      </w:r>
      <w:r>
        <w:rPr>
          <w:bCs/>
        </w:rPr>
        <w:t>Поскольку для каждого правильного многогранника центры вписанной и описанной сфер совпадают, то</w:t>
      </w:r>
      <w:r>
        <w:rPr>
          <w:bCs/>
          <w:u w:val="single"/>
        </w:rPr>
        <w:t xml:space="preserve"> </w:t>
      </w:r>
      <w:r>
        <w:rPr>
          <w:bCs/>
        </w:rPr>
        <w:t>вся модель будет иметь единый центр, в котором будет находиться Солнц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4 слайд</w:t>
      </w:r>
    </w:p>
    <w:p>
      <w:pPr>
        <w:pStyle w:val="Normal"/>
        <w:rPr/>
      </w:pPr>
      <w:r>
        <w:rPr/>
        <w:t xml:space="preserve">   </w:t>
      </w:r>
      <w:r>
        <w:rPr/>
        <w:t>ПРАВИЛЬНЫМ МНОГОГРАННИКОМ называется такой выпуклый многогранник, все грани которого являются одинаковыми правильными многоугольниками и все двугранные углы попарно равны.</w:t>
      </w:r>
    </w:p>
    <w:p>
      <w:pPr>
        <w:pStyle w:val="Normal"/>
        <w:rPr/>
      </w:pPr>
      <w:r>
        <w:rPr/>
        <w:t xml:space="preserve">    </w:t>
      </w:r>
      <w:r>
        <w:rPr/>
        <w:t>Вершины любого правильного многогранника лежат на сфере. Помимо этой сферы, называемой «описанной сферой», имеются еще две важные сферы. Одна из них, «срединная сфера», проходит через середины всех ребер, а другая, «вписанная сфера», касается всех граней в их центрах. Все три сферы имеют общий центр, который называется центром многогранника.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Из определения правильного многогранника следует, что его гранями могут быть лишь треугольники, четырехугольники и пятиугольники. Действительно, докажем например, что грани не могут быть правильными шестиугольниками. По определению правильного многогранника, в каждой его вершине должны сходиться не менее трех граней. Однако, в правильном шестиугольнике углы равны 120°. Получается, что сумма трех плоских углов выпуклого многогранного угла равна 360°, а это невозможно, так как эта сумма всегда меньше 360°. Тем более грани правильного многогранника не могут оказаться многоугольниками с большим числом сторон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лайд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Тетраэдр, или треугольная пирамида, - простейший из многогранников. Слово «тетраэдр» образовано из двух греческих слов: tetra - «четыре» и hedra - «основание», «грань». Составлен из четырёх равносторонних треугольников. Каждая его вершина является вершиной трёх треугольников. Сумма плоских углов при каждой вершине равна 180º. Тетраэдр не имеет центра симметрии. Многие свойства тетраэдров сходны с соответствующими свойствами треугольников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6 слайд</w:t>
      </w:r>
    </w:p>
    <w:p>
      <w:pPr>
        <w:pStyle w:val="Normal"/>
        <w:rPr>
          <w:bCs/>
        </w:rPr>
      </w:pPr>
      <w:r>
        <w:rPr>
          <w:bCs/>
        </w:rPr>
        <w:t>Гексаэдр(куб)</w:t>
      </w:r>
      <w:r>
        <w:rPr>
          <w:bCs/>
          <w:iCs/>
        </w:rPr>
        <w:t>- один из видов правильных многогранников. Составлен из шести квадратов. Каждая вершина куба является вершиной трёх квадратов. Следовательно, сумма плоских углов при каждой вершине равна 270º.</w:t>
      </w:r>
      <w:r>
        <w:rPr/>
        <w:t xml:space="preserve"> </w:t>
      </w:r>
    </w:p>
    <w:p>
      <w:pPr>
        <w:pStyle w:val="Normal"/>
        <w:ind w:left="3260" w:hanging="0"/>
        <w:rPr/>
      </w:pPr>
      <w:r>
        <w:rPr>
          <w:bCs/>
        </w:rPr>
        <w:t>7слайд</w:t>
      </w:r>
    </w:p>
    <w:p>
      <w:pPr>
        <w:pStyle w:val="Normal"/>
        <w:rPr>
          <w:bCs/>
        </w:rPr>
      </w:pPr>
      <w:r>
        <w:rPr>
          <w:bCs/>
        </w:rPr>
        <w:t>Октаэдр. Это правильный многогранник, все грани которого – правильные треугольники и к каждой вершине прилегают четыре грани. Сумма плоских углов при каждой вершине 240 градусо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8 слайд</w:t>
      </w:r>
    </w:p>
    <w:p>
      <w:pPr>
        <w:pStyle w:val="Normal"/>
        <w:rPr>
          <w:bCs/>
        </w:rPr>
      </w:pPr>
      <w:r>
        <w:rPr>
          <w:bCs/>
        </w:rPr>
        <w:t xml:space="preserve">Икосаэдр. </w:t>
      </w:r>
      <w:r>
        <w:rPr>
          <w:bCs/>
          <w:iCs/>
        </w:rPr>
        <w:t>Правильный многогранник, у которого все грани – правильные треугольники, и из каждой вершины выходит 5 ребер. Состоит из 20 треугольников</w:t>
      </w:r>
      <w:r>
        <w:rPr>
          <w:bCs/>
        </w:rPr>
        <w:t xml:space="preserve">. </w:t>
      </w:r>
      <w:r>
        <w:rPr>
          <w:bCs/>
          <w:iCs/>
        </w:rPr>
        <w:t xml:space="preserve">  Сумма плоских углов при  каждой вершине равна 300 градусов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</w:t>
      </w:r>
      <w:r>
        <w:rPr>
          <w:bCs/>
          <w:iCs/>
        </w:rPr>
        <w:t>9  слайд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Додекаэдр. Составлен из двенадцати правильных пятиугольников. Каждая вершина додекаэдра является вершиной трёх правильных пятиугольников. Следовательно, сумма плоских углов при каждой вершине равна 324º.</w:t>
        <w:tab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</w:t>
      </w:r>
      <w:r>
        <w:rPr>
          <w:bCs/>
          <w:iCs/>
        </w:rPr>
        <w:t>10 слайд(таблиц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</w:t>
      </w:r>
      <w:r>
        <w:rPr>
          <w:bCs/>
          <w:iCs/>
        </w:rPr>
        <w:t>11 слайд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>Изучение платоновых тел и связанных с ними фигур продолжается и поныне. И хотя основными мотивами современных исследований служат красота и симметрия, они имеют также и некоторое научное значение, особенно в кристаллографи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Скелет одноклеточного организма феодарии по форме напоминает икосаэдр. Вирус полиомиелита имеет форму додекаэдра. Он может жить и размножаться только в клетках человека и приматов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</w:t>
      </w:r>
      <w:r>
        <w:rPr>
          <w:bCs/>
          <w:iCs/>
        </w:rPr>
        <w:t>12 слайд</w:t>
      </w:r>
    </w:p>
    <w:p>
      <w:pPr>
        <w:pStyle w:val="Normal"/>
        <w:rPr/>
      </w:pPr>
      <w:r>
        <w:rPr>
          <w:bCs/>
          <w:iCs/>
        </w:rPr>
        <w:t>Здесь изображен метан. Кристаллическая решётка метана имеет форму тетраэдра. Метан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 горит бесцветным пламенем. С воздухом образует взрывоопасные смеси. Используется как топливо. ПОВАРЕННАЯ СОЛЬ. Все кристаллы поваренной соли имеют одинаковую кубическую форму. Маленькие шарики – ионы натрия, большие – ионы хлора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</w:t>
      </w:r>
      <w:r>
        <w:rPr>
          <w:bCs/>
          <w:iCs/>
        </w:rPr>
        <w:t>13 слайд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АЛМАЗ. Кристаллы алмаза представляют собой гигантские полимерные молекулы и обычно имеют форму октаэдров, реже — кубов или тетраэдров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Еще существует много тел, имеющие фотру многогранников, на пример: ПИРИТ.</w:t>
      </w:r>
    </w:p>
    <w:p>
      <w:pPr>
        <w:pStyle w:val="Normal"/>
        <w:rPr/>
      </w:pPr>
      <w:r>
        <w:rPr>
          <w:bCs/>
          <w:iCs/>
        </w:rPr>
        <w:t xml:space="preserve">Часто представлен кристаллами в виде кубов, на гранях которых почти всегда наблюдается характерная штриховка. Окрас – желтый с разными оттенками. Окраска и определила название – «пирос» (по-гречески значит «огонь»). Сырье для получения серной кислоты; руда золота, меди, кобальта. 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Cs/>
          <w:iCs/>
        </w:rPr>
        <w:t>Икосаэдр и додекаэдр среди кристаллических форм не встречаются, но их можно наблюдать среди форм микроскопических морских организмов, известных под названием радиоляри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</w:t>
      </w:r>
      <w:r>
        <w:rPr>
          <w:bCs/>
          <w:iCs/>
        </w:rPr>
        <w:t>14 слайд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    </w:t>
      </w:r>
      <w:r>
        <w:rPr>
          <w:bCs/>
          <w:iCs/>
        </w:rPr>
        <w:t>Леонардо да Винчи (1452 -1519) увлекался теорией многогранников и часто изображал их на своих полотнах. Он проиллюстрировал правильными и полуправильными многогранниками книгу Монаха Луки Пачоли ''О божественной пропорции.'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Это ( картинка) изображение Леонардо да Винчи додэкаэдра методом жестких ребер и методом сплошных граней в книге Л. Пачоли «Божественная пропорция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</w:t>
      </w:r>
      <w:r>
        <w:rPr>
          <w:bCs/>
          <w:iCs/>
        </w:rPr>
        <w:t>15 слайд</w:t>
      </w:r>
    </w:p>
    <w:p>
      <w:pPr>
        <w:pStyle w:val="Normal"/>
        <w:rPr/>
      </w:pPr>
      <w:r>
        <w:rPr/>
        <w:t xml:space="preserve">   </w:t>
      </w:r>
      <w:r>
        <w:rPr/>
        <w:t xml:space="preserve">Здесь </w:t>
      </w:r>
      <w:r>
        <w:rPr>
          <w:bCs/>
          <w:iCs/>
        </w:rPr>
        <w:t>изображены платоновы тела на титульном листе изданной во Франции в 1560 г. книги Жана Кузена «Книга о перспективе» и надгробный памятник Сэру Томасу Джорджсу , установленный в 1635 г. в кафедральном соборе в Солсбер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</w:t>
      </w:r>
      <w:r>
        <w:rPr>
          <w:bCs/>
          <w:iCs/>
        </w:rPr>
        <w:t>16 слайд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/>
        <w:t xml:space="preserve"> </w:t>
      </w:r>
      <w:r>
        <w:rPr>
          <w:bCs/>
          <w:iCs/>
        </w:rPr>
        <w:t>Знаменитый художник, увлекавшийся геометрией Альбрехт Дюрер (1471- 1528)в известной гравюре ''Меланхолия '' на переднем плане изобразил додекаэдр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</w:t>
      </w:r>
      <w:r>
        <w:rPr>
          <w:bCs/>
          <w:iCs/>
        </w:rPr>
        <w:t>17 слайд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тметим, что Леонардо изображал своим способом не только индивидуальные многогранники, но и, например, плотную упаковку кубов. Этим изображением Леонардо на три века предвосхитил гипотезу о периодическом строении кристаллов, высказанную французскими кристаллографам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</w:t>
      </w:r>
      <w:r>
        <w:rPr>
          <w:bCs/>
          <w:iCs/>
        </w:rPr>
        <w:t>18 слайд</w:t>
      </w:r>
    </w:p>
    <w:p>
      <w:pPr>
        <w:pStyle w:val="Normal"/>
        <w:rPr>
          <w:bCs/>
          <w:iCs/>
        </w:rPr>
      </w:pPr>
      <w:r>
        <w:rPr>
          <w:bCs/>
          <w:iCs/>
        </w:rPr>
        <w:t>Сальвадор Дали на картине «Тайная вечеря» изобразил Иисуса Христа со своими учениками на фоне огромного прозрачного додекаэд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7:00Z</dcterms:created>
  <dc:creator>Витя</dc:creator>
  <dc:description/>
  <cp:keywords/>
  <dc:language>en-US</dc:language>
  <cp:lastModifiedBy>Виктория</cp:lastModifiedBy>
  <dcterms:modified xsi:type="dcterms:W3CDTF">2014-05-06T10:48:00Z</dcterms:modified>
  <cp:revision>9</cp:revision>
  <dc:subject/>
  <dc:title>1 слайд</dc:title>
</cp:coreProperties>
</file>