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Итоговое интегрированное занятие в младшей групп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(в рамках ФГТ)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можем Лунтику».</w:t>
      </w:r>
    </w:p>
    <w:p>
      <w:pPr>
        <w:pStyle w:val="Normal"/>
        <w:jc w:val="both"/>
        <w:rPr/>
      </w:pPr>
      <w:r>
        <w:rPr>
          <w:i/>
          <w:sz w:val="36"/>
          <w:szCs w:val="24"/>
        </w:rPr>
        <w:t>Интеграция образовательных областей:</w:t>
      </w:r>
      <w:r>
        <w:rPr>
          <w:sz w:val="36"/>
          <w:szCs w:val="24"/>
        </w:rPr>
        <w:t xml:space="preserve"> «Познание», «Физическая культура», «Музыка», «Коммуникация», «Художественное творчество», «Труд».</w:t>
      </w:r>
    </w:p>
    <w:p>
      <w:pPr>
        <w:pStyle w:val="Normal"/>
        <w:jc w:val="both"/>
        <w:rPr>
          <w:sz w:val="36"/>
          <w:szCs w:val="24"/>
        </w:rPr>
      </w:pPr>
      <w:r>
        <w:rPr>
          <w:i/>
          <w:sz w:val="36"/>
          <w:szCs w:val="24"/>
        </w:rPr>
        <w:t xml:space="preserve">Виды детской деятельности: </w:t>
      </w:r>
      <w:r>
        <w:rPr>
          <w:sz w:val="36"/>
          <w:szCs w:val="24"/>
        </w:rPr>
        <w:t>Игровая, коммуникативная, продуктивная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Цель: проверить ЗУН полученные в течение  года.</w:t>
      </w:r>
    </w:p>
    <w:p>
      <w:pPr>
        <w:pStyle w:val="Normal"/>
        <w:jc w:val="both"/>
        <w:rPr/>
      </w:pPr>
      <w:r>
        <w:rPr>
          <w:i/>
          <w:sz w:val="36"/>
          <w:szCs w:val="24"/>
        </w:rPr>
        <w:t xml:space="preserve">Задачи :  </w:t>
      </w:r>
      <w:r>
        <w:rPr>
          <w:sz w:val="36"/>
          <w:szCs w:val="24"/>
        </w:rPr>
        <w:t>Закреплять знания о диких и  домашних животных их среде обитания, о насекомых, называть признаки весны, знания об овоща  и фруктах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Развивать мышление, внимание, память, речь.</w:t>
      </w:r>
    </w:p>
    <w:p>
      <w:pPr>
        <w:pStyle w:val="Normal"/>
        <w:jc w:val="both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Вызвать желание охранять окружающую природу. Проявлять положительные эмоции, желание помочь . </w:t>
      </w:r>
    </w:p>
    <w:p>
      <w:pPr>
        <w:pStyle w:val="Normal"/>
        <w:jc w:val="both"/>
        <w:rPr/>
      </w:pPr>
      <w:r>
        <w:rPr>
          <w:i/>
          <w:sz w:val="36"/>
          <w:szCs w:val="24"/>
        </w:rPr>
        <w:t>Материал и оборудование</w:t>
      </w:r>
      <w:r>
        <w:rPr>
          <w:sz w:val="36"/>
          <w:szCs w:val="24"/>
        </w:rPr>
        <w:t>: билеты с геометрическими фигурами, домашние и дикие животные( игрушки), насекомые,( игрушки ) ,цветы ,озеро- макет,  машина, домик, фрукты- овощи ( муляжи ), песок, формочки, ноутбук, флеш-карта.</w:t>
      </w:r>
    </w:p>
    <w:p>
      <w:pPr>
        <w:pStyle w:val="Normal"/>
        <w:jc w:val="both"/>
        <w:rPr>
          <w:sz w:val="36"/>
          <w:szCs w:val="24"/>
        </w:rPr>
      </w:pPr>
      <w:r>
        <w:rPr>
          <w:i/>
          <w:sz w:val="36"/>
          <w:szCs w:val="24"/>
        </w:rPr>
        <w:t>Планируемые результаты</w:t>
      </w:r>
      <w:r>
        <w:rPr>
          <w:sz w:val="36"/>
          <w:szCs w:val="24"/>
        </w:rPr>
        <w:t>: умеет поддерживать беседу, высказывает свою точку зрения, рассказывает о домашних и диких животных, среде их обитания, показывает свои умения и навыки в продуктивной деятельности, активно взаимодействует с педагогом.</w:t>
      </w:r>
    </w:p>
    <w:p>
      <w:pPr>
        <w:pStyle w:val="Normal"/>
        <w:jc w:val="both"/>
        <w:rPr>
          <w:sz w:val="36"/>
          <w:szCs w:val="24"/>
        </w:rPr>
      </w:pPr>
      <w:r>
        <w:rPr>
          <w:rFonts w:cs="Calibri"/>
          <w:sz w:val="36"/>
          <w:szCs w:val="24"/>
        </w:rPr>
        <w:t xml:space="preserve">                             </w:t>
      </w:r>
      <w:r>
        <w:rPr>
          <w:sz w:val="36"/>
          <w:szCs w:val="24"/>
        </w:rPr>
        <w:t xml:space="preserve">Ход занятия 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Ребята, сегодня к нам пришли гости ., посмотреть какие вы стали большими и умными, что вы знаете и умеете. А еще посмотрите кто к нам пришел…Кто это ?( звучит минус- мелодия из мультфильма про Лунтика) ( появляется Лунтик ( педагог в костюме Лунтика ) ,который просит помочь детей добраться до домика бабушки Капы.так как он заблудился из- за гусениц Вупсеня и Пупсеня )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А где же живет бабушка Капа ?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Л:В  волшебном лесу….</w:t>
      </w:r>
    </w:p>
    <w:p>
      <w:pPr>
        <w:pStyle w:val="Normal"/>
        <w:jc w:val="both"/>
        <w:rPr>
          <w:sz w:val="36"/>
          <w:szCs w:val="24"/>
          <w:lang w:val="en-US"/>
        </w:rPr>
      </w:pPr>
      <w:r>
        <w:rPr>
          <w:rFonts w:cs="Calibri"/>
          <w:sz w:val="36"/>
          <w:szCs w:val="24"/>
        </w:rPr>
        <w:t xml:space="preserve"> </w:t>
      </w:r>
      <w:r>
        <w:rPr>
          <w:sz w:val="36"/>
          <w:szCs w:val="24"/>
        </w:rPr>
        <w:t xml:space="preserve">В: А на чем же мы отправимся ? 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Д</w:t>
      </w:r>
      <w:r>
        <w:rPr>
          <w:sz w:val="36"/>
          <w:szCs w:val="24"/>
          <w:lang w:val="en-US"/>
        </w:rPr>
        <w:t xml:space="preserve">: </w:t>
      </w:r>
      <w:r>
        <w:rPr>
          <w:sz w:val="36"/>
          <w:szCs w:val="24"/>
        </w:rPr>
        <w:t>На машине…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Но прежде чем сесть в машину нам необходимо решить, кто на каком месте поедет. (Воспитатель заранее расставляет стулья в две колонны, на спинках которых прикреплены геометрические фигуры: круг, квадрат, треугольник, прямоугольник, )Детям раздаются билеты в виде геометрических фигур, каждый ищет стул со своей фигурой. Приготовились, поехали…(под музыку: мы едем, едем, едем…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Ой, ребята , а вон и лес… Дальше на машине никак не проедешь…Давайте выйдем.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Ну вот мы уже и в лесу… Оглянитесь… ( Звуки леса – ФЛЕШ_ КАРТА ) Как здесь красиво !!! А какое сейчас время года ? Какие признаки весны вы знаете ?  Посмотрите какая чудесная полянка !!! Сколько на ней много цветов!!!?  Ребята , посмотрите кто там спрятался под цветочками?  ( Дети вместе с Лунтиком рассматривают насекомых , называют их) А давайте найдем только бабочек и посадим каждую на цветочек.)  Пусть собирают нектар.( Дети находят бабочек и усаживают на цветы) Сколько бабочек ? ( Много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Ребята, а вы знаете кто друзья Лунтика ? ( дети перечисляют друзей Лунтика) </w:t>
      </w:r>
    </w:p>
    <w:p>
      <w:pPr>
        <w:pStyle w:val="Normal"/>
        <w:jc w:val="both"/>
        <w:rPr/>
      </w:pPr>
      <w:r>
        <w:rPr>
          <w:sz w:val="36"/>
          <w:szCs w:val="24"/>
        </w:rPr>
        <w:t>В. А кто они все? ( насекомые ) По каким признакам можно определить что это насекомые ? ( Голова, туловище, 6 ног, умеют ползать, летать ).</w:t>
      </w:r>
    </w:p>
    <w:p>
      <w:pPr>
        <w:pStyle w:val="Normal"/>
        <w:jc w:val="both"/>
        <w:rPr/>
      </w:pPr>
      <w:r>
        <w:rPr>
          <w:sz w:val="36"/>
          <w:szCs w:val="24"/>
        </w:rPr>
        <w:t>В. А давайте и мы с вами превратимся в бабочек и Лунтик с нами вместе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Физминутка. ( про бабочку 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Л. Ой, ребята , посмотрите…Что это такое? ( Лунтик обращает внимание на рассыпанные вперемешку овощи и фрукты на полу) Это же Вупсень и Пупсень рассыпали корзинки , которые баба Капа собирала … Что же делать ??? ОЙ, ой как же баба Капа расстроится !!!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В. Лунтик, наши ребята хорошо знают и овощи и фрукты !!!Они сейчас быстро все соберут и разложат как надо!!!( дети раскладывают по корзинкам овощи, в другую фрукты 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Л. Спасибо, ребята Бабушка Капа будет рада, что вы ей помогли!!!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В. Ну а теперь нам надо спешить дальше….Лунтик , помнишь куда нам дальше идти?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Л. Да,…нам надо перейти через широкий ручей…Вот здесь, но смотрите…мост разрушен,опять Вупсень и Пупсень постарались  !!! ( Лунтик расстроенный)  Никак мне не добраться до домика бабы Капы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В. Ребята, как жалко Лунтика…Что же нам делать ? Как нам перейти через ручей? ( предполагаемые ответы детей) Ну конечно построить новый мост ( дети выкладывают через «ручей» плоскостные квадраты и переходят по «мосту»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Л. Какие вы молодцы, ребята !!!Теперь мы можем идти дальше !!!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В. Ой, ребята , посмотрите!!! Вупсень и Пупсень ( появляются на экране и хохучут ) опять мешают нам пройти…Не пропустят нас пока мы не выполним их задание!!! 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Надо расставить диких и домашних животных по местам, где картинка с лесом , -диких животных, а где картинка с домиком- домашних( дети выполняют задание вместе с Лунтиком, объясняют ему) .(Пупсень и Вупсень исчезают с экрана).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В. Ну вот задание выполнено , а вон и домик бабы Капы виднеется..Но послушайте кто- то плачет   ( на экране появляется плачущая Мила) 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( Выясняется, что Вупсень и Пупсень разломали ее куличики из песка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В. Ребята, а давайте поможем Миле и сделаем ей куличики из песка и Лунтика научим? ( Дети рассаживаются за столы. На котором приготовлены песок, формочки, клеенка, совочки, влажные салфетки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( Выполняется продуктивная деятельность).( На экране появляется заставка веселой Милы )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В. Ребята, посмотрите как обрадовалась Мила куличикам, который вы вместе с Лунтиком сделали!!! 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Л. Мила говорит вам спасибо !! теперь и я могу помогать Миле делать куличи, которые вы меня научи ли делать…</w:t>
      </w:r>
    </w:p>
    <w:p>
      <w:pPr>
        <w:pStyle w:val="Normal"/>
        <w:jc w:val="both"/>
        <w:rPr/>
      </w:pPr>
      <w:r>
        <w:rPr>
          <w:sz w:val="36"/>
          <w:szCs w:val="24"/>
        </w:rPr>
        <w:t>В . А теперь мы можем уже идти ? А вот и домик бабушки Капы…( на экране появляется бабушка Капа…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Ребята подходят к домику бабы Капы, где находят записку для Лунтика и печенья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Л. Ребята, большое вам спасибо , что помогли мне добраться до дома !!! Вот бабушка Капа испекла чудесные печенья для вас…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В. Ребята, нам пора возвращаться в детский сад. До свидания , Лунтик!!!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Л. До свидания, ребята!!!А чтобы вы быстрей попали в детский сад я вам скажу волшебные слова!! 1. 2, 3 – повернись и в детском саду окажись !!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В.Ребята, кто к нам приходил? А где мы были ? А как мы помогли Лунтику?( подводится итог)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4:00Z</dcterms:created>
  <dc:creator>Стадникова</dc:creator>
  <dc:description/>
  <dc:language>en-US</dc:language>
  <cp:lastModifiedBy>Соня</cp:lastModifiedBy>
  <dcterms:modified xsi:type="dcterms:W3CDTF">2014-05-20T15:05:00Z</dcterms:modified>
  <cp:revision>3</cp:revision>
  <dc:subject/>
  <dc:title/>
</cp:coreProperties>
</file>