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Я люблю поговорить"</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речи детей на 2-м году жизн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 одна из важнейших задач психического и личностного развития ребенка. Психологи и лингвисты доказали, что именно в раннем возрасте темпы речевого развития значительно выше, чем в последующе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торой год жизни является решающим в развитии речи детей. В этот период значительно совершенствуется понимание речи ребенком и главное - появляется самостоятельная реч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сновные особенности и направления в развитии речи на втором году жизн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На первом этапе (примерно до полутора лет) совершенствуется понимание ребенком обращенной к нему речи взрослых. Он быстро усваивает названия предметов. Связь между предметом и словом, его обозначающим, формируется у детей этого возраста быстро, но она может оказаться непрочной. Поэтому надо чаще показывать предмет среди других и давать его точное название. О понимании ребенком речи взрослого говорит его так называемая двигательная реакция. К концу второго года жизни комплексные ответы (слова в сочетании с жестом и действием) у малыша приобретает большую четкость. Для того, чтобы ребенок, верно, понимал название предмета, действие с ним, он должен больше общаться с предметом. В этом возрасте важно учить ребенка выполнять поручения, для этого нужно активно использовать режимные моменты. В разговоре с ребенком второго года жизни надо называть предметы и живые объекты правильным, необлегченным словом: машина, собака и т.д.</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Очень многое в развитии речи и обогащении знаний дают прогулки, наблюдения за живыми объектами, транспортом. Гуляя с малышом на улице надо с ним говорить, показывая и называя  то, что видит ребенок. Такие наблюдения и разговоры направлены на развитие у ребенка слов-названий и слов-действий. Чуть позже он будет использовать их в самостоятельной ре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 втором году жизни у ребенка появляются элементы обобщения - мысленного выделения общего в предметах и явлениях действительност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Дети могут узнавать увиденные ранее предметы на картинках, в книжк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 концу 1 года 6 мес. ребенок може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выделять и обозначать себя, других людей, различать предмет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выделять и называть отдельные части своего тела, а также животны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понимает слова, обозначающие действия, совершаемые в быту, а также действия с игрушками и другими предметам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понимает элементарный сюжет;</w:t>
      </w:r>
    </w:p>
    <w:p>
      <w:pPr>
        <w:pStyle w:val="Style15"/>
        <w:spacing w:lineRule="auto" w:line="360"/>
        <w:rPr/>
      </w:pPr>
      <w:r>
        <w:rPr>
          <w:rFonts w:cs="Times New Roman" w:ascii="Times New Roman" w:hAnsi="Times New Roman"/>
          <w:sz w:val="28"/>
          <w:szCs w:val="28"/>
        </w:rPr>
        <w:tab/>
        <w:t>Возраст от 10 мес. до полутора лет является критическим периодом в развитии детской речи. Расширение сферы жизнедеятельности ребенка создает возможность стрессовых ситуаций. Необходимо помнить, что даже самый, казалось бы, незначительный стресс (например, малыш испугался лающей собаки) может стать причиной некоторой задержки развития детской ре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Очень важная задача на 2-м году жизни - развитие самостоятельной речи. Предпосылки ее закладываются на 1-м году. Если своевременно развивать (на 1-м году жизни) лепет и подражание, то на 2-м году жизни эта деятельность становится очень интенсивной. Звуковая игра, в которую включаются также и слова, начинает заполнять все время бодрствования ребен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В фонетическом отношении слова, еще несовершенны, ребенок может пропускать звуки, заменять один звук другим. Эта особенность произношения на втором году жизни считается физиологической, поскольку в основе лежит несовершенство речевого аппарата и слуха. Если у детей нормальный слух и есть понимание чужой речи, то с формированием и созреванием речевых центров активная речь появляется в 1,5-2-м годам, реже в более поздние сро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 xml:space="preserve">Во втором полугодии ребенок: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совершенствуется в понимании речи. От 1 года 6 мес. до 2 лет он уже может различать возраст и пол окружающих его люд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знает и показывает не только предметы, но и их части, различает размеры, цвета, знает названия предмето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начинает понимать слова "можно", "нельзя", "помог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понимает и может выполнять несложные поручения из 2-3-х действ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может понимать вопросы взрослого и элементарно на них отвеча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 xml:space="preserve">В этот период быстро начинает формироваться самостоятельная речь ребенка. Малыш в общении со взрослым употребляет слова, подкрыляя их жестами и мимикой. Усиленно подражает старшим, поэтому надо чаще повторять правильное произношение слов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Речевое развитие не сводится только к формированию правильного произношения и обогащению словаря. С течением времени речь ребенка становится более связной, то есть начинается овладение грамматическим строем предложения. В его речи появляются двухсловные предложения. Хотя слов-вопросов в детской речи еще нет, вопрос выражается интонацией. Надо поощрять инициативные словесные обращения ребенка ко взрослому, они важны в становлении активной ре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ab/>
        <w:t>Нужно развивать у ребенка потребность в речевом общении, проводить занятия и упражнения, способствующие развитию речевых центров мозга. Занятия необходимо проводить регулярно, и взрослые должны быть терпеливы и эмоциональны. Очень хорошо использовать в общении с ребенком образцы русского народного слова. Это замечательно средство развития речи, детей, о чем неоднократно писал великий русский педагог К.Д. Ушински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59:00Z</dcterms:created>
  <dc:creator>podkopaeva</dc:creator>
  <dc:description/>
  <cp:keywords/>
  <dc:language>en-US</dc:language>
  <cp:lastModifiedBy>Ксюша</cp:lastModifiedBy>
  <cp:lastPrinted>2007-02-05T09:35:00Z</cp:lastPrinted>
  <dcterms:modified xsi:type="dcterms:W3CDTF">2011-12-06T15:08:00Z</dcterms:modified>
  <cp:revision>10</cp:revision>
  <dc:subject/>
  <dc:title>Материалы по аттестации на присвоение I квалификационной категории воспитателя Двухжильновой Ксении Николаевны</dc:title>
</cp:coreProperties>
</file>