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Детей учит жизни семья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6"/>
          <w:szCs w:val="36"/>
        </w:rPr>
        <w:t>Есл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ка постоянно критикуют, он учится ненавидеть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живет во вражде, он учится быть агрессивным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ка высмеивают, он становится замкнутым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растет в упреках, он учится жить с чувством вины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: растет в терпимости, он учится понимать других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32"/>
          <w:szCs w:val="32"/>
        </w:rPr>
        <w:t>Ребенка хвалят, он учится быть благородны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растет в честности, он учится быть справедливым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растет в безопасности, он учится верить в людей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ребенка поддерживают, он учится ценить себ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живет в понимании и дружелюбии, он учится находить </w:t>
      </w:r>
    </w:p>
    <w:p>
      <w:pPr>
        <w:pStyle w:val="Normal"/>
        <w:spacing w:before="0" w:after="12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любовь в этом мире.</w:t>
      </w:r>
    </w:p>
    <w:p>
      <w:pPr>
        <w:pStyle w:val="Normal"/>
        <w:spacing w:before="0" w:after="12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ощряйте ребенка в семье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можно чаще одобрительно улыбайтесь своему ребенку и когда он моет посуду, и когда делает уроки, и когда играет со своими игрушками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о выражайте одобрение и самым маленьким успехом своего ребенка, его поведением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чаще выражение: «ты прав», «мы согласны с твоим мнением» — это формирует в ребенке самоуважение, развивает самоанализ и критичность мышл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рите своему ребенку подарки, но при этом учите его принимать подарки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уйте в своей семье традиции и ритуалы поощрения ребенка: день рождения, Новый год, конец учебного года, 1 сентября, удачное выступление, сюрпризы, поздравления и т. д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рите подарки своему ребенку не только с учетом его желаний, но и с учетом возможностей своей семьи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</w:t>
      </w:r>
    </w:p>
    <w:p>
      <w:pPr>
        <w:pStyle w:val="Normal"/>
        <w:spacing w:before="0" w:after="12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хотите использовать в качестве поощрения деньги, используйте эту возможность для того, чтобы ребенок учился разумно распоряжаться ими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же поощряется деньгами, вы должны знать, каким образом он ими желает распорядиться и обсудить это с ним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своего ребенка понимать и ценить поощрения своих родител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ните! Ваше внимание, любовь и ласка, дружеское участие и расположение могут сделать для вашего ребенка больше, чем самый дорогой) подарок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ны унижения и издевательства не заживают годами, шрамы безразличия и игнорирования остаются на всю жизнь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еразлучные друзья взрослые и дети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1. Учите своего ребенка дружить с другими детьми, не обрекайте его на одиночество.</w:t>
      </w:r>
    </w:p>
    <w:p>
      <w:pPr>
        <w:pStyle w:val="Normal"/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Любой ребенок - отличник или двоечник, подвижный или медлительный, атлет или рохля — он может быть другом вашему ребенку и поэтому заслуживает уважения с вашей стороны. </w:t>
      </w:r>
    </w:p>
    <w:p>
      <w:pPr>
        <w:pStyle w:val="Normal"/>
        <w:spacing w:before="0" w:after="120"/>
        <w:ind w:left="360" w:hanging="360"/>
        <w:rPr/>
      </w:pPr>
      <w:r>
        <w:rPr>
          <w:sz w:val="28"/>
          <w:szCs w:val="28"/>
        </w:rPr>
        <w:t>3. 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Собственным отношением к друзьям учите своего ребенка ценить друзе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5. Старайтесь показать своему ребенку достоинства его друзей, а не недостат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6. Хвалите своего ребенка за проявление его достоинств в дружбе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7. Приглашайте друзей своего ребенка в дом, общайтесь с ними. </w:t>
      </w:r>
    </w:p>
    <w:p>
      <w:pPr>
        <w:pStyle w:val="Normal"/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8. Помните, что дружба детства, которая будет поддержана вами, возможно, станет опорой вашего ребенка во взрослой жизни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9. Учите своего ребенка быть честным с друзьями и не искать выгоды от дружб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0. Учитесь быть своёму ребенку другом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8"/>
          <w:szCs w:val="28"/>
        </w:rPr>
        <w:t>11. Если ваш ребенок доверяет вам свои тайны как друзьям, не шантажируйте его им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Критикуйте, не унижая, а поддержива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3. Поддерживайте в своем ребенке желание делать друзьям приятно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4. Не допускайте предательства ребенка по отношению к друзьям. </w:t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енькая подлость рождает большую.</w:t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родителей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по преодолению застенчивости и неуверенности в себе их детей.</w:t>
      </w:r>
    </w:p>
    <w:p>
      <w:pPr>
        <w:pStyle w:val="Normal"/>
        <w:spacing w:before="0" w:after="12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подчеркивайте вслух такую черту характера своего ребенка как застенчивост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монстрируйте эту его черту характера посторонним людям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Но помните, что педагоги часто ассоциируют застенчивость с плохой успеваемостью школьников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Поощряйте</w:t>
      </w:r>
      <w:r>
        <w:rPr/>
        <w:t xml:space="preserve"> </w:t>
      </w:r>
      <w:r>
        <w:rPr>
          <w:sz w:val="28"/>
          <w:szCs w:val="28"/>
        </w:rPr>
        <w:t>игры своего ребенка с детьми, которые младше его по возрасту. Это придаст ему уверенность в своих силах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он сам выбирает для себя общество младших по возрасту детей, не позволяйте себе иронизировать над ним по этому поводу, и не мешайте ему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Не ставьте ребенка в неловкие ситуации, особенно при встрече с незнакомыми людьми или при большом скоплении народа.</w:t>
      </w:r>
    </w:p>
    <w:p>
      <w:pPr>
        <w:pStyle w:val="Normal"/>
        <w:spacing w:before="0" w:after="12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 xml:space="preserve">Вселяйте в ребенка уверенность в свои силы. Вместо слов «Я так за тебя боюсь» пусть лучше звучат слова: «Я в тебе уверена». </w:t>
      </w:r>
    </w:p>
    <w:p>
      <w:pPr>
        <w:pStyle w:val="Normal"/>
        <w:spacing w:before="0" w:after="12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 xml:space="preserve">Критикуйте своего ребенка как можно меньше. Ищите любую возможность показать его положительные стороны.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уйте общение своего ребенка с другими детьми, приглашайте их к себе в дом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равнивайте своего ребенка и его качества характера с качествами характера детей, которые бывают у вас дома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йте своему ребенку проявить инициативу в преодолении застенчивости, заметьте ее и вовремя оценит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ицайте не ребенка а его недостойные поступк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вьте перед своим ребенком посильные задачи и оцените их достижение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Не оставляйте без внимания любые усилия ребенка по преодолению неуверенности в себе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ворите со своим ребенком по душам, давайте возможность выговориться, поделиться наболевши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мешайте своему ребенку ошибаться, не подменяйте его жизненный опыт свои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селяйте в своего ребенка страх и боязнь по отношению к себе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шивайте своего ребенка, если он вам сам ничего не говорит; делайте это тактично и тепл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дуйтесь его победам над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рядом с ним, если он в этом нуждается!</w:t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Папы и мамы! Помните!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двигательной активности ребенка составляет  40% от принятой нормы. Для компенсации потребности в движении ребенок должен ежедневно активно двигаться не менее 2 ча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арядка стала для вашего ребенка необходимой привычкой, вы должны неукоснительно выполнять следующие услов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ать своего ребенка к гимнастике с 2—3 лет.</w:t>
      </w:r>
    </w:p>
    <w:p>
      <w:pPr>
        <w:pStyle w:val="Normal"/>
        <w:spacing w:before="0" w:after="12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зарядку ежедневно, несмотря ни на какие обстоятельства. Их можно придумать много и разны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вращать утреннюю зарядку в праздник бодрости и поднятия дух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ключать веселую и ритмичную музык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вать окна и шторы для потока солнечного света и свежего воздух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зарядку вместе со своим ребенко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зарядку в течение 10—20 мину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ть в комплекс зарядки не более 8—10 упражнений.</w:t>
      </w:r>
    </w:p>
    <w:p>
      <w:pPr>
        <w:pStyle w:val="Normal"/>
        <w:spacing w:before="0" w:after="12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мечать и подчеркивать достижения своего ребенка в выполнении упражнений  комплекса зарядки.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ять упражнения, если они наскучили ребенку и придумывать вместе с ним новые упражнения.</w:t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Памятка родителям</w:t>
      </w:r>
    </w:p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>по предупреждению детской агрессивности</w:t>
      </w:r>
      <w:r>
        <w:rPr/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сохранить в своей семье атмосферу открытости и доверия.</w:t>
      </w:r>
    </w:p>
    <w:p>
      <w:pPr>
        <w:pStyle w:val="Normal"/>
        <w:spacing w:before="0" w:after="12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 давайте своему ребенку несбыточных обещаний, не вселяйте в его душу несбыточных надеж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тавьте своему ребенку каких бы то ни было услов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тактичны в проявлении мер воздействия на ребен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наказывайте своего ребенка за то, что позволяете делать себ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зменяйте своим требованиям по отношению к ребенку угоду чему-либ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шантажируйте ребенка своими отношениями друг с друго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бойтесь поделиться со своим ребенком своими чувствами и, слабостями.</w:t>
      </w:r>
    </w:p>
    <w:p>
      <w:pPr>
        <w:pStyle w:val="Normal"/>
        <w:spacing w:before="0" w:after="12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тавьте свои отношения с собственным ребенком в заиаи и мости от его учебных успех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ните, что ребенок — это воплощенная возможность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ользуйтесь ею так, чтобы эта возможность была реал 1 вана в полной мере!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папы и мамы!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рессивность ребенка проявляется, есл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ка бьют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 ребенком издеваются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 ребенком зло шутят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ка заставляют испытывать чувство незаслуженного стыд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заведомо лгут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пьют и устраивают дебош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воспитывают ребенка двойной моралью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нетребовательны и неавторитетны для своего ребенк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не умеют любить одинаково своих детей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ребенку не доверяют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настраивают ребенка друг против друг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не общаются со своим ребенком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ход в дом закрыт для друзей ребенк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 проявляют к ребенку мелочную опеку и забот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дители живут своей жизнью, ребенок чувствует, что его не любят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одоления детской агрессии в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</w:t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30:00Z</dcterms:created>
  <dc:creator>User</dc:creator>
  <dc:description/>
  <cp:keywords/>
  <dc:language>en-US</dc:language>
  <cp:lastModifiedBy>Гаврилюк</cp:lastModifiedBy>
  <dcterms:modified xsi:type="dcterms:W3CDTF">2014-03-03T07:31:00Z</dcterms:modified>
  <cp:revision>3</cp:revision>
  <dc:subject/>
  <dc:title>Заметки для родителей</dc:title>
</cp:coreProperties>
</file>