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  <w:lang w:val="ru-RU"/>
        </w:rPr>
      </w:pPr>
      <w:r>
        <w:rPr>
          <w:b/>
          <w:i/>
          <w:color w:val="0070C0"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  <w:lang w:val="ru-RU"/>
        </w:rPr>
      </w:pPr>
      <w:r>
        <w:rPr>
          <w:b/>
          <w:i/>
          <w:color w:val="0070C0"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  <w:lang w:val="ru-RU"/>
        </w:rPr>
      </w:pPr>
      <w:r>
        <w:rPr>
          <w:b/>
          <w:i/>
          <w:color w:val="0070C0"/>
          <w:sz w:val="72"/>
          <w:szCs w:val="72"/>
          <w:lang w:val="ru-RU"/>
        </w:rPr>
        <w:t>Устный журнал</w:t>
      </w:r>
    </w:p>
    <w:p>
      <w:pPr>
        <w:pStyle w:val="Normal"/>
        <w:jc w:val="center"/>
        <w:rPr>
          <w:b/>
          <w:b/>
          <w:color w:val="0070C0"/>
          <w:sz w:val="44"/>
          <w:szCs w:val="44"/>
          <w:lang w:val="ru-RU"/>
        </w:rPr>
      </w:pPr>
      <w:r>
        <w:rPr>
          <w:b/>
          <w:color w:val="0070C0"/>
          <w:sz w:val="44"/>
          <w:szCs w:val="44"/>
          <w:lang w:val="ru-RU"/>
        </w:rPr>
        <w:t>( защита проекта «Времена года»)</w:t>
      </w:r>
    </w:p>
    <w:p>
      <w:pPr>
        <w:pStyle w:val="Normal"/>
        <w:rPr>
          <w:b/>
          <w:b/>
          <w:i/>
          <w:i/>
          <w:color w:val="0070C0"/>
          <w:sz w:val="72"/>
          <w:szCs w:val="72"/>
          <w:lang w:val="ru-RU" w:eastAsia="en-US"/>
        </w:rPr>
      </w:pPr>
      <w:r>
        <w:rPr>
          <w:b/>
          <w:i/>
          <w:color w:val="0070C0"/>
          <w:sz w:val="72"/>
          <w:szCs w:val="72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.05pt;margin-top:35.9pt;width:425.95pt;height:79.15pt;mso-wrap-style:none;v-text-anchor:middle" type="_x0000_t136">
            <v:path textpathok="t"/>
            <v:textpath on="t" fitshape="t" string="&quot; Зимушка - зима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color w:val="0070C0"/>
          <w:sz w:val="72"/>
          <w:szCs w:val="72"/>
          <w:lang w:val="ru-RU"/>
        </w:rPr>
      </w:pPr>
      <w:r>
        <w:rPr>
          <w:b/>
          <w:i/>
          <w:color w:val="0070C0"/>
          <w:sz w:val="72"/>
          <w:szCs w:val="72"/>
          <w:lang w:val="ru-RU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5812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rFonts w:cs="Calibri"/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Подготовили и провели</w:t>
      </w:r>
    </w:p>
    <w:p>
      <w:pPr>
        <w:pStyle w:val="Style16"/>
        <w:ind w:firstLine="5812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учащиеся 3 «Б» класса</w:t>
      </w:r>
    </w:p>
    <w:p>
      <w:pPr>
        <w:pStyle w:val="Style16"/>
        <w:ind w:firstLine="5812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МБОУ Захаровской сош</w:t>
      </w:r>
    </w:p>
    <w:p>
      <w:pPr>
        <w:pStyle w:val="Normal"/>
        <w:ind w:firstLine="5812"/>
        <w:rPr>
          <w:rFonts w:eastAsia="Calibri"/>
          <w:b/>
          <w:b/>
          <w:i/>
          <w:i/>
          <w:color w:val="0070C0"/>
          <w:sz w:val="28"/>
          <w:szCs w:val="28"/>
          <w:lang w:val="ru-RU" w:bidi="ar-SA"/>
        </w:rPr>
      </w:pPr>
      <w:r>
        <w:rPr>
          <w:rFonts w:eastAsia="Calibri"/>
          <w:b/>
          <w:i/>
          <w:color w:val="0070C0"/>
          <w:sz w:val="28"/>
          <w:szCs w:val="28"/>
          <w:lang w:val="ru-RU" w:bidi="ar-SA"/>
        </w:rPr>
        <w:t xml:space="preserve">под руководством учителя </w:t>
      </w:r>
    </w:p>
    <w:p>
      <w:pPr>
        <w:pStyle w:val="Normal"/>
        <w:ind w:firstLine="5812"/>
        <w:rPr>
          <w:rFonts w:eastAsia="Calibri"/>
          <w:b/>
          <w:b/>
          <w:i/>
          <w:i/>
          <w:color w:val="0070C0"/>
          <w:sz w:val="28"/>
          <w:szCs w:val="28"/>
          <w:lang w:val="ru-RU" w:bidi="ar-SA"/>
        </w:rPr>
      </w:pPr>
      <w:r>
        <w:rPr>
          <w:rFonts w:eastAsia="Calibri"/>
          <w:b/>
          <w:i/>
          <w:color w:val="0070C0"/>
          <w:sz w:val="28"/>
          <w:szCs w:val="28"/>
          <w:lang w:val="ru-RU" w:bidi="ar-SA"/>
        </w:rPr>
        <w:t>начальных классов</w:t>
      </w:r>
    </w:p>
    <w:p>
      <w:pPr>
        <w:pStyle w:val="Normal"/>
        <w:ind w:firstLine="5812"/>
        <w:rPr>
          <w:rFonts w:eastAsia="Calibri"/>
          <w:b/>
          <w:b/>
          <w:i/>
          <w:i/>
          <w:color w:val="0070C0"/>
          <w:sz w:val="28"/>
          <w:szCs w:val="28"/>
          <w:lang w:val="ru-RU" w:bidi="ar-SA"/>
        </w:rPr>
      </w:pPr>
      <w:r>
        <w:rPr>
          <w:rFonts w:eastAsia="Calibri"/>
          <w:b/>
          <w:i/>
          <w:color w:val="0070C0"/>
          <w:sz w:val="28"/>
          <w:szCs w:val="28"/>
          <w:lang w:val="ru-RU" w:bidi="ar-SA"/>
        </w:rPr>
        <w:t>Туфлейкиной Е.М.</w:t>
      </w:r>
    </w:p>
    <w:p>
      <w:pPr>
        <w:pStyle w:val="Normal"/>
        <w:jc w:val="right"/>
        <w:rPr>
          <w:rFonts w:eastAsia="Calibri" w:cs="Calibri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eastAsia="Calibri" w:cs="Calibri"/>
          <w:b/>
          <w:i/>
          <w:color w:val="0070C0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i/>
          <w:color w:val="0070C0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  <w:t>П. Летний отдых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  <w:t>2013 – 2014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стный журнал «Зимушка - зима» проводится с целью расширения кругозора детей; развития познавательной активности и индивидуальных способностей учащихся. Возбуждает у ученика стремление к новым знаниям, любопытность и пытливость узнавать новое. Позволяет активизировать обучающихся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вает творческую инициативу и творческие способности младш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ьников, даёт детям право выбора, развивает зрительную и слухову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мять обучающихся, способствует активизации инициативы 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ворческого самовыражения школьник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  <w:tab/>
        <w:t xml:space="preserve">обобщить знания детей о зиме;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  <w:tab/>
        <w:t>развивать творческие способности учащихся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  <w:tab/>
        <w:t>воспитывать чувства товарищества, уважения друг к другу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  <w:tab/>
        <w:t>воспитывать любовь и бережное отношение к родной природе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</w:t>
        <w:tab/>
        <w:t>развивать индивидуальные способности учащихся; интерес к чтению, к    поиску нового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знавательные УУД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ализ объектов с целью выделения признаков (существенных, несущественных);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нтез как составление целого из частей, в том числе с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ым достраиванием восполнением недостающих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онентов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бор оснований и критериев для сравнения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ификации объектов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флексия способов и условий действия, контроль и оценка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цесса и результатов деятельност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улятивные УУД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особность принимать, сохранять цели и следовать им в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ятельност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ние действовать по плану и планировать свою деятельность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имание и принятие учащимся задачи, поставленной учителем;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ru-RU"/>
        </w:rPr>
        <w:t>умение учитывать выделенные учителем ориентиры действия и построение ориентировочной основы в сотрудничестве с учителе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муникативные УУД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одоление эгоцентризма в пространственных и межличностных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шениях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имание возможности различных позиций и точек зрения на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ой-либо предмет или вопрос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ru-RU"/>
        </w:rPr>
        <w:t>ориентация на позицию других людей, отличную от собственной, уважение иной точки зре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- Здравствуйте, ребята и уважаемые взрослые. Сегодня мы с вами собрались все вместе, чтобы защитить наш проект «Времена год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 мы с вами над ним работали и наконец-то закончил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ru-RU"/>
        </w:rPr>
        <w:t>Ефимова Анна:</w:t>
      </w:r>
      <w:r>
        <w:rPr>
          <w:sz w:val="28"/>
          <w:szCs w:val="28"/>
          <w:lang w:val="ru-RU"/>
        </w:rPr>
        <w:t>Наша русская природа богата и красива в любое время года. Но зима - это особое время года. Всё становится вокруг белым, чистым, искрящимся, всё изменяется, как в сказке. А. С. Пушкин назвал зиму волшебницей: «Вот сама идёт волшебница - зима»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Ходит зима по нашей земле в больших мягких валенках, ступает тихо, неслышно. Обрядила она сосны и ели в тяжелые снеговые шубы, надела на них белоснежные шапки и варежки. А рябинки, осинки и березки заботливо укрыла белыми пуховыми платочкам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учит песня «Кабы не было зимы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смолкла музыка и вдр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 тишине той ощутил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озное дыхание зи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 хорош пушистый снег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ящий с высоты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повисает на ветвях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елые цвет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енят сосульки в тишин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сколки хрустал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нули реки подо льдом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снегом спят пол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ет по утру мороз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оры на окн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зья, хорошая зи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нас в родной стра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Именно ею, русской зимою, восхищались художники, музыканты, писатели, поэты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менно ей, русской зиме, посвящали свои замечательные произведения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Наш устный журнал мы тоже посвятим зиме. Для защиты проекта мы разделились на 5 групп. Каждая группа получила задание подготовить свою странич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Первая страничка нашего журнала называется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Народный календарь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ыходят Абносова Александра,Губанова Мария, Дзауров Руслан, Страту Ирин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убанова Мария</w:t>
      </w:r>
      <w:r>
        <w:rPr>
          <w:sz w:val="28"/>
          <w:szCs w:val="28"/>
          <w:lang w:val="ru-RU"/>
        </w:rPr>
        <w:t>:Мы вам расскажем как издавна и почему называют месяца зи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т русский народ зимушку-зим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авна на Руси было принято обращаться к Зиме в уважительной форм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ава Зи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Называть ее хочетс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 имени просто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 имени - отчеств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й, Зима, ты - Морозовна!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й, Зима, ты - Метельевна!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ром кажется розовы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 под синими елям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тер в ветках березовы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плет хлопья на голов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й, Зима, ты- Морозовна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й, Зима, ты- Метельевна!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има» (К. Ибряев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ма - владыка 3-х месяцев. Словно верные стражники стоят эти 3 брата на охране её поко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хорошо ли вы знаете зимние месяц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адайте загадк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Назовите-ка, ребятки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яц вот в такой загадк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и его всех дней короче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ночей длиннее ноч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ля и на л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весны легли снег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месяц наш пройдет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ы встречаем Новый год.   </w:t>
      </w:r>
      <w:r>
        <w:rPr>
          <w:b/>
          <w:sz w:val="28"/>
          <w:szCs w:val="28"/>
          <w:lang w:val="ru-RU"/>
        </w:rPr>
        <w:t>(декабрь)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АБР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ервый зимний месяц - непростой месяц. «Декабрь год кончает, зиму начинает». На Руси его нарекли так: «Студень». Он землю студит, холоди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Хмурится первенец зимы: самые короткие деньки на его долю выпали. Не успеет день разгуляться, как уже ползут сумерк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ереходящие в длинную ноч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адайте следующую загадку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трату Ирина</w:t>
      </w:r>
      <w:r>
        <w:rPr>
          <w:sz w:val="28"/>
          <w:szCs w:val="28"/>
          <w:lang w:val="ru-RU"/>
        </w:rPr>
        <w:t xml:space="preserve">  2)Щиплет уши, щиплет нос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зет в валенки мороз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ызнешь воду – упад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ода уже, а лё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птице не летитс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мороза стынет птиц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нуло солнце к лет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, за месяц это?   </w:t>
      </w:r>
      <w:r>
        <w:rPr>
          <w:b/>
          <w:sz w:val="28"/>
          <w:szCs w:val="28"/>
          <w:lang w:val="ru-RU"/>
        </w:rPr>
        <w:t>(январь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НВАР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Январь - году начало, зиме - середина. Есть у этого месяца древнее имя - «Просинец», потому что небо в январе проясняется, показывает свою синеву. В народе говорили: «Месяц январь -зимы государь». К 25 января, который в народе называют Татьяной крещенской, день прибывает на «воробьиный скок», т.е. ж на чуть-чуть, но люди всегда радовались прибавлению с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щё одна загадка о зимнем месяце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>Дзауров Руслан</w:t>
      </w:r>
      <w:r>
        <w:rPr>
          <w:sz w:val="28"/>
          <w:szCs w:val="28"/>
          <w:lang w:val="ru-RU"/>
        </w:rPr>
        <w:t xml:space="preserve">     3)Снег мешками валит с неб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ом стоят сугробы снег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бураны и метел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еревню налетел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очам мороз силен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ем капели слышен звон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прибавился заметн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, так что за месяц это?    </w:t>
      </w:r>
      <w:r>
        <w:rPr>
          <w:b/>
          <w:sz w:val="28"/>
          <w:szCs w:val="28"/>
          <w:lang w:val="ru-RU"/>
        </w:rPr>
        <w:t>(февраль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ВРА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враль - самый снежный месяц и потому называли его в старину «Снежень». Переменчив этот месяц. Он дружит с метелями, буран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имся к народным приметам: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Вьюги да метели под февраль полет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У февраля два друга - метель да вью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Февраль - месяц лютый, спрашивает: как обутый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Февраль и теплом приласкает и морозом отдубаси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враль - последний месяц зимы. Дни становятся длиннее и длиннее. Солнышко светит, да не греет. В конце февраля чувствуются признаки наступающей весны. Заметно прибавляется день, как говорится в народе: «на лошадиный шаг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е и холоден, и сы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вральский воздух, но над садо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 смотрит небо ясным взглядом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олодеет божий мир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"Ещё и холоден и сыр..." Бунин Иван Алексеевич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: </w:t>
      </w:r>
      <w:r>
        <w:rPr>
          <w:sz w:val="28"/>
          <w:szCs w:val="28"/>
          <w:lang w:val="ru-RU"/>
        </w:rPr>
        <w:t>Подведем ито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сейчас время год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Назовите зимние месяц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 Руси называли декабрь? Почем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месяц называли в старину «Снежень»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ит вторая группа: Демидова Валерия, Опришко Александр, Абносова Александра, Жуйков Виктор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Абносова Александра</w:t>
      </w:r>
      <w:r>
        <w:rPr>
          <w:sz w:val="28"/>
          <w:szCs w:val="28"/>
          <w:lang w:val="ru-RU"/>
        </w:rPr>
        <w:t>:Любит русский народ зиму- зимушку. И на санках покататься можно, и в снежки поиграть. А длинными, зимними вечерами под завывание метели можно и сказки послушать, и стихи почитать, и песни спеть. А сколько о зиме придумано загадок! Их у зимы множест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вторая страничка нашего журнала так и называетс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Страница с загадками»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адайте загадки, которые приготовили для вас ребята нашей групп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вяжут, вышивают на одежде. (Узоры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бе звездочкой летел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адошке каплей стала.   (Снежинка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одное лакомство. (Мороженое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проехать, ни пройти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ча снега на пути. (Сугроб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ёплая, пушистая защита от морозов. (Шуба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ет зимой, не летом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верху вниз при этом. (Сосулька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авица какая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т, светло сверкая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ышно убрана…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ите, кто она?  (Елка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годнее украшение на макушке ели  (Звезда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снег, и не лед,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А серебром деревья уберет.  (Иней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это мастер на стекла нанес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истья, и травы, и заросли роз? (Мороз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нее сани едут сами. (Горка)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Молодцы, отгадали все загадк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ит Метёлкин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ите, названия каких месяцев пропущенны в этих пословицах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 месяц снегопадов, злых вьюг и первого тёплого солнца. (Февраль)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 год кончает, зиму - начинает. (Декабрь)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 году начало, зиме - середина. (Январь)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чём эти пословицы? ( О зиме, явлениях природы зимой)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наша следующая страничка так и называетс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словицы.»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дготовил для вас задание. Я буду начинать пословицу, а вы должны закончить её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ги нос - (в большой мороз)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имний холод — ( всякий молод)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оз не велик, да стоять (не велит)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варь — году начало, зиме - ( середина)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одная зима - жаркое (лето)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-Ребята, дети и взрослые очень любят зиму. А вы, можете сказать, почему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Следующая страница нашего журнала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Зимние забавы»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4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>Егоров Александр: Физминутка: «Зимние забавы»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Снежинки-пушинк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ите с подноса легкие ватные снежинки. Каждый игрок подбрасывает свою снежинку и, дуя на нее, старается продержать ее как можно дольше в воздухе. Тот, кто уронил свою пушинку, может подойти к товарищу и помочь ему выполнить задание.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Следующая страница</w:t>
      </w:r>
      <w:r>
        <w:rPr>
          <w:b/>
          <w:sz w:val="28"/>
          <w:szCs w:val="28"/>
          <w:lang w:val="ru-RU"/>
        </w:rPr>
        <w:t xml:space="preserve">  Музыкальная страница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ят Баранов Артём и Гаврилюк Анастасия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врилюк Анастасия</w:t>
      </w:r>
      <w:r>
        <w:rPr>
          <w:sz w:val="28"/>
          <w:szCs w:val="28"/>
          <w:lang w:val="ru-RU"/>
        </w:rPr>
        <w:t xml:space="preserve"> :  Наша группа подготовила для вас музыкальную страницу. Произведение о зиме играет Настя.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Гайдн «Зимняя мелодия»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ы ребята знаете песни о зиме. Сейчас проверим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я играет начало песни, учащиеся отгадывают</w:t>
        <w:tab/>
        <w:t>ж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это песня «В лесу родилась елочка»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ы знаете, что ни одна праздничная песня по популярности не может сравниться с песней «В лесу родилась ёлочка»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Уже более ста лет она знакома всем. Вот уж, действительно, народная песня! Несколько десятилетий так и считалось. Песенка жила безымянной - без ж имён авторов. Да и сегодня не все знают, кто её сочинил.</w:t>
        <w:tab/>
        <w:t>В 1903 году в журнале «Малютка» было опубликовано стихотворение «Ёлка» под инициалами «А.Э.». Исследователям детской литературы удалось установить имя автора «Ёлки». Это Раиса Адамовна Кудашева, музыку к стихам написал Леонид Карлович Бекман. Он не был профессиональным музыкантом. Играя для детей на рояле, подобрал мелодию к стихам. Так появилась на свет новогодняя песня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 xml:space="preserve">Баранов Артём: </w:t>
      </w:r>
      <w:r>
        <w:rPr>
          <w:sz w:val="28"/>
          <w:szCs w:val="28"/>
          <w:lang w:val="ru-RU"/>
        </w:rPr>
        <w:t>Продолжим отгадывать песни.</w:t>
      </w:r>
    </w:p>
    <w:p>
      <w:pPr>
        <w:pStyle w:val="Normal"/>
        <w:ind w:left="72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 начало трёх произведений. Ребята  отгадывают и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, Снегурочка, где была..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и белых коня. 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енькой ёлочке холодно зимо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Но не только песни слагал народ о зиме. Очень много написано стихотворений о матушке —зиме.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ru-RU"/>
        </w:rPr>
        <w:t xml:space="preserve">Следующая </w:t>
      </w:r>
      <w:r>
        <w:rPr>
          <w:b/>
          <w:sz w:val="28"/>
          <w:szCs w:val="28"/>
          <w:lang w:val="ru-RU"/>
        </w:rPr>
        <w:t>Поэтическая страничка.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ят Ефимова Анна, Келбан Никита, Егоров Александр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u-RU"/>
        </w:rPr>
        <w:t>Ефимова Анна</w:t>
      </w:r>
      <w:r>
        <w:rPr>
          <w:sz w:val="28"/>
          <w:szCs w:val="28"/>
          <w:lang w:val="ru-RU"/>
        </w:rPr>
        <w:t>:  Наша группа подготовила стихотворения о зиме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атели и поэты написали много замечательных рассказов, сказок и стихотворений о зиме. Внимательно послушайте стихи и вспомните, сколько радости и веселья подарила нам «волшебница - зима».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и рассказывают стихотворени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.С.Пушкин «Зимнее утро».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оз и солнце; день чудесный!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щё ты дремлешь, друг прелестный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а, красавица, проснись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й сомкнуты негой взоры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стречу северной Авроры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ездою севера явись!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ор, ты помнишь, вьюга злилась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утном небе мгла носилась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на, как бледное пятно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возь тучи мрачные желтела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И ты печальная сидела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ынче... погляди в окн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голубыми небесами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лепными коврами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естя на солнце, снег лежит;</w:t>
        <w:tab/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зрачный лес один чернеет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ль сквозь иней зеленеет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ечка подо льдом блестит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 комната янтарным блеском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зарена. Весёлым треском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щит затопленная печь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ятно думать у лежанк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знаешь: не велеть ли в санк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былку бурую запрячь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зя по утреннему снегу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 милый, предадимся бегу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терпеливого коня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вестим поля пустые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а, недавно столь густые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ерег, милый для мен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>Н.Келбан       А.А.Фет «Мама! Глянь-ка из окошка»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Мама! Глянь-ка из окошка —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Знать, вчера недаром кош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мывала нос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Грязи нет, весь двор одел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светлело, побелело —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но, есть мороз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колючий, светло-си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етвям развешан иней —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ляди хоть ты!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кто-то тороватый</w:t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жей, белой, пухлой вато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брал кус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 теперь не будет спору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алазки, да и в гор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о бежать!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да, мама? Не откажешь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ама, наверно, скажеш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у, скорей гулять!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А.Егоров       И . Суриков «Белый снег пушистый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ый снег пушисты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воздухе кружится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на землю тихо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дает, ложи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д утро снегом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е забелело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чно пеленою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его одел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ёмный лес, что шапко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акрылся чудной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заснул под нею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пко, непробу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и дни короче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це светит мал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ришли морозы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има наста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.Калачян     И.Черницкая «Пришла зим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шла зима весёлая</w:t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оньками и салазк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лыжнёю припорошенной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олшебной старой сказк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ёлке разукрашенно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нарики качаются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зимушка весёл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льше не кончае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</w:t>
      </w:r>
      <w:r>
        <w:rPr>
          <w:sz w:val="28"/>
          <w:szCs w:val="28"/>
          <w:lang w:val="ru-RU"/>
        </w:rPr>
        <w:t xml:space="preserve"> Дети и взрослые очень любят зиму. Они любят её зато, что зимою мы отмечаем много весёлых и радостных праздников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ая и последняя страница нашего журнала «Праздники зим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ит последняя группа ребят. Аникина Софья, Кондрашова Светлана, Иванова Светлана, Корнев Егор, Гаврилюк Анастас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Аникина Софья</w:t>
      </w:r>
      <w:r>
        <w:rPr>
          <w:sz w:val="28"/>
          <w:szCs w:val="28"/>
          <w:lang w:val="ru-RU"/>
        </w:rPr>
        <w:t xml:space="preserve">  А какой праздник и взрослые, и дети любят больше вс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встречаем Новый год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мы вам расскажем, как встречают этот праздник в разных стран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Кон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ышишь, тамта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чат вдале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нные лод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ывут по ре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гает в в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чит детво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африканская всюду жа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сли посмотр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даль мы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зде вместо ёлок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место ш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еклянн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тышки вися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иан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ванова Светлана                В Перу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у так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годний зако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юду на улиц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ют из ок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овому го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лают тог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чистым и светлы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эта вода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орнев Егор                        В Шотланд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та Клаус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яг оле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чались олен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нежные т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привезли вы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ни, олен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мальчика Джонн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аленькой Дженн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енни - кукл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онни – маш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угля мешо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большого кам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ондрашова Светлана.         В Росс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здник серебряны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й стран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Ёлка нарядная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м ок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 ожидан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он войдё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й с иголоч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щий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надцать воробыш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ябнут в са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венадцать месяце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вом год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лночь пробило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надцать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мы прочитал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надцать стих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Гаврилюк Анастасия: </w:t>
      </w:r>
      <w:r>
        <w:rPr>
          <w:sz w:val="28"/>
          <w:szCs w:val="28"/>
          <w:lang w:val="ru-RU"/>
        </w:rPr>
        <w:t>А какой ещё православный праздник мы празднуем зимой после Нового года? Рождест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ждество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ригорий Зоб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шистый снег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ыл дремучий лес,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нула тихим сном земля,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ркнул свод небе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отдых от труд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венье всех забот..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жжется первая звезда -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к нам Христос сойдё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йдёт, чтоб в каждую семь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покой и мир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благость проявить свою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ить детям пи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Учитель </w:t>
      </w:r>
      <w:r>
        <w:rPr>
          <w:rFonts w:cs="Arial" w:ascii="Arial" w:hAnsi="Arial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>Вот и закрылась последняя страничка нашего журнала о зи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заключение я предлагаю вам поиграть в игру “Что мы делаем зимой?”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мы делаем зимо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, дружок, ты мне отв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йте внимательн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чая “да” иль “нет”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нежки играем мы с друзьям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ы по лесу собираем сам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горки на санках катаемся?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ревне на речке купаем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есу на лыжах броди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ного цветов находи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аду своем грядки копае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 Дедом Морозом мы пляше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, что ж, молодцы, друзь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 взят из альманаха «Времена года», созданный учащимис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«Б» кла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44:00Z</dcterms:created>
  <dc:creator>рая</dc:creator>
  <dc:description/>
  <cp:keywords/>
  <dc:language>en-US</dc:language>
  <cp:lastModifiedBy>Андрей</cp:lastModifiedBy>
  <cp:lastPrinted>2013-11-24T22:45:00Z</cp:lastPrinted>
  <dcterms:modified xsi:type="dcterms:W3CDTF">2015-04-10T15:37:00Z</dcterms:modified>
  <cp:revision>5</cp:revision>
  <dc:subject/>
  <dc:title/>
</cp:coreProperties>
</file>