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ая программа для сплочения коллектива в индейском сти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both"/>
        <w:rPr/>
      </w:pPr>
      <w:r>
        <w:rPr/>
        <w:t>Дети в костюмах индейцев  сидят по командам на ковриках на полу. Класс разбит на 5 команд по 6 человек. В каждой команде есть вождь. Данная игра посвящалась Дню девочек, поэтому вождями были девочки.</w:t>
      </w:r>
    </w:p>
    <w:p>
      <w:pPr>
        <w:pStyle w:val="Normal"/>
        <w:jc w:val="both"/>
        <w:rPr/>
      </w:pPr>
      <w:r>
        <w:rPr/>
        <w:t>Каждая команда перед своим выступлением обегала круг и ударом ладони приветствовала членов всех команд.</w:t>
      </w:r>
    </w:p>
    <w:p>
      <w:pPr>
        <w:pStyle w:val="Normal"/>
        <w:jc w:val="both"/>
        <w:rPr/>
      </w:pPr>
      <w:r>
        <w:rPr/>
        <w:t>Каждому племени предстояло представиться, показать концертный номер и организовать кон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рой:</w:t>
      </w:r>
    </w:p>
    <w:p>
      <w:pPr>
        <w:pStyle w:val="Normal"/>
        <w:rPr/>
      </w:pPr>
      <w:r>
        <w:rPr/>
        <w:t>Дети встают в круг взявшись за руки.</w:t>
      </w:r>
    </w:p>
    <w:p>
      <w:pPr>
        <w:pStyle w:val="Normal"/>
        <w:rPr/>
      </w:pPr>
      <w:r>
        <w:rPr/>
        <w:t>Учитель: Ребята, сегодня мы собрались все  вместе, чтобы испытать себя. Не стоит бояться, ведь рядом ваши верные друзья. Девочки, шаг вперёд, назад. Мальчики шаг вперёд, назад. А теперь подышим вместе! На вдох – делаем шаг вперёд, на выдох – шаг назад. Поочерёдно мальчики –девочки. Вдох делаем 2 шага вперёд, на выдох – 2 шага назад. Вдох – 2 шага вперёд. Выдох – 2 шага назад. Чётко и ровно бьётся большое доброе сердце нашего коллектива. Начнём праздн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/>
        <w:t>Приветствуем Вас, о племена собратьев.</w:t>
      </w:r>
      <w:r>
        <w:rPr>
          <w:b/>
        </w:rPr>
        <w:t xml:space="preserve">  </w:t>
      </w:r>
      <w:r>
        <w:rPr/>
        <w:t xml:space="preserve">Мир вам, братья и сёстры! </w:t>
      </w:r>
      <w:r>
        <w:rPr>
          <w:sz w:val="28"/>
        </w:rPr>
        <w:t>ХЕЙ!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Приветствуем вас на этой земле!</w:t>
      </w:r>
      <w:r>
        <w:rPr>
          <w:sz w:val="28"/>
        </w:rPr>
        <w:t xml:space="preserve"> ХЕЙ!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 Я – Индиана – дикий ветер. Приветствую вас!</w:t>
      </w:r>
      <w:r>
        <w:rPr>
          <w:sz w:val="28"/>
        </w:rPr>
        <w:t xml:space="preserve"> ХЕЙ!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Я – Эрика – доброе сердце. Приветствую вас</w:t>
      </w:r>
      <w:r>
        <w:rPr>
          <w:sz w:val="28"/>
        </w:rPr>
        <w:t>! ХЕЙ!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Я Эйлен – быстроногая лань. Приветствую вас</w:t>
      </w:r>
      <w:r>
        <w:rPr>
          <w:sz w:val="28"/>
        </w:rPr>
        <w:t>! ХЕЙ!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>. Сейчас, пока не уйдёт  луна, вы пройдёте много испытаний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Сегодня у торжественного костра состоится состязание племён. </w:t>
      </w:r>
    </w:p>
    <w:p>
      <w:pPr>
        <w:pStyle w:val="Normal"/>
        <w:rPr/>
      </w:pPr>
      <w:r>
        <w:rPr>
          <w:b/>
        </w:rPr>
        <w:t>3..</w:t>
      </w:r>
      <w:r>
        <w:rPr/>
        <w:t xml:space="preserve"> Настроение какое?</w:t>
      </w:r>
    </w:p>
    <w:p>
      <w:pPr>
        <w:pStyle w:val="Normal"/>
        <w:rPr>
          <w:i/>
          <w:i/>
        </w:rPr>
      </w:pPr>
      <w:r>
        <w:rPr>
          <w:i/>
        </w:rPr>
        <w:t>Племена:</w:t>
      </w:r>
      <w:r>
        <w:rPr/>
        <w:t>Во! (показывают рукой,</w:t>
      </w:r>
      <w:r>
        <w:rPr>
          <w:i/>
        </w:rPr>
        <w:t xml:space="preserve"> </w:t>
      </w:r>
      <w:r>
        <w:rPr/>
        <w:t>большой палец  ввер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4.Камила:</w:t>
      </w:r>
      <w:r>
        <w:rPr>
          <w:i/>
        </w:rPr>
        <w:t xml:space="preserve"> </w:t>
      </w:r>
      <w:r>
        <w:rPr/>
        <w:t>Все с этим согласны?</w:t>
      </w:r>
    </w:p>
    <w:p>
      <w:pPr>
        <w:pStyle w:val="Normal"/>
        <w:rPr>
          <w:i/>
          <w:i/>
        </w:rPr>
      </w:pPr>
      <w:r>
        <w:rPr>
          <w:i/>
        </w:rPr>
        <w:t>Племена:</w:t>
      </w:r>
      <w:r>
        <w:rPr/>
        <w:t>Да! Х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5.</w:t>
      </w:r>
      <w:r>
        <w:rPr>
          <w:i/>
        </w:rPr>
        <w:t xml:space="preserve"> </w:t>
      </w:r>
      <w:r>
        <w:rPr/>
        <w:t xml:space="preserve">Ну, тогда прекрасно! Чтобы соревнования прошли успешно, надо поднять свой боевой ду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вторяйте вслед за мной: Хэй, Тулу – юмбу! (кулак вверх)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>
          <w:i/>
          <w:i/>
        </w:rPr>
      </w:pPr>
      <w:r>
        <w:rPr>
          <w:b/>
        </w:rPr>
        <w:t>2:</w:t>
      </w:r>
      <w:r>
        <w:rPr>
          <w:i/>
        </w:rPr>
        <w:t xml:space="preserve"> </w:t>
      </w:r>
      <w:r>
        <w:rPr/>
        <w:t>Хэй, чики – рики!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>
          <w:i/>
          <w:i/>
        </w:rPr>
      </w:pPr>
      <w:r>
        <w:rPr>
          <w:b/>
        </w:rPr>
        <w:t>3:</w:t>
      </w:r>
      <w:r>
        <w:rPr>
          <w:i/>
        </w:rPr>
        <w:t xml:space="preserve"> </w:t>
      </w:r>
      <w:r>
        <w:rPr/>
        <w:t>Апинау – хэй!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>4:</w:t>
      </w:r>
      <w:r>
        <w:rPr>
          <w:i/>
        </w:rPr>
        <w:t xml:space="preserve"> </w:t>
      </w:r>
      <w:r>
        <w:rPr/>
        <w:t>Мы индейцы лучше всех!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>5:.</w:t>
      </w:r>
      <w:r>
        <w:rPr/>
        <w:t>Нам сопутствует успех!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>4:</w:t>
      </w:r>
      <w:r>
        <w:rPr>
          <w:i/>
        </w:rPr>
        <w:t xml:space="preserve"> </w:t>
      </w:r>
      <w:r>
        <w:rPr/>
        <w:t>Мы индейцы, лучше всех,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>1:</w:t>
      </w:r>
      <w:r>
        <w:rPr>
          <w:i/>
        </w:rPr>
        <w:t xml:space="preserve"> </w:t>
      </w:r>
      <w:r>
        <w:rPr/>
        <w:t>Любим юмор, любим смех.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>В нашем солнечном вигваме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/>
      </w:pPr>
      <w:r>
        <w:rPr>
          <w:b/>
        </w:rPr>
        <w:t>3:</w:t>
      </w:r>
      <w:r>
        <w:rPr>
          <w:i/>
        </w:rPr>
        <w:t xml:space="preserve"> </w:t>
      </w:r>
      <w:r>
        <w:rPr/>
        <w:t>Станем верными друзьями.</w:t>
      </w:r>
    </w:p>
    <w:p>
      <w:pPr>
        <w:pStyle w:val="Normal"/>
        <w:rPr>
          <w:i/>
          <w:i/>
        </w:rPr>
      </w:pPr>
      <w:r>
        <w:rPr>
          <w:i/>
        </w:rPr>
        <w:t>Все повторяют</w:t>
      </w:r>
    </w:p>
    <w:p>
      <w:pPr>
        <w:pStyle w:val="Normal"/>
        <w:rPr>
          <w:i/>
          <w:i/>
        </w:rPr>
      </w:pPr>
      <w:r>
        <w:rPr>
          <w:b/>
        </w:rPr>
        <w:t xml:space="preserve">4: </w:t>
      </w:r>
      <w:r>
        <w:rPr/>
        <w:t xml:space="preserve">Вижу, вижу, боевой дух проник в каждое сердце индейца, можно начинать состязание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Хитрые лисы! Мы приветствуем вас!</w:t>
      </w:r>
    </w:p>
    <w:p>
      <w:pPr>
        <w:pStyle w:val="Normal"/>
        <w:spacing w:before="280" w:after="280"/>
        <w:rPr/>
      </w:pPr>
      <w:r>
        <w:rPr/>
        <w:t>Мы племя хитрые лисы, прозванные так ум и смекалку, приветствуем вас! ХЕЙ!</w:t>
      </w:r>
    </w:p>
    <w:p>
      <w:pPr>
        <w:pStyle w:val="Normal"/>
        <w:spacing w:before="280" w:after="280"/>
        <w:rPr/>
      </w:pPr>
      <w:r>
        <w:rPr/>
        <w:t>Тумба – умба. Ёхохо – Один за всех и все за одного!</w:t>
      </w:r>
    </w:p>
    <w:p>
      <w:pPr>
        <w:pStyle w:val="Style18"/>
        <w:rPr/>
      </w:pPr>
      <w:r>
        <w:rPr/>
        <w:t>Мы хотим рассказать одну историю из нашей жизни и хотим, чтоб она никогда не произошла с вами!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жадных медвежонк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/>
        <w:t>(кукольный спектакль)</w:t>
      </w:r>
    </w:p>
    <w:p>
      <w:pPr>
        <w:pStyle w:val="Style18"/>
        <w:rPr/>
      </w:pPr>
      <w:r>
        <w:rPr/>
        <w:t>По ту сторону стеклянных гор, за шелковым – лугом, стоял нехоженый, невиданный густой лес. В нехоженом, невиданном густом лесу, в самой его чащобе, жила старая медведица. У старой медведицы было два сына. Когда медвежата подросли, решили они пойти по белу свету счастья искать.</w:t>
      </w:r>
    </w:p>
    <w:p>
      <w:pPr>
        <w:pStyle w:val="Style18"/>
        <w:rPr/>
      </w:pPr>
      <w:r>
        <w:rPr/>
        <w:t>Поначалу пошли они к матери и, как положено, распрощались с ней. Обняла старая медведица сыновей и наказала им никогда не расставаться друг с другом.</w:t>
      </w:r>
    </w:p>
    <w:p>
      <w:pPr>
        <w:pStyle w:val="Style18"/>
        <w:rPr/>
      </w:pPr>
      <w:r>
        <w:rPr/>
        <w:t>Обещали медвежата исполнить приказ матери и тронулись в путь-дорогу. Сначала пошли они по опушке леса, а оттуда – в поле. Шли они, шли. И день шли, и другой шли. Наконец все припасы у них кончились. А по дороге достать было нечего.</w:t>
      </w:r>
    </w:p>
    <w:p>
      <w:pPr>
        <w:pStyle w:val="Style18"/>
        <w:rPr/>
      </w:pPr>
      <w:r>
        <w:rPr/>
        <w:t>Понурые брели рядышком медвежата.</w:t>
      </w:r>
    </w:p>
    <w:p>
      <w:pPr>
        <w:pStyle w:val="Style18"/>
        <w:rPr/>
      </w:pPr>
      <w:r>
        <w:rPr/>
        <w:t xml:space="preserve">– </w:t>
      </w:r>
      <w:r>
        <w:rPr/>
        <w:t>Э, братик, до чего же мне есть хочется! – пожаловался младший.</w:t>
      </w:r>
    </w:p>
    <w:p>
      <w:pPr>
        <w:pStyle w:val="Style18"/>
        <w:rPr/>
      </w:pPr>
      <w:r>
        <w:rPr/>
        <w:t xml:space="preserve">– </w:t>
      </w:r>
      <w:r>
        <w:rPr/>
        <w:t>А мне и того пуще! – сокрушенно покачал головой старший.</w:t>
      </w:r>
    </w:p>
    <w:p>
      <w:pPr>
        <w:pStyle w:val="Style18"/>
        <w:rPr/>
      </w:pPr>
      <w:r>
        <w:rPr/>
        <w:t>Так они все шли да шли, покуда вдруг не набрели на большую круглую головку сыра. Хотели было поделить ее по справедливости, поровну, но не сумели.</w:t>
      </w:r>
    </w:p>
    <w:p>
      <w:pPr>
        <w:pStyle w:val="Style18"/>
        <w:rPr/>
      </w:pPr>
      <w:r>
        <w:rPr/>
        <w:t>Жадность одолела медвежат, каждый боялся, что другому достанется большая половина.</w:t>
      </w:r>
    </w:p>
    <w:p>
      <w:pPr>
        <w:pStyle w:val="Style18"/>
        <w:rPr/>
      </w:pPr>
      <w:r>
        <w:rPr/>
        <w:t>Спорили они, ругались, рычали, как вдруг подошла к ним лиса.</w:t>
      </w:r>
    </w:p>
    <w:p>
      <w:pPr>
        <w:pStyle w:val="Style18"/>
        <w:rPr/>
      </w:pPr>
      <w:r>
        <w:rPr/>
        <w:t xml:space="preserve">– </w:t>
      </w:r>
      <w:r>
        <w:rPr/>
        <w:t>О чем вы спорите, молодые люди? – спросила плутовка.</w:t>
      </w:r>
    </w:p>
    <w:p>
      <w:pPr>
        <w:pStyle w:val="Style18"/>
        <w:rPr/>
      </w:pPr>
      <w:r>
        <w:rPr/>
        <w:t>Медвежата рассказали о своей беде.</w:t>
      </w:r>
    </w:p>
    <w:p>
      <w:pPr>
        <w:pStyle w:val="Style18"/>
        <w:rPr/>
      </w:pPr>
      <w:r>
        <w:rPr/>
        <w:t xml:space="preserve">– </w:t>
      </w:r>
      <w:r>
        <w:rPr/>
        <w:t>Какая же это беда? – сказала лисица. – Это не беда! Давайте я вам поделю сыр поровну: мне что младший, что старший – все одно.</w:t>
      </w:r>
    </w:p>
    <w:p>
      <w:pPr>
        <w:pStyle w:val="Style18"/>
        <w:rPr/>
      </w:pPr>
      <w:r>
        <w:rPr/>
        <w:t xml:space="preserve">– </w:t>
      </w:r>
      <w:r>
        <w:rPr/>
        <w:t>Вот это хорошо! – воскликнули с радостью медвежата. – Дели!</w:t>
      </w:r>
    </w:p>
    <w:p>
      <w:pPr>
        <w:pStyle w:val="Style18"/>
        <w:rPr/>
      </w:pPr>
      <w:r>
        <w:rPr/>
        <w:t>Лисичка взяла сыр и разломила его надвое. Но старая плутовка разломила головку так, чтобы один кусок был больше другого. Медвежата враз закричали:</w:t>
      </w:r>
    </w:p>
    <w:p>
      <w:pPr>
        <w:pStyle w:val="Style18"/>
        <w:rPr/>
      </w:pPr>
      <w:r>
        <w:rPr/>
        <w:t xml:space="preserve">– </w:t>
      </w:r>
      <w:r>
        <w:rPr/>
        <w:t>Этот больше! Лисица успокоила их:</w:t>
      </w:r>
    </w:p>
    <w:p>
      <w:pPr>
        <w:pStyle w:val="Style18"/>
        <w:rPr/>
      </w:pPr>
      <w:r>
        <w:rPr/>
        <w:t xml:space="preserve">– </w:t>
      </w:r>
      <w:r>
        <w:rPr/>
        <w:t>Тише, молодые люди! И эта беда – не беда. Малость терпения – сейчас все улажу.</w:t>
      </w:r>
    </w:p>
    <w:p>
      <w:pPr>
        <w:pStyle w:val="Style18"/>
        <w:rPr/>
      </w:pPr>
      <w:r>
        <w:rPr/>
        <w:t>Она откусила добрый кусок от большей половины и проглотила его. Теперь большим стал меньший кусок.</w:t>
      </w:r>
    </w:p>
    <w:p>
      <w:pPr>
        <w:pStyle w:val="Style18"/>
        <w:rPr/>
      </w:pPr>
      <w:r>
        <w:rPr/>
        <w:t xml:space="preserve">– </w:t>
      </w:r>
      <w:r>
        <w:rPr/>
        <w:t>И так неровно! – забеспокоились медвежата. Лисица посмотрела на них с укоризной.</w:t>
      </w:r>
    </w:p>
    <w:p>
      <w:pPr>
        <w:pStyle w:val="Style18"/>
        <w:rPr/>
      </w:pPr>
      <w:r>
        <w:rPr/>
        <w:t xml:space="preserve">– </w:t>
      </w:r>
      <w:r>
        <w:rPr/>
        <w:t>Ну, полно, полно! – сказала она. – Я сама знаю свое дело!</w:t>
      </w:r>
    </w:p>
    <w:p>
      <w:pPr>
        <w:pStyle w:val="Style18"/>
        <w:rPr/>
      </w:pPr>
      <w:r>
        <w:rPr/>
        <w:t>И она откусила от большей половины здоровенный кусок. Теперь больший кусок стал меньшим.</w:t>
      </w:r>
    </w:p>
    <w:p>
      <w:pPr>
        <w:pStyle w:val="Style18"/>
        <w:rPr/>
      </w:pPr>
      <w:r>
        <w:rPr/>
        <w:t xml:space="preserve">– </w:t>
      </w:r>
      <w:r>
        <w:rPr/>
        <w:t>И так неровно! – вскричали медвежата в тревоге.</w:t>
      </w:r>
    </w:p>
    <w:p>
      <w:pPr>
        <w:pStyle w:val="Style18"/>
        <w:rPr/>
      </w:pPr>
      <w:r>
        <w:rPr/>
        <w:t xml:space="preserve">– </w:t>
      </w:r>
      <w:r>
        <w:rPr/>
        <w:t>Да будет вам! – сказала лиса, с трудом ворочая языком, так как рот ее был набит вкуснейшим сыром. – Еще самая малость – и будет поровну.</w:t>
      </w:r>
    </w:p>
    <w:p>
      <w:pPr>
        <w:pStyle w:val="Style18"/>
        <w:rPr/>
      </w:pPr>
      <w:r>
        <w:rPr/>
        <w:t>Так и шла дележка. Медвежата только черными носами водили туда-сюда – от большего к меньшему, от меньшего к большему куску. Покуда лисица не насытилась, она все делила и делила.</w:t>
      </w:r>
    </w:p>
    <w:p>
      <w:pPr>
        <w:pStyle w:val="Style18"/>
        <w:rPr/>
      </w:pPr>
      <w:r>
        <w:rPr/>
        <w:t>К тому времени, как куски сравнялись, медвежатам почти сыра не осталось: две крохотные крошки!</w:t>
      </w:r>
    </w:p>
    <w:p>
      <w:pPr>
        <w:pStyle w:val="Style18"/>
        <w:rPr/>
      </w:pPr>
      <w:r>
        <w:rPr/>
        <w:t xml:space="preserve">– </w:t>
      </w:r>
      <w:r>
        <w:rPr/>
        <w:t>Ну что ж, – сказала лиса, – хоть и помалу, да зато поровну! Приятного вам аппетита, медвежата! – захихикала и, помахав хвостом, убежала.</w:t>
      </w:r>
    </w:p>
    <w:p>
      <w:pPr>
        <w:pStyle w:val="Style18"/>
        <w:rPr/>
      </w:pPr>
      <w:r>
        <w:rPr/>
        <w:t xml:space="preserve">(Дети выходят из-за ширмы)Хором: </w:t>
      </w:r>
      <w:r>
        <w:rPr>
          <w:b/>
        </w:rPr>
        <w:t>Так-то вот бывает с теми, кто жаднича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курс «Ситуация»</w:t>
      </w:r>
    </w:p>
    <w:p>
      <w:pPr>
        <w:pStyle w:val="Normal"/>
        <w:spacing w:before="280" w:after="280"/>
        <w:rPr/>
      </w:pPr>
      <w:r>
        <w:rPr/>
        <w:t>Разыграйте ситуацию: «Как нужно поступить когда  индеец твоего племени назвал тебя обидным словом?»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иглашаем племя Мудрые совы!</w:t>
      </w:r>
    </w:p>
    <w:p>
      <w:pPr>
        <w:pStyle w:val="Normal"/>
        <w:rPr/>
      </w:pPr>
      <w:r>
        <w:rPr/>
        <w:t>Мы ,племя, Мудрые совы, названные так, за благоразумность и осторожность, приветствуем вас! Х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ба-юмба ОЕЕЙ - Пусть борьба кипит сильней,</w:t>
        <w:br/>
        <w:t>И наша дружба вместе с 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гадайте наши загадк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йцу в хижине привычнее живется.</w:t>
        <w:br/>
        <w:t>Как эта хижина зовется,</w:t>
        <w:br/>
        <w:t>Я думаю, известно вам:</w:t>
        <w:br/>
        <w:t>Не чум, не юрта, а …. (Вигвам).</w:t>
        <w:br/>
        <w:t>Индейцу мода ни к чему:</w:t>
        <w:br/>
        <w:t>Удобнее шагать ему,</w:t>
        <w:br/>
        <w:t>Леса минуя и долины,</w:t>
        <w:br/>
        <w:t>Если обут он в … (Мокасины).</w:t>
        <w:br/>
        <w:t>В своей победе убежден,</w:t>
        <w:br/>
        <w:t>Бесшумно подкрадется он,</w:t>
        <w:br/>
        <w:t>Индеец – воин ловкий, смелый,</w:t>
        <w:br/>
        <w:t>Его оружье – лук и …. (Стрелы).</w:t>
        <w:br/>
        <w:t>Он лодкой управлять умеет.</w:t>
        <w:br/>
        <w:t>С одним веслом преодолеет</w:t>
        <w:br/>
        <w:t>Теченье бурных рек, пороги,</w:t>
        <w:br/>
        <w:t>Плывет индеец на … (Пироге).</w:t>
        <w:br/>
        <w:t>Он племени всему глава,</w:t>
        <w:br/>
        <w:t>Для всех закон его слова.</w:t>
        <w:br/>
        <w:t>По пустякам ты не тревожь</w:t>
        <w:br/>
        <w:t>Того, кого зовем мы …. (Вождь).</w:t>
        <w:br/>
        <w:t>Порядок и уют в вигваме</w:t>
        <w:br/>
        <w:t>Индейцы не наводят сами.</w:t>
        <w:br/>
        <w:t>Тут проявляют мастерство</w:t>
        <w:br/>
        <w:t>Их женщины, а по – индейски … (Скво).</w:t>
        <w:br/>
        <w:t>Опасность если угрожает</w:t>
        <w:br/>
        <w:t>И враг жить мирно не желает,</w:t>
        <w:br/>
        <w:t>Мужчины в бой идти должны,</w:t>
        <w:br/>
        <w:t>Ведь вырыт он … (Топор войны).</w:t>
        <w:br/>
        <w:t>Войне конец, а мира нет?</w:t>
        <w:br/>
        <w:t>Вожди все едут на совет.</w:t>
        <w:br/>
        <w:t>И вертят все не самокрутку –</w:t>
        <w:br/>
        <w:t>Выкуривают мира … (Трубку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иссякла беседы река,</w:t>
        <w:br/>
        <w:t>Не скажет индеец «До встречи, пока».</w:t>
        <w:br/>
        <w:t>Чтоб не казаться гостю нахалом,</w:t>
        <w:br/>
        <w:t>Каждый индеец скажет вам … (Хау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курс «Кто я?»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йцы поклонялись живым и неживым предмета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глашаем от каждой команды по 1 человеку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На листе изображены животные. Прорез для головы. Дети встают с обратной стороны. видны только их головы.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/>
          <w:lang w:eastAsia="en-US"/>
        </w:rPr>
        <w:t>- Угадайте символ свободы, бесстрашия, чистоты, нравственност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Волк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к – высший символ свободы в животном мире, символ самостоятельности.</w:t>
        <w:br/>
        <w:t>Волк – символ бесстрашия. В любой схватке волк борется до победы или до смерти.</w:t>
        <w:br/>
        <w:t>Волк не подбирает падаль, а значит – это и символ чистоты.</w:t>
        <w:br/>
        <w:t>Волк - символ высокой нравственности, преданности семье. Он один раз и навсегда выбирает себе пару и при ее потере уходит "нянькой" в другую стаю. Не бросает и кормит наравне с партнером своих волча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3.Золотой апельсин, мы ждём в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ы ,племя, Золотой Апельсин, названные так за необыкновенную красоту ,приветствуем вас! Х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МБА – ЮМБА! ИНА – ИНА! </w:t>
      </w:r>
    </w:p>
    <w:p>
      <w:pPr>
        <w:pStyle w:val="Normal"/>
        <w:rPr/>
      </w:pPr>
      <w:r>
        <w:rPr/>
        <w:t>Мы как дольки апельсина.</w:t>
      </w:r>
    </w:p>
    <w:p>
      <w:pPr>
        <w:pStyle w:val="Normal"/>
        <w:rPr/>
      </w:pPr>
      <w:r>
        <w:rPr/>
        <w:t xml:space="preserve"> </w:t>
      </w:r>
      <w:r>
        <w:rPr/>
        <w:t xml:space="preserve">ТУМБА – ЮМБА! ИМЫ – ИМЫ! </w:t>
        <w:br/>
        <w:t>Мы дружны и недел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ождь</w:t>
      </w:r>
      <w:r>
        <w:rPr/>
        <w:t>: Испокон веков индейцы перед охотой исполняли ритуальные танцы. Они верили в Духа Удачи и призывали его, чтобы он помог им получить добычу. Мы тоже сейчас хотим позвать удачу, которой поделимс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«АРАМ-ЗАМ-ЗАМ» исполняют ритуальный танец. Под последний куплет танцует весь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: Передай апельсин.</w:t>
      </w:r>
    </w:p>
    <w:p>
      <w:pPr>
        <w:pStyle w:val="Normal"/>
        <w:rPr/>
      </w:pPr>
      <w:r>
        <w:rPr/>
        <w:t>Каждая команда передаёт подбородком апельсин, без помощи ру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Мы ,племя, НЕБЕСНЫЙ ГРОМ! Названные так за силу и мощь, приветствуем вас! ХЕЙ!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ТУМБА – ЮМБА! АУ - ОТ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Если слово гром  дает,</w:t>
        <w:br/>
        <w:t>Никогда не подведет!</w:t>
      </w:r>
    </w:p>
    <w:p>
      <w:pPr>
        <w:pStyle w:val="Normal"/>
        <w:ind w:firstLine="708"/>
        <w:rPr/>
      </w:pPr>
      <w:r>
        <w:rPr/>
        <w:t xml:space="preserve">Под ритм индейской музыки играет шумовой оркестр. Игра  на шумовых инструментах сопровождается простыми движения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 индейских племенах с особым теплом почитают женщин, хранительниц семейного очага, уюта и тепла и благоденствия. </w:t>
      </w:r>
    </w:p>
    <w:p>
      <w:pPr>
        <w:pStyle w:val="Normal"/>
        <w:rPr/>
      </w:pPr>
      <w:r>
        <w:rPr/>
        <w:t>В изготовлении необычных амулетов и украшений им не было равных.</w:t>
      </w:r>
    </w:p>
    <w:p>
      <w:pPr>
        <w:pStyle w:val="Normal"/>
        <w:rPr/>
      </w:pPr>
      <w:r>
        <w:rPr/>
        <w:t xml:space="preserve"> </w:t>
      </w:r>
      <w:r>
        <w:rPr/>
        <w:t>Они верили, что эти украшения приносят людям силу, здоровье, красоту и счастье. Говорят, что если грустный человек оденет такой амулет, то в его глазах поселится радость, и все болезни и неудачи уйдут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КОНКУРС </w:t>
      </w:r>
      <w:r>
        <w:rPr/>
        <w:t>« Амулет»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При помощи фигурок животных из картона, клея, цветной бумаги и бельевых прищепок   команды создают амулет. Затем представитель команды рассказывает о нём, о том, что приносит их амулет(счастье, удачу, здоровье  и т.д.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Мы,племя, БЫСТРЫЙ РУЧЕЙ! Названные так за быстроту и сноровку ,приветствуем вас! ХЕЙ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Тумба-юмба ОХЭ - ХЭЙ</w:t>
      </w:r>
    </w:p>
    <w:p>
      <w:pPr>
        <w:pStyle w:val="Normal"/>
        <w:ind w:firstLine="708"/>
        <w:rPr/>
      </w:pPr>
      <w:r>
        <w:rPr/>
        <w:t>1-Любим воздух, любим горы</w:t>
        <w:br/>
        <w:t>2-И родимые просторы.</w:t>
        <w:br/>
        <w:t>3-А сегодня победим,</w:t>
        <w:br/>
      </w:r>
      <w:r>
        <w:rPr>
          <w:b/>
        </w:rPr>
        <w:t>Все дружны мы, как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:</w:t>
      </w:r>
    </w:p>
    <w:p>
      <w:pPr>
        <w:pStyle w:val="Normal"/>
        <w:rPr>
          <w:sz w:val="28"/>
          <w:szCs w:val="28"/>
        </w:rPr>
      </w:pPr>
      <w:r>
        <w:rPr/>
        <w:t>Дух Ветра сказал мне, что для возрождения великого племени отважных и смелых воинов, мы должны пройти по тропе испытаний. Вперед отважные во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а и  девочка. СЛЕДОПЫтПройти  по ручью так, чтобы </w:t>
      </w:r>
      <w:r>
        <w:rPr>
          <w:b/>
          <w:sz w:val="28"/>
          <w:szCs w:val="28"/>
        </w:rPr>
        <w:t>девочки не промочили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ли друг не смеётся ты включи ему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 включи ему звёзды это про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 исправь ошибку, превращая в улы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е грустинки и слёзы это про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ресенье, суббота дружба это не раб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жба это не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ь друзья, а для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друзей нет выхо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ь друзья, а для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 друзей нет выхо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ли свалится счастье подели его на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раздай всем друзьям это про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когда будет надо все друзья будут ря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б включить тебе солнце или звё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скресенье, суббота дружба это не раб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ужба это не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ндейцы! Отважные воины! В сегодняшних состязаниях вы показали свою ловкость, быстроту, силу, бесстрашие. Вы не боитесь трудностей, смело, и гордо идете навстречу побе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ов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Прощание»</w:t>
      </w:r>
    </w:p>
    <w:p>
      <w:pPr>
        <w:pStyle w:val="Normal"/>
        <w:spacing w:before="280" w:after="280"/>
        <w:rPr/>
      </w:pPr>
      <w:r>
        <w:rPr/>
        <w:t>Наше занятие подходит к завершению, но жизнь продолжается, и наш коллектив продолжает расти и развиваться.</w:t>
        <w:br/>
        <w:t>- И я вам предлагаю отправиться в путешествие навстречу новому этапу развития нашего племени на пирОге «Мечта». А какие качества возьмем мы с собой?</w:t>
      </w:r>
    </w:p>
    <w:p>
      <w:pPr>
        <w:pStyle w:val="Normal"/>
        <w:rPr/>
      </w:pPr>
      <w:r>
        <w:rPr/>
        <w:t>Каждая команда пишет на альбомном листе крупно качество необходимое в коллективе.</w:t>
      </w:r>
    </w:p>
    <w:p>
      <w:pPr>
        <w:pStyle w:val="Normal"/>
        <w:spacing w:before="280" w:after="280"/>
        <w:rPr/>
      </w:pPr>
      <w:r>
        <w:rPr/>
        <w:t>Все становятся вкруг вместе с ведущим. Нужно обнять рядом стоящего человека, прощаясь, передавая прощание по кругу, пока оно не вернется человеку, который начинал про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04:00Z</dcterms:created>
  <dc:creator>1</dc:creator>
  <dc:description/>
  <cp:keywords/>
  <dc:language>en-US</dc:language>
  <cp:lastModifiedBy>1</cp:lastModifiedBy>
  <cp:lastPrinted>2015-02-28T09:21:00Z</cp:lastPrinted>
  <dcterms:modified xsi:type="dcterms:W3CDTF">2015-04-10T07:02:00Z</dcterms:modified>
  <cp:revision>3</cp:revision>
  <dc:subject/>
  <dc:title/>
</cp:coreProperties>
</file>