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анную сюжетную зарисовку необходимо прочитать участникам перед выполнением конкурсных заданий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Эму – необычная птица. Внешне Эму похож на страуса, но вместо перьев у него шерсть. А ещё Эму – это символ конкурса «Эрудит-марафон учащихся». </w:t>
      </w:r>
    </w:p>
    <w:p>
      <w:pPr>
        <w:pStyle w:val="Normal"/>
        <w:rPr>
          <w:szCs w:val="24"/>
        </w:rPr>
      </w:pPr>
      <w:r>
        <w:rPr>
          <w:szCs w:val="24"/>
        </w:rPr>
        <w:t>Наш Эму живёт в волшебной стране – Сказочной Австралии. В этой стране обитают удивительные звери и птицы. У Эму очень важная задача. Он помогает жителям Сказочной Австралии в их бедах.</w:t>
      </w:r>
    </w:p>
    <w:p>
      <w:pPr>
        <w:pStyle w:val="Normal"/>
        <w:rPr/>
      </w:pPr>
      <w:r>
        <w:rPr>
          <w:szCs w:val="24"/>
        </w:rPr>
        <w:t>Руководит Сказочной Австралией президент Утконос. Он заботится о животных и растениях, принимает гостей из других стран и следит, чтобы люди не нарушали правила поведения на природе. В этой работе президенту помогают советники. Большая честь быть советником президента! На эту должность Утконос приглашает только самых умных и авторитетных жителей Сказочной Австралии. Один из советников президента заболел. Утконос попросил Эму заменить его.</w:t>
      </w:r>
    </w:p>
    <w:p>
      <w:pPr>
        <w:pStyle w:val="Normal"/>
        <w:rPr>
          <w:szCs w:val="24"/>
        </w:rPr>
      </w:pPr>
      <w:r>
        <w:rPr>
          <w:szCs w:val="24"/>
        </w:rPr>
        <w:t>Эму приглашает вас помочь Утконосу.</w:t>
      </w:r>
    </w:p>
    <w:p>
      <w:pPr>
        <w:pStyle w:val="Normal"/>
        <w:rPr/>
      </w:pPr>
      <w:r>
        <w:rPr>
          <w:szCs w:val="24"/>
        </w:rPr>
        <w:t>Чем больше заданий вы выполните, тем лучше станет жизнь в Сказочной Австрали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8:00Z</dcterms:created>
  <dc:creator>Bradis</dc:creator>
  <dc:description/>
  <cp:keywords/>
  <dc:language>en-US</dc:language>
  <cp:lastModifiedBy>Bradis</cp:lastModifiedBy>
  <dcterms:modified xsi:type="dcterms:W3CDTF">2010-02-10T07:06:00Z</dcterms:modified>
  <cp:revision>3</cp:revision>
  <dc:subject/>
  <dc:title>АНГЛИЙСКИЙ ЯЗЫК</dc:title>
</cp:coreProperties>
</file>