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8"/>
        </w:rPr>
      </w:pPr>
      <w:r>
        <w:rPr>
          <w:rFonts w:cs="Courier New" w:ascii="Georgia" w:hAnsi="Georgia"/>
          <w:i/>
          <w:sz w:val="28"/>
          <w:szCs w:val="28"/>
        </w:rPr>
        <w:t>Впиши фамилию, имя, отчество и номер класса</w:t>
      </w:r>
    </w:p>
    <w:p>
      <w:pPr>
        <w:pStyle w:val="Normal"/>
        <w:jc w:val="center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 2009/2010» - Конкурс Специалис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РУССКИЙ ЯЗЫК </w:t>
      </w:r>
      <w:r>
        <w:rPr>
          <w:rFonts w:cs="Georgia" w:ascii="Georgia" w:hAnsi="Georgia"/>
          <w:sz w:val="28"/>
          <w:szCs w:val="28"/>
        </w:rPr>
        <w:t>[ 4 класс ]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73065</wp:posOffset>
            </wp:positionH>
            <wp:positionV relativeFrom="paragraph">
              <wp:posOffset>621030</wp:posOffset>
            </wp:positionV>
            <wp:extent cx="1390650" cy="2129155"/>
            <wp:effectExtent l="0" t="0" r="0" b="0"/>
            <wp:wrapTight wrapText="bothSides">
              <wp:wrapPolygon edited="0">
                <wp:start x="-128" y="0"/>
                <wp:lineTo x="-128" y="21509"/>
                <wp:lineTo x="21600" y="21509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 xml:space="preserve">1. Эму учит Бумажного Вредителя понимать схемы слов. Он нарисовал несколько схем и предлагает Бумажному Вредителю выбрать из них ту, которая соответствует словосочетанию «выбежал из дома». Помоги Бумажному Вредителю справиться с задач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1628775" cy="49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91400"/>
                          <a:chOff x="0" y="0"/>
                          <a:chExt cx="1628640" cy="491400"/>
                        </a:xfrm>
                      </wpg:grpSpPr>
                      <wpg:grpSp>
                        <wpg:cNvGrpSpPr/>
                        <wpg:grpSpPr>
                          <a:xfrm>
                            <a:off x="467280" y="104760"/>
                            <a:ext cx="60948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1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2864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УЩ.          С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128.25pt;height:38.7pt" coordorigin="-42,86" coordsize="2565,774">
                <v:group id="shape_0" style="position:absolute;left:694;top:251;width:961;height:2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4;top: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4;top:2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4;top: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2;top:86;width:256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СУЩ.          СУ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54610</wp:posOffset>
                </wp:positionV>
                <wp:extent cx="1628775" cy="491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91400"/>
                          <a:chOff x="0" y="0"/>
                          <a:chExt cx="1628640" cy="491400"/>
                        </a:xfrm>
                      </wpg:grpSpPr>
                      <wpg:grpSp>
                        <wpg:cNvGrpSpPr/>
                        <wpg:grpSpPr>
                          <a:xfrm>
                            <a:off x="467280" y="104760"/>
                            <a:ext cx="60948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1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2864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ГЛАГ.          С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4.3pt;width:128.25pt;height:38.7pt" coordorigin="2707,86" coordsize="2565,774">
                <v:group id="shape_0" style="position:absolute;left:3443;top:251;width:961;height:240">
                  <v:shape id="shape_0" stroked="t" o:allowincell="f" style="position:absolute;left:3443;top: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2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07;top:86;width:256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ГЛАГ.          СУ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0</wp:posOffset>
                </wp:positionH>
                <wp:positionV relativeFrom="paragraph">
                  <wp:posOffset>54610</wp:posOffset>
                </wp:positionV>
                <wp:extent cx="1628775" cy="49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91400"/>
                          <a:chOff x="0" y="0"/>
                          <a:chExt cx="1628640" cy="491400"/>
                        </a:xfrm>
                      </wpg:grpSpPr>
                      <wpg:grpSp>
                        <wpg:cNvGrpSpPr/>
                        <wpg:grpSpPr>
                          <a:xfrm>
                            <a:off x="467280" y="104760"/>
                            <a:ext cx="60948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1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2864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УЩ.          ГЛ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.3pt;width:128.25pt;height:38.7pt" coordorigin="5440,86" coordsize="2565,774">
                <v:group id="shape_0" style="position:absolute;left:6176;top:251;width:961;height:240">
                  <v:shape id="shape_0" stroked="t" o:allowincell="f" style="position:absolute;left:6176;top: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36;top:2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36;top: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40;top:86;width:256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СУЩ.          ГЛАГ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</w:p>
    <w:p>
      <w:pPr>
        <w:pStyle w:val="Style15"/>
        <w:spacing w:lineRule="auto" w:line="240" w:before="0" w:after="0"/>
        <w:ind w:left="2124" w:firstLine="708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3686" w:leader="none"/>
          <w:tab w:val="left" w:pos="666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А.</w:t>
        <w:tab/>
      </w:r>
      <w:r>
        <w:rPr>
          <w:rFonts w:cs="Georgia" w:ascii="Georgia" w:hAnsi="Georgia"/>
          <w:b/>
          <w:sz w:val="28"/>
          <w:szCs w:val="28"/>
        </w:rPr>
        <w:t>Б.</w:t>
        <w:tab/>
        <w:t>В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77470</wp:posOffset>
                </wp:positionV>
                <wp:extent cx="1628775" cy="491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91400"/>
                          <a:chOff x="0" y="0"/>
                          <a:chExt cx="1628640" cy="491400"/>
                        </a:xfrm>
                      </wpg:grpSpPr>
                      <wpg:grpSp>
                        <wpg:cNvGrpSpPr/>
                        <wpg:grpSpPr>
                          <a:xfrm>
                            <a:off x="467280" y="104760"/>
                            <a:ext cx="60948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15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2864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УЩ.          ПР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.1pt;width:128.25pt;height:38.7pt" coordorigin="-42,122" coordsize="2565,774">
                <v:group id="shape_0" style="position:absolute;left:694;top:287;width:961;height:239">
                  <v:shape id="shape_0" stroked="t" o:allowincell="f" style="position:absolute;left:694;top:4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4;top:2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4;top:5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2;top:122;width:256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СУЩ.          ПРИЛ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77470</wp:posOffset>
                </wp:positionV>
                <wp:extent cx="1628775" cy="491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91400"/>
                          <a:chOff x="0" y="0"/>
                          <a:chExt cx="1628640" cy="491400"/>
                        </a:xfrm>
                      </wpg:grpSpPr>
                      <wpg:grpSp>
                        <wpg:cNvGrpSpPr/>
                        <wpg:grpSpPr>
                          <a:xfrm>
                            <a:off x="467280" y="104760"/>
                            <a:ext cx="60948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15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2864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КАЗ.          ПОД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6.1pt;width:128.25pt;height:38.7pt" coordorigin="2707,122" coordsize="2565,774">
                <v:group id="shape_0" style="position:absolute;left:3443;top:287;width:961;height:239">
                  <v:shape id="shape_0" stroked="t" o:allowincell="f" style="position:absolute;left:3443;top:4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2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5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07;top:122;width:256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СКАЗ.          ПОДЛ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firstLine="993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2.</w:t>
      </w:r>
      <w:r>
        <w:rPr>
          <w:rFonts w:cs="Arial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В тетрадке Эму была записана цепочка слов. Бумажный Вредитель не сдержался и разорвал страницу тетрадки. Помоги ему восстановить страницу. Определи правило, по которому построена цепочка слов. </w:t>
      </w:r>
      <w:r>
        <w:rPr>
          <w:rFonts w:cs="Arial" w:ascii="Georgia" w:hAnsi="Georgia"/>
          <w:b/>
          <w:sz w:val="28"/>
          <w:szCs w:val="28"/>
        </w:rPr>
        <w:t>В ответе запиши слово под №2. Ответ: 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107315</wp:posOffset>
                </wp:positionV>
                <wp:extent cx="6590030" cy="318770"/>
                <wp:effectExtent l="5080" t="5080" r="5080" b="160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318600"/>
                          <a:chOff x="0" y="0"/>
                          <a:chExt cx="659016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3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423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Calibri;Arial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0"/>
                            <a:ext cx="1423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Arial"/>
                                  <w:color w:val="auto"/>
                                  <w:lang w:val="ru-RU" w:bidi="ar-SA"/>
                                </w:rPr>
                                <w:t xml:space="preserve">С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0"/>
                            <a:ext cx="1423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7680" y="1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1680" y="1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8.45pt;width:518.9pt;height:25.1pt" coordorigin="183,169" coordsize="10378,502">
                <v:shape id="shape_0" fillcolor="white" stroked="t" o:allowincell="f" style="position:absolute;left:183;top:169;width:224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Arial"/>
                            <w:color w:val="auto"/>
                            <w:lang w:val="ru-RU" w:bidi="ar-SA"/>
                          </w:rPr>
                          <w:t xml:space="preserve">Пред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1;top:169;width:224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Calibri;Arial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169;width:224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Arial"/>
                            <w:color w:val="auto"/>
                            <w:lang w:val="ru-RU" w:bidi="ar-SA"/>
                          </w:rPr>
                          <w:t xml:space="preserve">С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9;top:169;width:224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1;top: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9;top: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9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3. Эму учит Бумажного Вредителя правильно говорить. Он объясняет, что множество существ можно называть одним словом. Например, много птиц – стая. Помоги Бумажному Вредителю определить: для каких групп животных, изображённых на картинках, подходит то же название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85850" cy="86804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8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54735" cy="87566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75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104265" cy="8832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8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400175" cy="89535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А.</w:t>
        <w:tab/>
        <w:t>Б.</w:t>
        <w:tab/>
        <w:t>В.</w:t>
        <w:tab/>
        <w:t>Г.</w:t>
        <w:tab/>
        <w:t>Д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Georgia" w:hAnsi="Georgia"/>
          <w:b/>
          <w:sz w:val="28"/>
          <w:szCs w:val="28"/>
        </w:rPr>
        <w:t>Обведи буквы правильных вариантов ответа.</w:t>
      </w:r>
    </w:p>
    <w:p>
      <w:pPr>
        <w:pStyle w:val="Normal"/>
        <w:tabs>
          <w:tab w:val="clear" w:pos="708"/>
          <w:tab w:val="left" w:pos="1170" w:leader="none"/>
        </w:tabs>
        <w:ind w:left="567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 xml:space="preserve">4. Эму учит Бумажного Вредителя правильно говорить. Помоги им разобраться, из каких слов невозможно образовать форму единственного числа. </w:t>
      </w:r>
      <w:r>
        <w:rPr>
          <w:rFonts w:cs="Arial" w:ascii="Georgia" w:hAnsi="Georgia"/>
          <w:b/>
          <w:sz w:val="28"/>
          <w:szCs w:val="28"/>
        </w:rPr>
        <w:t>Обведи буквы выбранных вариантов ответа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Усы</w:t>
        <w:tab/>
        <w:t xml:space="preserve">   </w:t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Очи</w:t>
        <w:tab/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Шорты</w:t>
        <w:tab/>
        <w:tab/>
      </w: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Туфли</w:t>
        <w:tab/>
        <w:tab/>
      </w: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Ножницы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5. Эму учит Бумажного Вредителя подбирать слова, соответствующие ситуации. Помоги Бумажному Вредителю догадаться: какое слово должно стоять на месте знака «?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15620</wp:posOffset>
                </wp:positionV>
                <wp:extent cx="5552440" cy="7385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Бассейн – пла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8"/>
                                      <w:szCs w:val="28"/>
                                    </w:rPr>
                                    <w:t>Больница – ?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Запиши правильное слово в ответе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Ответ: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58.15pt;mso-wrap-distance-left:9pt;mso-wrap-distance-right:0pt;mso-wrap-distance-top:0pt;mso-wrap-distance-bottom:0pt;margin-top:40.6pt;mso-position-vertical-relative:text;margin-left:1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5812"/>
                      </w:tblGrid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Бассейн – плавани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Больница – ?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 xml:space="preserve">Запиши правильное слово в ответе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</w:rPr>
                              <w:t>Ответ: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6. Эму играет с Бумажным Вредителем в загадки. Он загадал такие загад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) «Его вешают, приходя в уныние; его задирают, зазнаваясь; его всюду суют, вмешиваясь не в свое дел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2) «Не цветы, а вянут; не ладоши, а ими хлопают, если чего-то не понимают; не белье, а их развешивают чрезмерно доверчивы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3) «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4) «Его проглатывают, когда человек очень молчалив; или держат за зубами, пытаясь сохранить секрет»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Бумажный Вредитель подобрал для загадок такие картинки-отгадки: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7"/>
      </w:tblGrid>
      <w:tr>
        <w:trPr/>
        <w:tc>
          <w:tcPr>
            <w:tcW w:w="6771" w:type="dxa"/>
            <w:tcBorders/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0369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6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105283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5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9470" cy="104076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40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Arial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1067435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67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2410" w:leader="none"/>
                <w:tab w:val="left" w:pos="4111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ab/>
              <w:t>А.</w:t>
              <w:tab/>
              <w:t>Б.</w:t>
              <w:tab/>
              <w:t>В.</w:t>
              <w:tab/>
              <w:t>Г.</w:t>
            </w:r>
          </w:p>
        </w:tc>
        <w:tc>
          <w:tcPr>
            <w:tcW w:w="4217" w:type="dxa"/>
            <w:tcBorders/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Какую картинку он взял ошибочно?</w:t>
            </w:r>
            <w:r>
              <w:rPr>
                <w:rFonts w:cs="Arial" w:ascii="Georgia" w:hAnsi="Georgia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eorgia" w:hAnsi="Georgia"/>
                <w:b/>
                <w:sz w:val="28"/>
                <w:szCs w:val="28"/>
              </w:rPr>
              <w:t>Обведи букву выбранного варианта ответа.</w:t>
            </w:r>
            <w:r>
              <w:rPr>
                <w:rFonts w:cs="Arial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7. Эму показывает Бумажному Вредителю, как из разных слов при помощи небольших усилий можно получить совсем другие слова. Бумажный Вредитель решил попробовать </w:t>
      </w:r>
      <w:r>
        <w:rPr>
          <w:rFonts w:cs="Georgia" w:ascii="Georgia" w:hAnsi="Georgia"/>
          <w:sz w:val="28"/>
          <w:szCs w:val="28"/>
        </w:rPr>
        <w:t>превратить рыбу в человека. Подскажи ему, как это сделать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А. </w:t>
      </w:r>
      <w:r>
        <w:rPr>
          <w:rFonts w:cs="Georgia" w:ascii="Georgia" w:hAnsi="Georgia"/>
          <w:sz w:val="28"/>
          <w:szCs w:val="28"/>
        </w:rPr>
        <w:t>Заменить жабры лёгкими.</w:t>
        <w:tab/>
        <w:tab/>
      </w:r>
      <w:r>
        <w:rPr>
          <w:rFonts w:cs="Georgia" w:ascii="Georgia" w:hAnsi="Georgia"/>
          <w:b/>
          <w:sz w:val="28"/>
          <w:szCs w:val="28"/>
        </w:rPr>
        <w:t xml:space="preserve">Б. </w:t>
      </w:r>
      <w:r>
        <w:rPr>
          <w:rFonts w:cs="Georgia" w:ascii="Georgia" w:hAnsi="Georgia"/>
          <w:sz w:val="28"/>
          <w:szCs w:val="28"/>
        </w:rPr>
        <w:t>Плавники заменить на конечнос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. </w:t>
      </w:r>
      <w:r>
        <w:rPr>
          <w:rFonts w:cs="Georgia" w:ascii="Georgia" w:hAnsi="Georgia"/>
          <w:sz w:val="28"/>
          <w:szCs w:val="28"/>
        </w:rPr>
        <w:t>Добавить приставку.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Добавить суффик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 </w:t>
      </w:r>
      <w:r>
        <w:rPr>
          <w:rFonts w:cs="Arial" w:ascii="Georgia" w:hAnsi="Georgia"/>
          <w:sz w:val="28"/>
          <w:szCs w:val="28"/>
        </w:rPr>
        <w:t xml:space="preserve">Эму объясняет Бумажному Вредителю, что у разных слов бывает много общего. Он выписал слова: </w:t>
      </w:r>
      <w:r>
        <w:rPr>
          <w:rFonts w:cs="Georgia" w:ascii="Georgia" w:hAnsi="Georgia"/>
          <w:b/>
          <w:sz w:val="28"/>
          <w:szCs w:val="28"/>
        </w:rPr>
        <w:t>На окраине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у дороги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в школе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об ученик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Вопрос А: </w:t>
      </w:r>
      <w:r>
        <w:rPr>
          <w:rFonts w:cs="Arial" w:ascii="Georgia" w:hAnsi="Georgia"/>
          <w:sz w:val="28"/>
          <w:szCs w:val="28"/>
        </w:rPr>
        <w:t>Помоги Бумажному Вредителю понять,</w:t>
      </w:r>
      <w:r>
        <w:rPr>
          <w:rFonts w:cs="Georgia" w:ascii="Georgia" w:hAnsi="Georgia"/>
          <w:sz w:val="28"/>
          <w:szCs w:val="28"/>
        </w:rPr>
        <w:t xml:space="preserve"> что общего у данной группы слов.</w:t>
      </w:r>
      <w:r>
        <w:rPr>
          <w:rFonts w:cs="Georgia" w:ascii="Georgia" w:hAnsi="Georgia"/>
          <w:b/>
          <w:sz w:val="28"/>
          <w:szCs w:val="28"/>
        </w:rPr>
        <w:t xml:space="preserve"> Обведи одну или несколько букв правильных вариантов отве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>. употребление с предлогом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Б</w:t>
      </w:r>
      <w:r>
        <w:rPr>
          <w:rFonts w:cs="Georgia" w:ascii="Georgia" w:hAnsi="Georgia"/>
          <w:sz w:val="28"/>
          <w:szCs w:val="28"/>
        </w:rPr>
        <w:t>. смысл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>. количество слогов</w:t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>Г</w:t>
      </w:r>
      <w:r>
        <w:rPr>
          <w:rFonts w:cs="Georgia" w:ascii="Georgia" w:hAnsi="Georgia"/>
          <w:sz w:val="28"/>
          <w:szCs w:val="28"/>
        </w:rPr>
        <w:t>. падежное безударное окончани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опрос Б: </w:t>
      </w:r>
      <w:r>
        <w:rPr>
          <w:rFonts w:cs="Georgia" w:ascii="Georgia" w:hAnsi="Georgia"/>
          <w:sz w:val="28"/>
          <w:szCs w:val="28"/>
        </w:rPr>
        <w:t>Помоги Бумажному Вредителю составить из данных слов новое слово. Для этого выполни алгоритм.</w:t>
      </w:r>
      <w:r>
        <w:rPr>
          <w:rFonts w:cs="Georgia" w:ascii="Georgia" w:hAnsi="Georgia"/>
          <w:b/>
          <w:sz w:val="28"/>
          <w:szCs w:val="28"/>
        </w:rPr>
        <w:t xml:space="preserve"> В ответе запиши полученное слово.</w:t>
        <w:tab/>
      </w:r>
    </w:p>
    <w:p>
      <w:pPr>
        <w:pStyle w:val="Normal"/>
        <w:ind w:left="567" w:hanging="0"/>
        <w:rPr/>
      </w:pPr>
      <w:r>
        <w:rPr>
          <w:rFonts w:cs="Georgia" w:ascii="Georgia" w:hAnsi="Georgia"/>
          <w:sz w:val="28"/>
          <w:szCs w:val="28"/>
        </w:rPr>
        <w:t>1) Выбери предлог, состоящий из одной гласной буквы.</w:t>
      </w:r>
    </w:p>
    <w:p>
      <w:pPr>
        <w:pStyle w:val="Normal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Прибавь второй слог из первого слова.</w:t>
      </w:r>
    </w:p>
    <w:p>
      <w:pPr>
        <w:pStyle w:val="Normal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Добавь первую и последнюю буквы из третьего слова.</w:t>
      </w:r>
    </w:p>
    <w:p>
      <w:pPr>
        <w:pStyle w:val="Normal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Прибавь четыре последние буквы четвертого слова.</w:t>
      </w:r>
    </w:p>
    <w:p>
      <w:pPr>
        <w:pStyle w:val="Normal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Вычеркни предпоследнюю букву.</w:t>
        <w:tab/>
        <w:tab/>
      </w:r>
      <w:r>
        <w:rPr>
          <w:rFonts w:cs="Georgia" w:ascii="Georgia" w:hAnsi="Georgia"/>
          <w:b/>
          <w:sz w:val="28"/>
          <w:szCs w:val="28"/>
        </w:rPr>
        <w:t>Ответ: 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В тетрадке Эму было записано высказывание Лафатера. Бумажный Вредитель не сдержался и оторвал кусок от страницы. Помоги ему восстановить высказывани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Если хочешь быть умным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учись разумно спрашивать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нимательно ………..(1)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койно ……………(2)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переставать………..(3)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гда нечего больше сказать.</w:t>
            </w:r>
          </w:p>
        </w:tc>
        <w:tc>
          <w:tcPr>
            <w:tcW w:w="67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акие слова должны быть на месте пропусков?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) Говорить</w:t>
              <w:tab/>
              <w:t>Б) Петь</w:t>
              <w:tab/>
              <w:tab/>
              <w:t>В) Слушать</w:t>
              <w:tab/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) Молчать</w:t>
              <w:tab/>
              <w:t xml:space="preserve">Д) Отвечать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4330</wp:posOffset>
                      </wp:positionV>
                      <wp:extent cx="1737360" cy="50292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"/>
                                    <w:gridCol w:w="912"/>
                                    <w:gridCol w:w="91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8pt;height:39.6pt;mso-wrap-distance-left:9pt;mso-wrap-distance-right:0pt;mso-wrap-distance-top:0pt;mso-wrap-distance-bottom:0pt;margin-top:27.9pt;mso-position-vertical-relative:text;margin-left:19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пиши в таблицу буквы правильных вариантов ответа: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 xml:space="preserve">10. </w:t>
      </w:r>
      <w:r>
        <w:rPr/>
        <w:t xml:space="preserve">Эму предложил своему подопечному диктант. Бумажный Вредитель не знал, как правильно писать некоторые буквы. Вместо таких букв он поставил «…»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Звери любят сладкое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Хозяин наших л…сов очень люб…т мед. Это бурый медве…ь. Мишка ч…сто соверша…т н…беги на ж…лища дик…х пчел. Иногда он быва…т и на пасеках хозя…в. Пчелы мстят гр…бителю. Они жал…т его в кончик носа и язык. Зверь убега…т от пч…линого роя с дик…м рев…м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Барсук ест все. Но у него есть любимое блюдо – вин…град. Он дав…т лапами вин…град и слизыва…т сладкий сок.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Ты зна…ш…, что люб…т зайка? Зв…рек любит соч…ную морко…ку, репу, капусту. Особенно зайк… по вкусу петрушка.</w:t>
            </w:r>
          </w:p>
        </w:tc>
      </w:tr>
    </w:tbl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 xml:space="preserve">Когда Эму на минутку отошёл, Бумажный Вредитель решил воспользоваться учебником. Какое правило правописания глаголов ему нужно повторить, чтобы выполнить работу без ошибок? </w:t>
      </w:r>
      <w:r>
        <w:rPr>
          <w:rFonts w:cs="Arial" w:ascii="Georgia" w:hAnsi="Georgia"/>
          <w:b/>
          <w:sz w:val="28"/>
          <w:szCs w:val="28"/>
        </w:rPr>
        <w:t>Обведи букву выбранного варианта ответа.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Правописание безударных гласных в корне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Правописание парных согласных в корне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Правописание буквосочетаний ЖИ-ШИ, ЧА-ЩА, ЧУ-ЩУ, ЧК-ЧН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Правописание личных окончаний.</w:t>
        <w:tab/>
        <w:tab/>
        <w:tab/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Правописание приставок.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11. Бумажный Вредитель сам составил несколько ребусов! Он уверен, что все зашифрованные слова состоят из одинакового количества слогов. Так ли это? Помоги Эму проверить его работу. </w:t>
      </w:r>
      <w:r>
        <w:rPr>
          <w:rFonts w:cs="Arial" w:ascii="Georgia" w:hAnsi="Georgia"/>
          <w:b/>
          <w:sz w:val="28"/>
          <w:szCs w:val="28"/>
        </w:rPr>
        <w:t>Запиши в ответе слово, которое отличается от других количеством слогов. Ответ: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247775" cy="609600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200150" cy="6000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226185" cy="61277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152525" cy="63627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065530" cy="647700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 xml:space="preserve">Бумажный Вредитель воображает себя детективом. Из списка слов он пытается выбрать одно, соответствующее приметам. Перед ним слова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Georgia" w:hAnsi="Georgia"/>
          <w:sz w:val="28"/>
          <w:szCs w:val="28"/>
        </w:rPr>
        <w:t>СМЕШНАЯ, ХОЛОДНЫЙ, КРАСИВАЯ, ПОЛОЖИЛ, ПРИПИШ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н знает следующие приметы:  «Это имя прилагательное, в нём 3 слога, 8 букв, 8 звуков, ударение падает на второй слог». Какой информации не хватает, чтобы найти нужное слово? </w:t>
      </w:r>
      <w:r>
        <w:rPr>
          <w:rFonts w:cs="Arial" w:ascii="Georgia" w:hAnsi="Georgia"/>
          <w:b/>
          <w:sz w:val="28"/>
          <w:szCs w:val="28"/>
        </w:rPr>
        <w:t>Обведи букву правильного варианта ответа.</w:t>
      </w:r>
    </w:p>
    <w:p>
      <w:pPr>
        <w:pStyle w:val="Style15"/>
        <w:tabs>
          <w:tab w:val="clear" w:pos="708"/>
          <w:tab w:val="left" w:pos="4678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А.</w:t>
      </w:r>
      <w:r>
        <w:rPr>
          <w:rFonts w:cs="Arial" w:ascii="Georgia" w:hAnsi="Georgia"/>
          <w:sz w:val="28"/>
          <w:szCs w:val="28"/>
        </w:rPr>
        <w:t xml:space="preserve"> Слово в единственном числе</w:t>
        <w:tab/>
      </w:r>
      <w:r>
        <w:rPr>
          <w:rFonts w:cs="Arial" w:ascii="Georgia" w:hAnsi="Georgia"/>
          <w:b/>
          <w:sz w:val="28"/>
          <w:szCs w:val="28"/>
        </w:rPr>
        <w:t>Б.</w:t>
      </w:r>
      <w:r>
        <w:rPr>
          <w:rFonts w:cs="Arial" w:ascii="Georgia" w:hAnsi="Georgia"/>
          <w:sz w:val="28"/>
          <w:szCs w:val="28"/>
        </w:rPr>
        <w:t xml:space="preserve"> Слово можно переносить</w:t>
        <w:tab/>
      </w:r>
      <w:r>
        <w:rPr>
          <w:rFonts w:cs="Arial" w:ascii="Georgia" w:hAnsi="Georgia"/>
          <w:b/>
          <w:sz w:val="28"/>
          <w:szCs w:val="28"/>
        </w:rPr>
        <w:t>В.</w:t>
      </w:r>
      <w:r>
        <w:rPr>
          <w:rFonts w:cs="Arial" w:ascii="Georgia" w:hAnsi="Georgia"/>
          <w:sz w:val="28"/>
          <w:szCs w:val="28"/>
        </w:rPr>
        <w:t xml:space="preserve"> Это глагол</w:t>
      </w:r>
    </w:p>
    <w:p>
      <w:pPr>
        <w:pStyle w:val="Style15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b/>
          <w:sz w:val="28"/>
          <w:szCs w:val="28"/>
        </w:rPr>
        <w:t>Г.</w:t>
      </w:r>
      <w:r>
        <w:rPr>
          <w:rFonts w:cs="Arial" w:ascii="Georgia" w:hAnsi="Georgia"/>
          <w:sz w:val="28"/>
          <w:szCs w:val="28"/>
        </w:rPr>
        <w:t xml:space="preserve"> Слово мужского рода</w:t>
        <w:tab/>
      </w:r>
      <w:r>
        <w:rPr>
          <w:rFonts w:cs="Arial" w:ascii="Georgia" w:hAnsi="Georgia"/>
          <w:b/>
          <w:sz w:val="28"/>
          <w:szCs w:val="28"/>
        </w:rPr>
        <w:t>Д.</w:t>
      </w:r>
      <w:r>
        <w:rPr>
          <w:rFonts w:cs="Arial" w:ascii="Georgia" w:hAnsi="Georgia"/>
          <w:sz w:val="28"/>
          <w:szCs w:val="28"/>
        </w:rPr>
        <w:t xml:space="preserve"> Вся информация присутствует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13. Бумажный Вредитель уверен, что он уже научился хорошо обращаться со словами. Он придумал для Эму такое задани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ЕТРО (РОКОТ) КАПОТ</w:t>
            </w:r>
          </w:p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ИНА ( . . . . . ) РАЗВОД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Помоги Эму догадаться, какое слово должно стоять на пустом месте. </w:t>
            </w:r>
            <w:r>
              <w:rPr>
                <w:rFonts w:cs="Arial" w:ascii="Georgia" w:hAnsi="Georgia"/>
                <w:b/>
                <w:sz w:val="28"/>
                <w:szCs w:val="28"/>
              </w:rPr>
              <w:t>Запиши его в ответ.</w:t>
            </w:r>
            <w:r>
              <w:rPr>
                <w:rFonts w:cs="Arial" w:ascii="Georgia" w:hAnsi="Georgia"/>
                <w:b/>
                <w:sz w:val="28"/>
                <w:szCs w:val="28"/>
                <w:lang w:val="en-US" w:eastAsia="en-US"/>
              </w:rPr>
              <w:t xml:space="preserve"> Ответ:______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уд жителей Сказочной Австралии должен решить, перевоспитался ли Бумажный Вредитель. Судья задаёт ему шарад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стоимение, предл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ж них  - фамилия поэ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 целое – известный пло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зреет на исходе лета.</w:t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Помоги Бумажному Вредителю решить шараду и показать судье, что он отлично умеет управляться со словами.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Запиши слово в ответ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твет: _____________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Arial" w:hAnsi="Calibri;Arial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5:00Z</dcterms:created>
  <dc:creator>User</dc:creator>
  <dc:description/>
  <cp:keywords/>
  <dc:language>en-US</dc:language>
  <cp:lastModifiedBy>Павел Пинженин</cp:lastModifiedBy>
  <dcterms:modified xsi:type="dcterms:W3CDTF">2010-02-07T11:24:00Z</dcterms:modified>
  <cp:revision>14</cp:revision>
  <dc:subject/>
  <dc:title>4 класс</dc:title>
</cp:coreProperties>
</file>