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средняя общеобразовательная школа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 справка  классного 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работе  с  неуспевающим  учащим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ласс___________   Классный  руководитель 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Фамилия,  имя  учащегося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едмет,  по  которому  учащийся  не  успевает </w:t>
      </w:r>
      <w:r>
        <w:rPr/>
        <w:t>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 по  преодолению  неуспеваем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еды  классного  руководителя  с  учителями-предметник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7"/>
        <w:gridCol w:w="645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бесед</w:t>
            </w:r>
            <w:r>
              <w:rPr>
                <w:sz w:val="22"/>
                <w:szCs w:val="22"/>
                <w:lang w:val="en-US"/>
              </w:rPr>
              <w:t>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 вопрос   бесед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ещение  дополнительных  занятий  учащимся  </w:t>
      </w:r>
      <w:r>
        <w:rPr>
          <w:sz w:val="22"/>
          <w:szCs w:val="22"/>
        </w:rPr>
        <w:t>(проводился  ли  контроль  за  посещением  дополнительных  занятий учащимся)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еды  классного  руководителя  с  родителя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 бесе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 вопрос   бесед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а  со  школьным  психологом </w:t>
      </w:r>
      <w:r>
        <w:rPr>
          <w:sz w:val="22"/>
          <w:szCs w:val="22"/>
        </w:rPr>
        <w:t>(обращались  ли  за  консультацией  к  школьному  психологу,  по  каким  вопросам,  какие  получили  рекомендации)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зов  учащегося  к  администрации  школы,  на  малый  педсов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 вызов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 вызов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рганизации  и  специалисты  за  пределами  школы,  к  которым  обращались 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 классного  руководителя  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28:00Z</dcterms:created>
  <dc:creator>Елена</dc:creator>
  <dc:description/>
  <cp:keywords/>
  <dc:language>en-US</dc:language>
  <cp:lastModifiedBy>Светлана</cp:lastModifiedBy>
  <cp:lastPrinted>2008-12-17T22:27:00Z</cp:lastPrinted>
  <dcterms:modified xsi:type="dcterms:W3CDTF">2010-02-03T04:29:00Z</dcterms:modified>
  <cp:revision>6</cp:revision>
  <dc:subject/>
  <dc:title>                    Государственное  образовательное  учреждение  </dc:title>
</cp:coreProperties>
</file>