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Развлечение на улице!!!      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</w:t>
      </w:r>
      <w:r>
        <w:rPr>
          <w:b/>
          <w:sz w:val="72"/>
          <w:szCs w:val="72"/>
        </w:rPr>
        <w:t xml:space="preserve">Воспитатель:  </w:t>
        <w:tab/>
        <w:tab/>
        <w:tab/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                                                                            </w:t>
      </w:r>
      <w:r>
        <w:rPr>
          <w:sz w:val="72"/>
          <w:szCs w:val="72"/>
        </w:rPr>
        <w:t>Медведева И.В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сегодня у нас необычный день.Мы с вами пойдём на осеннюю полянку.Посмотрим,может быть,мы там кого-нибудь встрет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австречу детям выходит  «осень»,в руках у неё корзина с атрибути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Здравствуй,осен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Здравствуй,осен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Хорошо,что ты пришл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 тебя мы осень спрос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Что в подарок принес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дравствуйте,дети!Я очень рада видеть вас.Много </w:t>
      </w:r>
    </w:p>
    <w:p>
      <w:pPr>
        <w:pStyle w:val="Normal"/>
        <w:rPr/>
      </w:pPr>
      <w:r>
        <w:rPr>
          <w:sz w:val="36"/>
          <w:szCs w:val="36"/>
        </w:rPr>
        <w:t xml:space="preserve">интересного у меня в корзине,и гостинцы,и подарки.Я не видела вас целый год и хочу посмотреть,как вы выросли,стали  ли вы ловкими,сильными.А вы зарядку п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ам дел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спита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день зарядкой начин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анцуем,и поё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исколько не скуч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весело живё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оспитатель и де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зарядку очень люб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быть здоровым хоч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йчас посмотрю как вы это дела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…</w:t>
      </w:r>
      <w:r>
        <w:rPr>
          <w:sz w:val="36"/>
          <w:szCs w:val="36"/>
        </w:rPr>
        <w:t>Шагом мар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разных вид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вой,ле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дох и выдо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- присели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Два-привст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лени никак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 согнулись и дост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носка одной рук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й,не сп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-ка вмес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лину упругих ру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нем т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бег на мес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ше голову ,мой друг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и словно два кры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агом марш вокруг стол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,ребята!Теперь я вижу как вы любите заряд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т вам за это мой первый подарок(достаёт гриб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меня в лесу много грибов выросло,вы умеете их собирать?Только вот медведь их охраняет.Кто сумеет их собрать ,тот  и молод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движная игра « У медведя во бор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е догнал нас медведь.Не зря про него говорят что он неуклюж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Есть ещё для вас подарок.Принесла я вам яблоки жёлтые,зелёные,красные.Но они у меня по дороге перепутались,помогите мне их разобр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гра «Быстрее собер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обирать в разные корзины по цвету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олдцы,и с этим заданием вы справил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ень,мы с ребятами знаем что ты очень добрая и щедрая.Даришь очень много овощей и фрук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хотят спеть тебе песн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Огородная-хороводн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а А.Пассовой,музыка Б.Можжеве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пасибо,ребята.Вот вам мой следующий подарок(достаёт флажки).Кахдому из вас хватит.А я посмотрю,какие вы сообразительные.Кто быстрее найдёт себе па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движная игра «Найди пар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олдцы,вы очень меня порадовали.Приглашаю вас покататься на карус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движная игра «Карусел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ак вы меня сегодня порадовали.Но у меня остался ещё один подарок.В моей корзине много овощей и фруктов,помогите мне их разобр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гра «Собери урожа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и закончились все подарки в моей корзине.Остались только румяные яблочки,я очень хочу вас ими угостить.Давайте пойдём в группу кушать уг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1:00Z</dcterms:created>
  <dc:creator>елена</dc:creator>
  <dc:description/>
  <cp:keywords/>
  <dc:language>en-US</dc:language>
  <cp:lastModifiedBy>Max</cp:lastModifiedBy>
  <dcterms:modified xsi:type="dcterms:W3CDTF">2015-04-10T14:02:00Z</dcterms:modified>
  <cp:revision>7</cp:revision>
  <dc:subject/>
  <dc:title>Спортивный досуг </dc:title>
</cp:coreProperties>
</file>