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ческая карта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. И. О. учителя:</w:t>
      </w:r>
      <w:r>
        <w:rPr>
          <w:sz w:val="28"/>
          <w:szCs w:val="28"/>
        </w:rPr>
        <w:t xml:space="preserve"> Гаранина И.Ю.</w:t>
      </w:r>
    </w:p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хим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Кислоты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Дать определение классу- кислоты, классификация, основность, р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сред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/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жны знать определения понятий «кислоты», «кислородсодержащие кислоты», «кислотная среда», «нейтральная среда», «шкала рН», «щелочная среда»</w:t>
      </w:r>
    </w:p>
    <w:p>
      <w:pPr>
        <w:pStyle w:val="Normal"/>
        <w:rPr/>
      </w:pPr>
      <w:r>
        <w:rPr>
          <w:sz w:val="28"/>
          <w:szCs w:val="28"/>
        </w:rPr>
        <w:t xml:space="preserve">- должны уметь: Составлять формулы кислот; классифицировать кислоты по основности и содержанию кислорода; определять принадлежность неорганических веществ к классу кислот по формуле, степени окисления элементов в кислотах; описывать свойства отдельных представителей кислот; использовать таблицу растворимости для определения растворимости кислот; устанавливать генетическую связь между оксидом и гидроксидом, и наоборот; исследовать среды раствора с помощью индикаторов; оформлять отчёт с описанием эксперимента, его результатов и выводов; составлять на основе текста таблицы, в том числе с использованием средств ИК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универсальные учебные действия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знавательные: </w:t>
      </w:r>
      <w:r>
        <w:rPr>
          <w:sz w:val="28"/>
          <w:szCs w:val="28"/>
        </w:rPr>
        <w:t>общеучебные – организовывать свою учебную деятельность; формулировать ответы на вопросы учителя; участвовать в групповой работе; соблюдать правила поведения и работы с лабораторным оборудованием; осваивать приёмы исследовательской деятельности; осуществлять рефлексию способов и условий действия, контроль и оценку процесса и результатов деятельности, описывать эксперимент; строить логическую цепочку рассуждений.</w:t>
      </w:r>
    </w:p>
    <w:p>
      <w:pPr>
        <w:pStyle w:val="Normal"/>
        <w:rPr/>
      </w:pPr>
      <w:r>
        <w:rPr>
          <w:b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планировать сотрудничество с учителем и сверстниками; владеть монологической и диалогической формами речи, выражать свои мысли полно и точно; строить сообщения в соответствии с учебной задачей.</w:t>
      </w:r>
    </w:p>
    <w:p>
      <w:pPr>
        <w:pStyle w:val="Normal"/>
        <w:rPr/>
      </w:pPr>
      <w:r>
        <w:rPr>
          <w:b/>
          <w:sz w:val="28"/>
          <w:szCs w:val="28"/>
        </w:rPr>
        <w:t>регулятивные:</w:t>
      </w:r>
      <w:r>
        <w:rPr>
          <w:sz w:val="28"/>
          <w:szCs w:val="28"/>
        </w:rPr>
        <w:t xml:space="preserve"> адекватно воспринимать информацию учителя, выполнять задания в соответствии с поставленной целью, создавать алгоритм действий по организации своего рабочего места, планировать свою работу под руководством учите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ответственное отношение к обучению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фронтальный опрос, химический эксперимент, тестирование, работа с информационными ресурс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учебной деятельности: </w:t>
      </w:r>
      <w:r>
        <w:rPr>
          <w:sz w:val="28"/>
          <w:szCs w:val="28"/>
        </w:rPr>
        <w:t xml:space="preserve">планируют и организуют своё рабочее место. Выполняют лабораторную работу. Описывают химический эксперимент. Обобщают и делают выводы по результатам эксперимента. Используют таблицу растворимости для определения растворимости кислот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астворы соляной, серной, азотной кислот, индикаторы, пробирки.</w:t>
      </w:r>
    </w:p>
    <w:p>
      <w:pPr>
        <w:pStyle w:val="Normal"/>
        <w:rPr/>
      </w:pPr>
      <w:r>
        <w:rPr/>
        <w:t>Ход урока.</w:t>
      </w:r>
    </w:p>
    <w:tbl>
      <w:tblPr>
        <w:tblW w:w="152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468"/>
        <w:gridCol w:w="2178"/>
        <w:gridCol w:w="2016"/>
        <w:gridCol w:w="1985"/>
        <w:gridCol w:w="206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.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домашнего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ует и координирует работу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яют работу товарищей с эталоно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и оценка процесса и результатов деятельност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реального действия и его результ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вести диалог на основе равноправных отношений и взаимного уваж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ие обеспечить совместную бесконфликтную работу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екватное межличностное общение.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Arial" w:ascii="Arial" w:hAnsi="Arial"/>
              </w:rPr>
              <w:t>. Мотивир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учебно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слайд: из предложенных формул веществ найдите формулу основания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слайд: что лишнее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общее у всех веществ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ы дать название этой группе веществ и сформулировать тему урока попробуйте несколько кристалликов (лимонная кислот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й вкус вещества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ак, какая тема урока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слайд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ирует тему урок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чают на вопросы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(OH)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O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a(OH)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CI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S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Si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л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ло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ывают в тетрад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ирование зна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Давать определение понятиям, обобщать понятия; осуществлять сравнение  и строить логические рассуждения, устанавливать причинно-следственные связи.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</w:rPr>
              <w:t>Осознанно и произвольно строить речевые высказыва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есение того, что уже известно, и усвоение того, что ещё неизвестно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</w:rPr>
              <w:t>Слушать в соответствии с целевой установкой; дополнять, уточнять ответы одноклассников по существу поставленного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осознать значимость поставленных учебных задач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имать единство естественнонаучной картины мир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</w:rPr>
              <w:t>Воспринимать на слух вопросы учителя и ответы учащихся, строить понятные для собеседника речевые  высказыва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Актуализ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фикс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уднений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н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ом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гмент фильма «Кислоты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слайд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 уро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слайд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уро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слайд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став. учебник §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слайд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трят фрагмен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ю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чают на вопрос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ывают определение класса в тетрад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Давать определение понятиям, обобщать понятия; осуществлять сравнение и строить логические рассуждения, устанавливать причинно-следственные связи.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</w:rPr>
              <w:t>Осознанно и произвольно строить речевые высказыва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ть в соответствии с целевой установкой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</w:rPr>
              <w:t>Выделение и осознание того, что уже усвоено, и что ещё подлежит усво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</w:rPr>
              <w:t>Понимать единство естественнонаучной картины мир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</w:rPr>
              <w:t>Воспринимать на слух вопросы учителя и ответы учащихся, строить понятные для собеседника речевые  высказыва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Выяв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удн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ует работу по выполнению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задания §20, стр.72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лагает самостоятельно прочитать текст: как определить степень окисления элемента – неметал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Arial" w:ascii="Arial" w:hAnsi="Arial"/>
              </w:rPr>
              <w:t>- контролирует процесс выполнения задания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</w:rPr>
              <w:t>Читаю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</w:rPr>
              <w:t>Анализировать объекты с выделением существенных и несущественных признаков, осуществлять классификацию углевод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</w:rPr>
              <w:t>Осуществлять самоконтроль  процесса и результата выполнения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имать единство естественнонаучной картины мира и значимость естественнонаучных знаний в практической жиз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Постро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екта выхо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затруд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цель и тем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соб, план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средства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Организует работу по анализу выполнения задания §20, стр.72: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лагает осуществить самооценку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</w:rPr>
              <w:t>Отвечают на вопросы учителя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</w:rPr>
              <w:t>Анализировать объекты, осознанно и произвольно строить речевые высказыва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</w:rPr>
              <w:t>Осуществлять само- и взаимоконтроль процесса выполнения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имать  границы собственного знания и «незна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ь продуктивное взаимодействие со сверстниками и взрослы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Реализ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роенн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перечня формул выберите формулы кислот и разделит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по наличию и отсутствию кислор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 количеству атомов водор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 растворимо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 сил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ют задания в рабочих тетрадях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адекватно и осознанно строить речевое высказывание в устной форм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 и осознание того, что уже знаешь, и что ещё предстоит усвои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осознать значимость поставленных учебных зада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обсуждать результаты в минигруппе.</w:t>
            </w:r>
          </w:p>
        </w:tc>
      </w:tr>
      <w:tr>
        <w:trPr/>
        <w:tc>
          <w:tcPr>
            <w:tcW w:w="1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Физкультминут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6.Первичное закрепление с проговариванием во внешней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ёт вопросы о том, что изучалось ране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слай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слайд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слай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оваривание ответо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и оценка процесса и результатов деятельност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несение того, что уже известно, и усвоение того, что ещё неизвестн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формулировать собственную позицию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давать самооценку своей деятельност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аргументированно доказывать свою точку зр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 один химик и не один грамотный человек даже и не подумает распознавать неорганические кислоты на вкус – это может быть смертельно. Для этого и существуют индикато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ая работа «Действие индикаторов на растворы кислот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инают и озвучивают правила безопасной работы в химической лаборатории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слайд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слайд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слайд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слайд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слай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группы учащихся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ают протекание экспериментов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уждают результаты эксперимен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 делают выводы о изменении окраски индикаторов в кислой среде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знанно и произвольно строить речевые высказывания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одить наблюдение и эксперимент под руководством учителя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ывать самостоятельно проведенные эксперименты, используя язык химии; обобщать и интерпретировать информац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Arial" w:ascii="Arial" w:hAnsi="Arial"/>
              </w:rPr>
              <w:t>Объяснять явления, выявленные в ходе эксперимента, строить логические рассуждения, создавать обобщения, делать выводы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ть в соответствии с целевой установкой; дополнять, уточнять ответы одноклассников по существу поставленного задания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ть учебную деятельность при выполнении эксперимента в рамках предложенных условий, осуществлять контроль своей деятельности в процессе достижения результата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бразовывать практическую задачу в познавательну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отно обращаться с веществами в химической лаборатор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Arial" w:ascii="Arial" w:hAnsi="Arial"/>
              </w:rPr>
              <w:t>Понимать значимость химической науки в практической жизн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ь понятные для собеседника речевые  высказывания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ть рабочие отношения в группе, планировать общие способы работы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знанно использовать речевые средства, владеть устной и письменной речью, монологической контекстной речью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.Самостоятельная работа с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проверк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74 №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ют задание согласно §2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 и выделение необходимой информаци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– выделение и осознание того, что уже усвоено, и того, что ещё нужно усвоить, осознание качества и уровня усвоения; оценка результатов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давать самооценку своей деятельност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аргументировано доказывать свою точку зр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Включение в систему знаний и повтор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слай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чают на вопросы тест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вать обобщения, устанавливать аналогии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имать и интерпретировать информац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уществлять сравнени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ть и сохранять учебную задачу. Обнаруживать отклонения и отличия от эталон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имать значимость химических знаний в практической жизн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нимать значимость фундаментальных представлений об атомно-молекулярном строении вещества для формирования целостной естественнонаучной картины мир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ознанно строить речевое высказывание, уметь слушать собеседника; адекватно использовать устную и письменную реч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Рефлексия учебной деятельности на уроке (итог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кую тему урока мы изучали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что мы изучали</w:t>
            </w:r>
            <w:r>
              <w:rPr>
                <w:rFonts w:cs="Arial" w:ascii="Arial" w:hAnsi="Arial"/>
                <w:lang w:val="en-US"/>
              </w:rPr>
              <w:t>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кие знания для себя приобрели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что вам было трудно в усвоении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х о здоровом питани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слай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Бесед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Слушаю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ирование знаний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екватно воспринимать оценку учител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стное самоопредел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о высказывать свои умозаключ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Домашнее зад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учащихся имеющих затруднения №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родвинутых №3, 5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эксперимент со свекольным соком (почему при приготовлении свекольника должна быть кислая среда?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ывают задания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екватно оценивать  полученные зна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7:59:00Z</dcterms:created>
  <dc:creator>user</dc:creator>
  <dc:description/>
  <cp:keywords/>
  <dc:language>en-US</dc:language>
  <cp:lastModifiedBy>user</cp:lastModifiedBy>
  <dcterms:modified xsi:type="dcterms:W3CDTF">2015-04-11T08:06:00Z</dcterms:modified>
  <cp:revision>4</cp:revision>
  <dc:subject/>
  <dc:title/>
</cp:coreProperties>
</file>