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еводы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70"/>
        <w:gridCol w:w="3260"/>
        <w:gridCol w:w="2693"/>
        <w:gridCol w:w="142"/>
        <w:gridCol w:w="297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сахари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ахариды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ахарид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люлоза(клетчатк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хождение в природе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винограда, ягоды, фрукты, в крови 0,1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ая свёкла, сахарный тростник, сок моркови, берёзовый сок, ды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, пшеница, картофел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ок, древесина, лё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ав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, H, 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, H, 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, H, 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, H, 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  <w:r>
              <w:rPr>
                <w:sz w:val="28"/>
                <w:szCs w:val="28"/>
              </w:rPr>
              <w:t>Молекулярная формул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 изомер фрукто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Получени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+6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→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+6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sz w:val="28"/>
                <w:szCs w:val="28"/>
                <w:vertAlign w:val="superscript"/>
              </w:rPr>
              <w:t>свет глюко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↔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за  фруктоз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11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  <w:vertAlign w:val="subscript"/>
              </w:rPr>
              <w:t xml:space="preserve">                               </w:t>
            </w:r>
            <w:r>
              <w:rPr>
                <w:sz w:val="28"/>
                <w:szCs w:val="28"/>
                <w:vertAlign w:val="subscript"/>
              </w:rPr>
              <w:t>поликонденсац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vertAlign w:val="subscript"/>
              </w:rPr>
              <w:t xml:space="preserve">             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 xml:space="preserve">6      </w:t>
            </w:r>
            <w:r>
              <w:rPr>
                <w:sz w:val="28"/>
                <w:szCs w:val="28"/>
              </w:rPr>
              <w:t xml:space="preserve"> ↔     (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vertAlign w:val="superscript"/>
              </w:rPr>
            </w:pPr>
            <w:r>
              <w:rPr>
                <w:rFonts w:eastAsia="Calibri" w:cs="Calibri"/>
                <w:sz w:val="28"/>
                <w:szCs w:val="28"/>
                <w:vertAlign w:val="superscript"/>
              </w:rPr>
              <w:t xml:space="preserve">                                       </w:t>
            </w:r>
            <w:r>
              <w:rPr>
                <w:sz w:val="28"/>
                <w:szCs w:val="28"/>
                <w:vertAlign w:val="superscript"/>
              </w:rPr>
              <w:t>гидроли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изические свойств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цветное кристаллическое вещество, хорошо растворимое в воде, сладкое на вку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цветное кристаллическое вещество, хорошо растворимое в воде, сладкое на вку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порошок, нерастворимый в воде, набухает в горячей воде, образуя клейсте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ое, волокнистое вещество, не растворимое в воде и органических растворителя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Химические свойст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идролиз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vertAlign w:val="subscript"/>
              </w:rPr>
              <w:t>конц</w:t>
            </w:r>
            <w:r>
              <w:rPr>
                <w:sz w:val="28"/>
                <w:szCs w:val="28"/>
                <w:lang w:val="en-US"/>
              </w:rPr>
              <w:t xml:space="preserve"> ʈ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нт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sz w:val="28"/>
                <w:szCs w:val="28"/>
                <w:lang w:val="en-US"/>
              </w:rPr>
              <w:t>--------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11</w:t>
            </w:r>
            <w:r>
              <w:rPr>
                <w:sz w:val="28"/>
                <w:szCs w:val="28"/>
                <w:lang w:val="en-US"/>
              </w:rPr>
              <w:t>+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→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                </w:t>
            </w:r>
            <w:r>
              <w:rPr>
                <w:sz w:val="28"/>
                <w:szCs w:val="28"/>
              </w:rPr>
              <w:t>глюкоз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оз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(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→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глюкоз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Осад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, без ʈ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ногоатомный спирт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H-(CHOH)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-COH+ Cu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↓ →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168910</wp:posOffset>
                      </wp:positionV>
                      <wp:extent cx="635" cy="266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.35pt;margin-top:13.3pt;width:0pt;height:0pt" type="_x0000_t32">
                      <v:stroke color="blu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69545</wp:posOffset>
                      </wp:positionV>
                      <wp:extent cx="9525" cy="2667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6pt;margin-top:1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→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CH-(CHOH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H+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ab/>
            </w:r>
            <w:r>
              <w:rPr>
                <w:sz w:val="28"/>
                <w:szCs w:val="28"/>
              </w:rPr>
              <w:t>васильковый раство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62865" distR="62865" simplePos="0" locked="0" layoutInCell="1" allowOverlap="1" relativeHeight="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84150</wp:posOffset>
                      </wp:positionV>
                      <wp:extent cx="104775" cy="1143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5pt;margin-top:1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835" distR="76835" simplePos="0" locked="0" layoutInCell="1" allowOverlap="1" relativeHeight="5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84150</wp:posOffset>
                      </wp:positionV>
                      <wp:extent cx="76200" cy="1619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85pt;margin-top:1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глюконат мед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C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овый раство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овый раств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овый раство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Окисл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при ʈ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альдегид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H-(CHOH)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-COH+ Cu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↓ →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→</w:t>
            </w: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H-(CHOH)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-COOH+CuOH↓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юконовая кислота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  оранж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2CuOH→Cu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↓+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              </w:t>
            </w:r>
            <w:r>
              <w:rPr>
                <w:sz w:val="28"/>
                <w:szCs w:val="28"/>
              </w:rPr>
              <w:t>крас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-----------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---------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исление аммиачным раствором оксида серебр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акция серебряного зеркала) при ʈ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альдегид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H-(CHOH)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-COH+Ag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→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→</w:t>
            </w: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H-(CHOH)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-COOH+2Ag↓+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юконовая кисл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              </w:t>
            </w:r>
            <w:r>
              <w:rPr>
                <w:sz w:val="28"/>
                <w:szCs w:val="28"/>
                <w:lang w:val="en-US"/>
              </w:rPr>
              <w:t>--------------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  <w:lang w:val="en-US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            </w:t>
            </w:r>
            <w:r>
              <w:rPr>
                <w:sz w:val="28"/>
                <w:szCs w:val="28"/>
                <w:lang w:val="en-US"/>
              </w:rPr>
              <w:t>-----------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роже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окисло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ктерии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ово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рожжи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→2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-CH-COOH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                           </w:t>
            </w:r>
            <w:r>
              <w:rPr>
                <w:sz w:val="28"/>
                <w:szCs w:val="28"/>
                <w:lang w:val="en-US"/>
              </w:rPr>
              <w:t>│</w:t>
            </w: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                           </w:t>
            </w:r>
            <w:r>
              <w:rPr>
                <w:sz w:val="28"/>
                <w:szCs w:val="28"/>
                <w:lang w:val="en-US"/>
              </w:rPr>
              <w:t xml:space="preserve">OH </w:t>
            </w:r>
            <w:r>
              <w:rPr>
                <w:sz w:val="28"/>
                <w:szCs w:val="28"/>
              </w:rPr>
              <w:t>молочна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кисл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→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OH+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sz w:val="28"/>
                <w:szCs w:val="28"/>
              </w:rPr>
              <w:t>этиловый спирт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---------------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------------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Йод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----------------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летовое окраш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------------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Восстанов-ле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гидрирование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Ni</w:t>
            </w:r>
            <w:r>
              <w:rPr>
                <w:sz w:val="28"/>
                <w:szCs w:val="28"/>
                <w:vertAlign w:val="subscript"/>
              </w:rPr>
              <w:t>кат</w:t>
            </w:r>
            <w:r>
              <w:rPr>
                <w:sz w:val="28"/>
                <w:szCs w:val="28"/>
                <w:vertAlign w:val="subscript"/>
                <w:lang w:val="en-US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H-(CHOH)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-COH+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→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→</w:t>
            </w: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H-(CHOH)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-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H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естиатом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пирт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сорб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</w:rPr>
              <w:t>-----------------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---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----------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рименени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е питательное вещество, кондитерская промышленность, зеркала, ёлочные украшения, отделка тканей, получение этанола, молочной кислоты, сорбит и глюкоза для диабетиков (заменитель сахара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тельное вещество, кондитерская промышленность, консерван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тельное вещество, получение глюкозы, кондитерская промышленность, клейстер (клей), получение этанола, кисе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материал, искусственное волокно (ацетатный шёлк), целлюлозно-бумажная промышленность, получение глюкозы, технический спирт, нитролаки, киноплёнка, целлулоид, порох, эмали, топливо, ткани (хлопок, лён)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16:00Z</dcterms:created>
  <dc:creator>user</dc:creator>
  <dc:description/>
  <dc:language>en-US</dc:language>
  <cp:lastModifiedBy>user</cp:lastModifiedBy>
  <dcterms:modified xsi:type="dcterms:W3CDTF">2014-11-25T10:16:00Z</dcterms:modified>
  <cp:revision>2</cp:revision>
  <dc:subject/>
  <dc:title/>
</cp:coreProperties>
</file>