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Мы помним вас, ветераны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ветян Гаяне Георгиевна, педагог дополнительного образования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Звучит грустная лирическая военная музы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 первый! Июнь.</w:t>
        <w:br/>
        <w:t>Год и месяц борьбы всенародной.</w:t>
        <w:br/>
        <w:t xml:space="preserve">Даже пылью времен </w:t>
        <w:br/>
        <w:t>Затянуть эту дату нельзя.</w:t>
        <w:br/>
        <w:t>Поднималась страна</w:t>
        <w:br/>
        <w:t>И на фронт уходила поротно,</w:t>
        <w:br/>
        <w:t>Кумачевые звезды</w:t>
        <w:br/>
        <w:t>На полотнах знамен уно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алось, было холодно цветам,</w:t>
        <w:br/>
        <w:t>И от росы они слегка поблекли,</w:t>
        <w:br/>
        <w:t>Зарю, что шла по травам и кустам,</w:t>
        <w:br/>
        <w:t>Обшарили немецкие бинокли.</w:t>
        <w:br/>
        <w:t>Такою все дышало тишиной,</w:t>
        <w:br/>
        <w:t>Что вся земля еще спала, казалось.</w:t>
        <w:br/>
        <w:t>Кто знал, что между миром и войной,</w:t>
        <w:br/>
        <w:t xml:space="preserve">Всего каких-то пять минут осталось?.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, самый длинный день в году,</w:t>
        <w:br/>
        <w:t>С его безоблачной погодой,</w:t>
        <w:br/>
        <w:t>Нам выдал общую беду,</w:t>
        <w:br/>
        <w:t>На всех, на все четыре го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 ночь полна июньской прелести,</w:t>
        <w:br/>
        <w:t>Для них не пожалела света.</w:t>
        <w:br/>
        <w:t>Грядущим аттестатом зрелости</w:t>
        <w:br/>
        <w:t>Их озаряло это лет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тра – экзамен по истории.</w:t>
        <w:br/>
        <w:t>Им так хотелось отличиться!</w:t>
        <w:br/>
        <w:t>Бессоннице счастливой вторили</w:t>
        <w:br/>
        <w:t>Века, события и лиц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им отметки выставит</w:t>
        <w:br/>
        <w:t>Учитель завтра, напоследок?</w:t>
        <w:br/>
        <w:t xml:space="preserve">Над Белорусью колосистою </w:t>
        <w:br/>
        <w:t>Витали вздохи однолет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друг рвануло за околицей,</w:t>
        <w:br/>
        <w:t>И в брызгах стекол, в туче щебня</w:t>
        <w:br/>
        <w:t>Волной воздушной с подоконника</w:t>
        <w:br/>
        <w:t>Смело тетрадку и учебник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Звучит тревожная музыка. Слышен вой сирен и грохот взрывов. Музыка сменяется вступлением песни “Вставай, страна огромная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 предрассветными просторами</w:t>
        <w:br/>
        <w:t>Бомбардировщики маячили.</w:t>
        <w:br/>
        <w:t>И значит, новый курс истории</w:t>
        <w:br/>
        <w:t>Десятиклассниками нача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екий год,</w:t>
        <w:br/>
        <w:t>Простясь с учителями,</w:t>
        <w:br/>
        <w:t>Длину дорог, измерив фронтовых,</w:t>
        <w:br/>
        <w:t>Они держали главный свой экзамен,</w:t>
        <w:br/>
        <w:t>И в танковых боях и штыковы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уходили, твои одногодки,</w:t>
        <w:br/>
        <w:t>Зубов не сжимая, судьбу не кляня.</w:t>
        <w:br/>
        <w:t>А путь предстояло пройти не короткий:</w:t>
        <w:br/>
        <w:t>От первого боя – до вечного огня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Фонограмма песни “Красные маки”На сцену выходит выпускник в военной форме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ю память я зря неволю –</w:t>
        <w:br/>
        <w:t>Лишь бы вспомнить – я помню и так:</w:t>
        <w:br/>
        <w:t>И траншея по снежному полю,</w:t>
        <w:br/>
        <w:t>И наплывы фашистских атак,</w:t>
        <w:br/>
        <w:t>И отрывистый лай пулемета,</w:t>
        <w:br/>
        <w:t>И стрекающий посвист “катюш”,</w:t>
        <w:br/>
        <w:t xml:space="preserve">И в морозных окопах пехота – </w:t>
        <w:br/>
        <w:t>Сотня, две ли мальчишеских душ.</w:t>
        <w:br/>
        <w:t>Не былинные витязи в латах –</w:t>
        <w:br/>
        <w:t xml:space="preserve">Каждый смел и отважен, и лих – </w:t>
        <w:br/>
        <w:t>Необстрелянные ребята,</w:t>
        <w:br/>
        <w:t>В маскировочных белых халатах,</w:t>
        <w:br/>
        <w:t>А иные - и вовсе без них.</w:t>
        <w:br/>
        <w:t>А над ними весомо и вечно –</w:t>
        <w:br/>
        <w:t>Снежный мрак, как бессмертный Кощей.</w:t>
        <w:br/>
        <w:t>А в окопе – не дома, конечно,</w:t>
        <w:br/>
        <w:t>Нет ни печки, ни маминых щей.</w:t>
        <w:br/>
        <w:t>Мы – мальчишки азартно стреляли</w:t>
        <w:br/>
        <w:t>В черный скрежет с паучьим крестом.</w:t>
        <w:br/>
        <w:t xml:space="preserve">Нас и в счет-то, наверно, не брали… </w:t>
        <w:br/>
        <w:t>А мальчишки Москву отстояли</w:t>
        <w:br/>
        <w:t>И дошли до Берлина потом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Фонограмма песни “На безымянной высоте”. На сцену по одному выходят старшеклассники в военной форме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-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но мы из дома. Огни наших комнат</w:t>
        <w:br/>
        <w:t>За дымом войны не видны.</w:t>
        <w:br/>
        <w:t>Но тот, кого любят, но тот, кого помнят,</w:t>
        <w:br/>
        <w:t>Как дома и в дыме войны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-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, не думали мы о наградах,</w:t>
        <w:br/>
        <w:t>О медалях своих, орденах,</w:t>
        <w:br/>
        <w:t>Понимали – сражаться надо,</w:t>
        <w:br/>
        <w:t>Защищая Отчизну в боях.</w:t>
        <w:br/>
        <w:t>И в свинцовой пурге и метели,</w:t>
        <w:br/>
        <w:t>Отражая атаки врага,</w:t>
        <w:br/>
        <w:t>В то суровое время хотели,</w:t>
        <w:br/>
        <w:t>Чтобы не было войн никогд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3-й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д танки бросались с гранатой,</w:t>
        <w:br/>
        <w:t>Каждый делал на совесть, что мог,</w:t>
        <w:br/>
        <w:t>Потому, что мы просто солдаты,</w:t>
        <w:br/>
        <w:t>Выполняли солдатский свой долг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Юноши уходят со сцены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молодые, встретили они грудью врага, защитили Родину. Но не всем было дано вернуться домой. А кто вернулся, - помнит! Помнит о подвигах, о боевых друзья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а тебе, победитель-солдат!</w:t>
        <w:br/>
        <w:t>Ты прошел через все испытанья</w:t>
        <w:br/>
        <w:t>Не ради чинов и наград,</w:t>
        <w:br/>
        <w:t xml:space="preserve">А чтобы избавить людей от страданья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склоняем головы перед памятью тех, кто не вернулся с полей сражений. </w:t>
        <w:br/>
        <w:t>Почтим память погибших минутой молчания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инута молчания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На сцену выходят “Он” и “Она”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ожет быть страшнее, чем война?</w:t>
        <w:br/>
        <w:t>Лишь слезы, да страдания несет она.</w:t>
        <w:br/>
        <w:t>И счастье разбивает у людей,</w:t>
        <w:br/>
        <w:t>Любимых разлучая и друз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мерч, врываясь в мирные дома,</w:t>
        <w:br/>
        <w:t>Их рушит яростно, не ведая сама,</w:t>
        <w:br/>
        <w:t>Что веру в разум убивает,</w:t>
        <w:br/>
        <w:t>И душу пламенем отчаянья сжига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оправдать детей невинных муки,</w:t>
        <w:br/>
        <w:t>Скорбь матерей, седых от горя и разлуки.</w:t>
        <w:br/>
        <w:t>А сколько в том огне жестоком,</w:t>
        <w:br/>
        <w:t>Не избежав безжалостного рока,</w:t>
        <w:br/>
        <w:t>Сердец сгорело молодых,</w:t>
        <w:br/>
        <w:t>Мечтавших заглянуть в глаза родных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рдцах наших жить будут вечно</w:t>
        <w:br/>
        <w:t>Герои минувшей войны.</w:t>
        <w:br/>
        <w:t>Нам память о них дорога бесконечно,</w:t>
        <w:br/>
        <w:t xml:space="preserve">И ею с тобой мы сильны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Памяти нить живую</w:t>
        <w:br/>
        <w:t>В поколениях не порвать,</w:t>
        <w:br/>
        <w:t>Мы солдата судьбу фронтовую</w:t>
        <w:br/>
        <w:t>Будем с нашими вечно сверя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дат, он до своей солдатской доли,</w:t>
        <w:br/>
        <w:t>Был просто мальчиком – таким, каким и я.</w:t>
        <w:br/>
        <w:t xml:space="preserve">Он дотемна был на футбольном поле – </w:t>
        <w:br/>
        <w:t>По этой страсти мы уже друзья.</w:t>
        <w:br/>
        <w:t>Все, что ему, мне дорого и мило.</w:t>
        <w:br/>
        <w:t>Как будто жить одна нас мать учила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 рос, мужал, и мать им так гордилась…</w:t>
        <w:br/>
        <w:t>Он на отца таким похожим стал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 ним такое чудо приключилось:</w:t>
        <w:br/>
        <w:t>Он девушку однажды повстречал…</w:t>
        <w:br/>
        <w:t>Все было празднично, и все впервые –</w:t>
        <w:br/>
        <w:t>То все нарушится войной?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ервый вальс, и соловьи лесные.</w:t>
        <w:br/>
        <w:t>И первое свиданье под луной…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Звучит “Довоенное танго”. На сцене вальсирующая пара. “Прощание славянки” - вокзал. Сцена прощания юноши с матерью и девушкой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вушк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любят матери вокзалы,</w:t>
        <w:br/>
        <w:t>За это их не нам судить.</w:t>
        <w:br/>
        <w:t>Им надо жизнь начать сначала</w:t>
        <w:br/>
        <w:t>И те вокзалы позабыть,</w:t>
        <w:br/>
        <w:t>Где рев гудков глушился плачем,</w:t>
        <w:br/>
        <w:t>Как будто стоном всей земли!</w:t>
        <w:br/>
        <w:t>От слез не оставалось зрячих,</w:t>
        <w:br/>
        <w:t>А люди шли на фронт и шли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Юнош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я ужасам войны,</w:t>
        <w:br/>
        <w:t>При каждой новой жертве боя,</w:t>
        <w:br/>
        <w:t>Мне жаль не друга, не жены,</w:t>
        <w:br/>
        <w:t>Мне жаль не самого героя.</w:t>
        <w:br/>
        <w:t>Увы! Утешится жена,</w:t>
        <w:br/>
        <w:t>И друга лучший друг забудет;</w:t>
        <w:br/>
        <w:t xml:space="preserve">Но где-то есть душа одна – </w:t>
        <w:br/>
        <w:t>Она до гроба помнить будет!</w:t>
        <w:br/>
        <w:t>Средь лицемерных наших дел</w:t>
        <w:br/>
        <w:t>И всякой пошлости и прозы</w:t>
        <w:br/>
        <w:t>Одни я в мире подсмотрел</w:t>
        <w:br/>
        <w:t xml:space="preserve">Святые, искренние слезы – </w:t>
        <w:br/>
        <w:t>То слезы бедных матерей!</w:t>
        <w:br/>
        <w:t>Им не забыть своих детей,</w:t>
        <w:br/>
        <w:t>Погибших на кровавой ниве,</w:t>
        <w:br/>
        <w:t>Как не поднять плакучей иве</w:t>
        <w:br/>
        <w:t>Своих поникнувших ветв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(Юноша обращается к матери)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, я еще вернусь с войны,</w:t>
        <w:br/>
        <w:t>Мы, родная, встретимся с тобою.</w:t>
        <w:br/>
        <w:t>Я прижмусь средь мирной тишины,</w:t>
        <w:br/>
        <w:t>Как дитя, к щеке твоей щекою.</w:t>
        <w:br/>
        <w:t>К ласковым рукам твоим прижмусь</w:t>
        <w:br/>
        <w:t>Жаркими шершавыми губами.</w:t>
        <w:br/>
        <w:t>Я в твоей душе развею грусть</w:t>
        <w:br/>
        <w:t>Добрыми словами и делами.</w:t>
        <w:br/>
        <w:t>Верь мне, мама, - он придет, наш час,</w:t>
        <w:br/>
        <w:t>Победим в войне святой и право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(Обращение матери)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вскинут люди миллион ладоней</w:t>
        <w:br/>
        <w:t>И защитят прекрасный солнца лик</w:t>
        <w:br/>
        <w:t>От гари пепелищ и от хатынской боли.</w:t>
        <w:br/>
        <w:t>Навечно! Навсегда! А не на миг!</w:t>
        <w:br/>
        <w:t>Я не хочу, чтоб голос орудийной канонады</w:t>
        <w:br/>
        <w:t>Услышал мой ребенок, мой и твой.</w:t>
        <w:br/>
        <w:t>Пусть мир взорвется криком: “Нет! Не надо!”</w:t>
        <w:br/>
        <w:t>Мне нужен сын не мертвый, а живо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(Выходят на сцену поочередно “Он” и “Она” под песню “Если завтра война…”, со словами)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Мы рождены не для войны – для жизни, творчества, любви!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н: </w:t>
      </w:r>
      <w:r>
        <w:rPr>
          <w:rFonts w:cs="Arial" w:ascii="Arial" w:hAnsi="Arial"/>
          <w:sz w:val="20"/>
          <w:szCs w:val="20"/>
        </w:rPr>
        <w:t>Ах война ты, война! Что ж ты, подлая, сделала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на: </w:t>
      </w:r>
      <w:r>
        <w:rPr>
          <w:rFonts w:cs="Arial" w:ascii="Arial" w:hAnsi="Arial"/>
          <w:sz w:val="20"/>
          <w:szCs w:val="20"/>
        </w:rPr>
        <w:t>Сколько горя и бед, и позора наделала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н: </w:t>
      </w:r>
      <w:r>
        <w:rPr>
          <w:rFonts w:cs="Arial" w:ascii="Arial" w:hAnsi="Arial"/>
          <w:sz w:val="20"/>
          <w:szCs w:val="20"/>
        </w:rPr>
        <w:t>Не сгладит время горя матери, жены, любимой, детей. Для них погибшие останутся навсегда юными, молодыми, сильными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 фонограмму “Мой милый, если б не было войны” они уходят со сцены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Под фонограмму военного вальса на сцену выходят юноша и девушк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Юнош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ять война, опять блокада…</w:t>
        <w:br/>
        <w:t>А может нам о них забыть?</w:t>
        <w:br/>
        <w:t>Я слышу иногда: “Не надо,</w:t>
        <w:br/>
        <w:t>Не надо раны бередить”.</w:t>
        <w:br/>
        <w:t>Ведь это правда, что устали</w:t>
        <w:br/>
        <w:t>Мы от рассказов о войне</w:t>
        <w:br/>
        <w:t>И о блокаде пролистали</w:t>
        <w:br/>
        <w:t>Стихов достаточно вполне.</w:t>
        <w:br/>
        <w:t xml:space="preserve">И может показаться: правда, </w:t>
        <w:br/>
        <w:t>И убедительны слова.</w:t>
        <w:br/>
        <w:t>Но даже, если это правда,</w:t>
        <w:br/>
        <w:t>Такая правда не прав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вушк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снова на земной планете</w:t>
        <w:br/>
        <w:t>Не повторилось той войны,</w:t>
        <w:br/>
        <w:t>Нам нужно, чтобы наши дети</w:t>
        <w:br/>
        <w:t>Об этом помнили, как мы!</w:t>
        <w:br/>
        <w:t>Я не напрасно беспокоюсь,</w:t>
        <w:br/>
        <w:t>Чтоб не забылась та война:</w:t>
        <w:br/>
        <w:t>Ведь эта память – наша совесть.</w:t>
        <w:br/>
        <w:t>Она, как сила, нам нужна!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навес закрывается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Под фонограмму “Ленинградский метроном” девушка читает стихи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лы и лучезарны детства дни,</w:t>
        <w:br/>
        <w:t>Когда освещены лучами солнца мирного они.</w:t>
        <w:br/>
        <w:t>Но если же грозой военной небосклон объят,</w:t>
        <w:br/>
        <w:t>И дети от разрывов бомб не спят,</w:t>
        <w:br/>
        <w:t>То детство превращается в страданье,</w:t>
        <w:br/>
        <w:t>В какое-то чудовищное испытанье.</w:t>
        <w:br/>
        <w:t>И разве же не преступленье –</w:t>
        <w:br/>
        <w:t>Детей мгновений радостных лишать,</w:t>
        <w:br/>
        <w:t>До времени взрослеть их заставлять?!</w:t>
        <w:br/>
        <w:t>Одно желанье жило в их сердцах,</w:t>
        <w:br/>
        <w:t>Не покидавшее несчастных даже в снах, -</w:t>
        <w:br/>
        <w:t>Желанье – голод утолить,</w:t>
        <w:br/>
        <w:t>Хотя бы корочку сухую откусить</w:t>
        <w:br/>
        <w:t>И с наслаждением ее жевать…</w:t>
        <w:br/>
        <w:t>Кому пришлось такое испытать,</w:t>
        <w:br/>
        <w:t>Тот продолжает и доныне</w:t>
        <w:br/>
        <w:t>Он к хлебу относиться, как к святын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Занавес открывается. На сцене брат и сестра ждут маму. Сестра, кутаясь в старую шаль, играет с куклой. Брат ремонтирует табурет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стр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холодно! И мама не идет.</w:t>
        <w:br/>
        <w:t>Быть может, хлебушка она нам принесет.</w:t>
        <w:br/>
        <w:t>Ну, хоть бы крошечку где отыскать!</w:t>
        <w:br/>
        <w:t>Голодной страшно мне идти кровать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рат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разве я есть не хочу? Хочу!</w:t>
        <w:br/>
        <w:t>Но все равно – молчу!</w:t>
        <w:br/>
        <w:t>Ведь там, где папа наш сейчас,</w:t>
        <w:br/>
        <w:t>Потяжелее, чем у нас.</w:t>
        <w:br/>
        <w:t>Не разрываются снаряды здесь,</w:t>
        <w:br/>
        <w:t>И дом у нас с тобою есть.</w:t>
        <w:br/>
        <w:t>А главное - фашисты далеко.</w:t>
        <w:br/>
        <w:t>Да и кому в стране сейчас легко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стр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помнишь блинчики с вареньем,</w:t>
        <w:br/>
        <w:t>Чай с маминым печеньем,</w:t>
        <w:br/>
        <w:t>Которое по праздникам пекла она?</w:t>
        <w:br/>
        <w:t>Сейчас я съела б все одн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рат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ять ты о еде заговорила!</w:t>
        <w:br/>
        <w:t>Уж лучше б душу не травила!</w:t>
        <w:br/>
        <w:t>Чем чаще вспоминаешь ты о ней,</w:t>
        <w:br/>
        <w:t>Тем голод чувствуешь сильней.</w:t>
        <w:br/>
        <w:t>И мне воспоминанья эти не нужн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естра: </w:t>
      </w:r>
      <w:r>
        <w:rPr>
          <w:rFonts w:cs="Arial" w:ascii="Arial" w:hAnsi="Arial"/>
          <w:sz w:val="20"/>
          <w:szCs w:val="20"/>
        </w:rPr>
        <w:t>А вот и мамины шаги слышны!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рат: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трого) Не вздумай хныкать перед ней!</w:t>
        <w:br/>
        <w:t>Дай отдохнуть сначала ей!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навес закрывается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(Под музыку Свиридова “Время вперед!” занавес открывается. На сцене установлен обелиск-памятник, погибшим солдатам. На сцену выходят четыре девушки в военной форме.)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762500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ь сердце мне не остудить.</w:t>
        <w:br/>
        <w:t>Снова обращаюсь к ней и снова.</w:t>
        <w:br/>
        <w:t xml:space="preserve">Что мне делать, </w:t>
        <w:br/>
        <w:t>Как мне дальше жить,</w:t>
        <w:br/>
        <w:t>Если память сердца просит слова?</w:t>
        <w:br/>
        <w:t>Но зачем ему успокоенье,</w:t>
        <w:br/>
        <w:t>Что ничто не поросло забвеньем?</w:t>
        <w:br/>
        <w:t>Боль о сыне не утешит мать,</w:t>
        <w:br/>
        <w:t>Вдовы не забудут час проклятый…</w:t>
        <w:br/>
        <w:t>Тяжко нам утраты вспоминать,</w:t>
        <w:br/>
        <w:t xml:space="preserve">Тяжелее – забывать утрат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хо… Слышите: словно где-то</w:t>
        <w:br/>
        <w:t>Бьется сердце нашей планеты…</w:t>
        <w:br/>
        <w:t>Это - власть, утверждая над всеми,</w:t>
        <w:br/>
        <w:t>По планете шагает Врем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хо. Слышите?</w:t>
        <w:br/>
        <w:t>Это не грозы, это жизнь ускоряет бег.</w:t>
        <w:br/>
        <w:t>И по рельсам, взметнувшись к звездам,</w:t>
        <w:br/>
        <w:t>Громыхает наш новый век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друг: постой, не греми!</w:t>
        <w:br/>
        <w:t>Видишь – черный гранит и пламя.</w:t>
        <w:br/>
        <w:t>Задержись… Удели мне миг.</w:t>
        <w:br/>
        <w:t>Это я говорю тебе, Память.</w:t>
        <w:br/>
        <w:t>Ну, постой, взгляни – обелиск,</w:t>
        <w:br/>
        <w:t>Имена прочитай и даты:</w:t>
        <w:br/>
        <w:t>Это здесь бои пронеслись,</w:t>
        <w:br/>
        <w:t>Бушевала война когда-то,</w:t>
        <w:br/>
        <w:t>Здесь когда-то, за строем строй,</w:t>
        <w:br/>
        <w:t>Прошагали года-солдаты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-я девушка:</w:t>
      </w:r>
      <w:r>
        <w:rPr>
          <w:rFonts w:cs="Arial" w:ascii="Arial" w:hAnsi="Arial"/>
          <w:sz w:val="20"/>
          <w:szCs w:val="20"/>
        </w:rPr>
        <w:t xml:space="preserve"> Сорок первый,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-я девушка:</w:t>
      </w:r>
      <w:r>
        <w:rPr>
          <w:rFonts w:cs="Arial" w:ascii="Arial" w:hAnsi="Arial"/>
          <w:sz w:val="20"/>
          <w:szCs w:val="20"/>
        </w:rPr>
        <w:t xml:space="preserve"> Сорок второй,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3-я девушка: </w:t>
      </w:r>
      <w:r>
        <w:rPr>
          <w:rFonts w:cs="Arial" w:ascii="Arial" w:hAnsi="Arial"/>
          <w:sz w:val="20"/>
          <w:szCs w:val="20"/>
        </w:rPr>
        <w:t>Сорок третий,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4-я девушка:</w:t>
      </w:r>
      <w:r>
        <w:rPr>
          <w:rFonts w:cs="Arial" w:ascii="Arial" w:hAnsi="Arial"/>
          <w:sz w:val="20"/>
          <w:szCs w:val="20"/>
        </w:rPr>
        <w:t xml:space="preserve"> четвертый, пятый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-я девушк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ю - к звездам несешься ты,</w:t>
        <w:br/>
        <w:t>Знаю – делаешь Землю краше.</w:t>
        <w:br/>
        <w:t>Только к этому камню опустись с высоты,</w:t>
        <w:br/>
        <w:t>Задержись, поклонись, положи цветы…</w:t>
        <w:br/>
        <w:t>Самый скромный букет из ромаше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 вечности миг заняв,</w:t>
        <w:br/>
        <w:t>Здесь, у камня, в траве примятой</w:t>
        <w:br/>
        <w:t>Перед Памятью шапку снял</w:t>
        <w:br/>
        <w:t>Оглушительный век двадцат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сильно Время – мощными руками</w:t>
        <w:br/>
        <w:t>Все может сокрушить и возве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а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ильно время, если встретит Память,</w:t>
        <w:br/>
        <w:t>Святую Память на своем пу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На сцену выходит “ветеран”, он подходит к обелиску, снимает шапку со словами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изнь пройдет, развеявшись, как дым,</w:t>
        <w:br/>
        <w:t>Предсмертный миг, оставив мне в подарок</w:t>
        <w:br/>
        <w:t>Для мужества – примера молодым.</w:t>
        <w:br/>
        <w:t xml:space="preserve">И памяти, оставшийся огарок </w:t>
        <w:br/>
        <w:t>Осветит мне секунду бытия –</w:t>
        <w:br/>
        <w:t>Границу между жизнию и смертью.</w:t>
        <w:br/>
        <w:t>И вот тогда лишь буду вправе я</w:t>
        <w:br/>
        <w:t>На равных разговаривать с бессмертьем.</w:t>
        <w:br/>
        <w:t>И, стоя, у истоков чистоты,</w:t>
        <w:br/>
        <w:t>И, обращаясь в прошлое и в вечность</w:t>
        <w:br/>
        <w:t>Я попрошу у мира красоты,</w:t>
        <w:br/>
        <w:t>А для людей – душевную сердечно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Звучит “Реквием” Моцарта. Голос за сценой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шайте!</w:t>
        <w:br/>
        <w:t>Распахните глаза,</w:t>
        <w:br/>
        <w:t>Слушайте до конца!</w:t>
        <w:br/>
        <w:t>Это мы говорим –</w:t>
        <w:br/>
        <w:t>Погибшие!</w:t>
        <w:br/>
        <w:t>Стучимся в ваши сердца,</w:t>
        <w:br/>
        <w:t>Не пугайтесь.</w:t>
        <w:br/>
        <w:t>Однажды мы потревожим вас во сне.</w:t>
        <w:br/>
        <w:t>Мы тихо свои голоса пронесем в тишине.</w:t>
        <w:br/>
        <w:t>Мы забыли, как пахнут цветы,</w:t>
        <w:br/>
        <w:t>Как шумят тополя…</w:t>
        <w:br/>
        <w:t>Мы и Землю забыли…</w:t>
        <w:br/>
        <w:t>Какая она, Земля?</w:t>
        <w:br/>
        <w:t>Как там птицы поют на небе без нас?</w:t>
        <w:br/>
        <w:t>Как светлеет река?</w:t>
        <w:br/>
        <w:t>И плывут облака над вами без нас?</w:t>
        <w:br/>
        <w:t>Мы забыли траву,</w:t>
        <w:br/>
        <w:t>Мы забыли деревья давно.</w:t>
        <w:br/>
        <w:t>Нам шагать по земле - не дано,</w:t>
        <w:br/>
        <w:t>Никогда не дано!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се уходят со сцены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Под фонограмму песни “Журавли” говорят “погибшие”):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762500" cy="352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умер много лет назад</w:t>
        <w:br/>
        <w:t>И похоронен был без почестей и без наград.</w:t>
        <w:br/>
        <w:t>Теперь моя могила затерялась,</w:t>
        <w:br/>
        <w:t>И даже холмика на этом месте не осталось.</w:t>
        <w:br/>
        <w:t>Никто поплакать надо мною не придет,</w:t>
        <w:br/>
        <w:t>Букетик полевых цветов не принесет.</w:t>
        <w:br/>
        <w:t>И только дождь меня ласкает,</w:t>
        <w:br/>
        <w:t>Прозрачною слезою умывает,</w:t>
        <w:br/>
        <w:t>Как будто бы вину людей</w:t>
        <w:br/>
        <w:t>Загладить хочет поскорей.</w:t>
        <w:br/>
        <w:t xml:space="preserve">А иногда в отчаянье рванет </w:t>
        <w:br/>
        <w:t>И ураганом над землей пройдет,</w:t>
        <w:br/>
        <w:t>Чтобы живущие не забывали,</w:t>
        <w:br/>
        <w:t>Как мы на той войне страдали.</w:t>
        <w:br/>
        <w:t>Хоть голос слаб мой, словно стон,</w:t>
        <w:br/>
        <w:t>Но пусть нарушит он ваш сон,</w:t>
        <w:br/>
        <w:t>Заставит в ужасе вскочить,</w:t>
        <w:br/>
        <w:t>Чтобы успеть детей от смерти заслони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 снегах замерзали</w:t>
        <w:br/>
        <w:t>И в болотах тонули гнилых,</w:t>
        <w:br/>
        <w:t>В медсанбатах от ран умирали</w:t>
        <w:br/>
        <w:t>И друзей хоронили сво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аживо в танках сгорали</w:t>
        <w:br/>
        <w:t>И с гранатою шли на врага.</w:t>
        <w:br/>
        <w:t>Жизнь свою мы за вас отдавали,</w:t>
        <w:br/>
        <w:t>Хоть была нам она дорог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хотелось любить и смеяться,</w:t>
        <w:br/>
        <w:t>Хлеб растить и ласкать сыновей,</w:t>
        <w:br/>
        <w:t>К материнским ладоням прижаться,</w:t>
        <w:br/>
        <w:t>Благодарнее став и мудр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славы посмертной не надо,</w:t>
        <w:br/>
        <w:t>Хоть наша судьба и горька.</w:t>
        <w:br/>
        <w:t xml:space="preserve">Ведь высшая всем нам награда – </w:t>
        <w:br/>
        <w:t>Ваша память о нас на века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На сцену выходят “Он” и “Она”, “Она” протягивает руки к “погибшим” солдатам с обращением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ас помним, солдаты!</w:t>
        <w:br/>
        <w:t>Пусть известны не все имена,</w:t>
        <w:br/>
        <w:t>Но войны той жестокой раскаты</w:t>
        <w:br/>
        <w:t>Не умолкнут на все време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шу страданья испив, всю до дна,</w:t>
        <w:br/>
        <w:t>Вы из жизни ушли молодыми,</w:t>
        <w:br/>
        <w:t>Но в памяти нашей, на все времена,</w:t>
        <w:br/>
        <w:t>Останетесь вечно живыми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стихли на земле орудья,</w:t>
        <w:br/>
        <w:t>Нужно всем уметь себя заставить</w:t>
        <w:br/>
        <w:t>Сохранить и всем грядущим людям</w:t>
        <w:br/>
        <w:t>Пронести, как знамя, эту памя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!</w:t>
        <w:br/>
        <w:t>Это слово, как набат,</w:t>
        <w:br/>
        <w:t>Планету нашу будит.</w:t>
        <w:br/>
        <w:t>Пусть пламенем войны объятым,</w:t>
        <w:br/>
        <w:t xml:space="preserve">Мир никогда не будет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я к тебе взывает, человек,</w:t>
        <w:br/>
        <w:t>Чтоб ты ее от бури атомной сберег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еличавую красу ее лесов и рек,</w:t>
        <w:br/>
        <w:t>Ты для потомков сохранить помог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На сцену под марш выходят ученики 2-го класса с цветами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учен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торжество у нас в стране.</w:t>
        <w:br/>
        <w:t>Мы вспоминаем дни сражений и тревоги</w:t>
        <w:br/>
        <w:t>И мой прадедушка был тоже на войне</w:t>
        <w:br/>
        <w:t>И про нее рассказывал мне много.</w:t>
        <w:br/>
        <w:t>Как танк сумел гранатой подорвать</w:t>
        <w:br/>
        <w:t>И как ходил в атаку из окопа,</w:t>
        <w:br/>
        <w:t>Как Белоруссию пришлось освобождать</w:t>
        <w:br/>
        <w:t>И как с боями шли через Европу.</w:t>
        <w:br/>
        <w:t>Как побеждали в тех они боях</w:t>
        <w:br/>
        <w:t>И как Берлин солдаты наши брали,</w:t>
        <w:br/>
        <w:t>Как над рейхстагом водрузили флаг,</w:t>
        <w:br/>
        <w:t>И как в тот день все люди ликова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учен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ой прадедушка погиб под Сталинградом.</w:t>
        <w:br/>
        <w:t>Он был артиллерист.</w:t>
        <w:br/>
        <w:t>Они сражались до последнего снаряда,</w:t>
        <w:br/>
        <w:t>А после отбивались, как могли.</w:t>
        <w:br/>
        <w:t>И в братской похоронен он могиле,</w:t>
        <w:br/>
        <w:t>И вечный там огонь теперь горит,</w:t>
        <w:br/>
        <w:t xml:space="preserve">И памятник большой соорудили – </w:t>
        <w:br/>
        <w:t>Красивый мрамор и гранит.</w:t>
        <w:br/>
        <w:t>И на граните имена солдат,</w:t>
        <w:br/>
        <w:t>Которые в могиле той лежат.</w:t>
        <w:br/>
        <w:t>Прадедушкино имя в списке том.</w:t>
        <w:br/>
        <w:t>И свежие цветы всегда круг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учен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я прабабушка не воевала,</w:t>
        <w:br/>
        <w:t>Она в тылу солдатам помогала.</w:t>
        <w:br/>
        <w:t>У нас в тылу работали заводы,</w:t>
        <w:br/>
        <w:t>Там собирали танки, самолеты,</w:t>
        <w:br/>
        <w:t>Снаряды делали и пули отливали,</w:t>
        <w:br/>
        <w:t>Одежду, сапоги изготовляли,</w:t>
        <w:br/>
        <w:t>Для самолетов бомбы, ружья для солдат,</w:t>
        <w:br/>
        <w:t>Орудья и, конечно провиант.</w:t>
        <w:br/>
        <w:t>Без мужественных тружеников тыла</w:t>
        <w:br/>
        <w:t>Страна бы наша никогда не победила.</w:t>
        <w:br/>
        <w:t>Их тоже часто награждали,</w:t>
        <w:br/>
        <w:t>И ордена давали, и меда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учен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колько человек погибло в той войне!</w:t>
        <w:br/>
        <w:t>Почтить их нужно памятью достойной.</w:t>
        <w:br/>
        <w:t>И подвиги российского солдата</w:t>
        <w:br/>
        <w:t>На веки вечные запомнить надо!</w:t>
        <w:br/>
        <w:t>Сегодня мы героев вспоминали,</w:t>
        <w:br/>
        <w:t>Что нашу землю от фашистов отстояли.</w:t>
        <w:br/>
        <w:t>Велик их подвиг, вечна слава их.</w:t>
        <w:br/>
        <w:t xml:space="preserve">Они живут и будут жить в сердцах людских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от года все меньше становится вас,</w:t>
        <w:br/>
        <w:t>Замечали мы с горечью это не раз.</w:t>
        <w:br/>
        <w:t>Звон чуть слышный медалей, серебро седины…</w:t>
        <w:br/>
        <w:t>Мы в долгу перед вами, ветераны вой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же проходят за годами года,</w:t>
        <w:br/>
        <w:t>Ветеранов не забудет страна.</w:t>
        <w:br/>
        <w:t>Свято и радостно память народов</w:t>
        <w:br/>
        <w:t>Ваши хранит име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лись отважно и стойко с врагами </w:t>
        <w:br/>
        <w:t>Вы за Отчизну свою.</w:t>
        <w:br/>
        <w:t>Вечная слава и вечная память</w:t>
        <w:br/>
        <w:t xml:space="preserve">Живущим и павшим в жестоком бою!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 музыку песни “Ветераны” дети дарят цветы ветеранам, сидящим в зале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На сцену выходит “ветеран” со словами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 земля вскормила нас с тобою</w:t>
        <w:br/>
        <w:t>И принесла нам солнечные сны.</w:t>
        <w:br/>
        <w:t>Мы, как подарок, унесем с собою</w:t>
        <w:br/>
        <w:t>Ее пригорки, пашни, валуны.</w:t>
        <w:br/>
        <w:t>Тот ранний луч, который жадно ловим, -</w:t>
        <w:br/>
        <w:t>Лишь малый отблеск праздничной красы</w:t>
        <w:br/>
        <w:t>Лесов, колосьев золотогривых,</w:t>
        <w:br/>
        <w:t>Родных садов и луговой росы.</w:t>
        <w:br/>
        <w:t>Люби ее! Клянись, как наши деды,</w:t>
        <w:br/>
        <w:t>Горой стоять за жизнь ее и честь.</w:t>
        <w:br/>
        <w:t>Чтобы сказать в желанный час победы:</w:t>
        <w:br/>
        <w:t>“И моего тут капля меда есть”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(К нему присоединяются четыре девушки в военной форме)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761865" cy="271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на, суровая и милая,</w:t>
        <w:br/>
        <w:t>Помнит все жестокие бои…</w:t>
        <w:br/>
        <w:t>Вырастают рощи над могилами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ят жизнь по рощам соловь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на!</w:t>
        <w:br/>
        <w:t>Тебе не раз враги грозили.</w:t>
        <w:br/>
        <w:t>Тебя сметали – не смели.</w:t>
        <w:br/>
        <w:t>Любовь моя, земля Россия,</w:t>
        <w:br/>
        <w:t>Тебя порушить не могли.</w:t>
        <w:br/>
        <w:t>Тебя топтали – не стоптали,</w:t>
        <w:br/>
        <w:t>Тебя сжигали – не сожгли.</w:t>
        <w:br/>
        <w:t>Мы все с тобою испытали</w:t>
        <w:br/>
        <w:t>И даже больше, чем могл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еперь с нами стало…</w:t>
        <w:br/>
        <w:t>Как Россия устала…</w:t>
        <w:br/>
        <w:t>И какая еще ждет Россию война?</w:t>
        <w:br/>
        <w:t>Мне не хочется крови,</w:t>
        <w:br/>
        <w:t>И не надо нам славы,</w:t>
        <w:br/>
        <w:t>Нас так мало осталось,</w:t>
        <w:br/>
        <w:t>А Россия – одн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ая Россия,</w:t>
        <w:br/>
        <w:t>Родная наша мать!</w:t>
        <w:br/>
        <w:t>Каким высоким словом</w:t>
        <w:br/>
        <w:t>Мне подвиг твой назвать?</w:t>
        <w:br/>
        <w:t>Какой великой славой</w:t>
        <w:br/>
        <w:t>Венчать твои дела?</w:t>
        <w:br/>
        <w:t>Какой измерить мерой –</w:t>
        <w:br/>
        <w:t>Что ты перенесл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я девуш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все перетерпела,</w:t>
        <w:br/>
        <w:t>Познала все сполна.</w:t>
        <w:br/>
        <w:t>Поднять такую тяжесть</w:t>
        <w:br/>
        <w:t>Могла лишь ты одна!</w:t>
        <w:br/>
        <w:t>И, в бой благословляя</w:t>
        <w:br/>
        <w:t>Своих богатырей,</w:t>
        <w:br/>
        <w:t>Ты знала – будет праздник</w:t>
        <w:br/>
        <w:t>На улице твоей!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Под музыку песни “День Победы!” на сцену выходят все участники данного представле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0004" TargetMode="External"/><Relationship Id="rId3" Type="http://schemas.openxmlformats.org/officeDocument/2006/relationships/hyperlink" Target="http://festival.1september.ru/index.php?subject=2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15:00Z</dcterms:created>
  <dc:creator>1</dc:creator>
  <dc:description/>
  <cp:keywords/>
  <dc:language>en-US</dc:language>
  <cp:lastModifiedBy>1</cp:lastModifiedBy>
  <dcterms:modified xsi:type="dcterms:W3CDTF">2008-06-01T11:16:00Z</dcterms:modified>
  <cp:revision>1</cp:revision>
  <dc:subject/>
  <dc:title>Мы помним вас, ветераны</dc:title>
</cp:coreProperties>
</file>