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К ДНЮ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музы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ца</w:t>
      </w:r>
      <w:r>
        <w:rPr>
          <w:rFonts w:cs="Arial" w:ascii="Arial" w:hAnsi="Arial"/>
          <w:color w:val="000000"/>
          <w:sz w:val="20"/>
          <w:szCs w:val="20"/>
        </w:rPr>
        <w:t>.</w:t>
        <w:br/>
        <w:t>Время героев, обычно ты кажешься прошлым:</w:t>
        <w:br/>
        <w:t>Главные битвы приходят из книг и кино,</w:t>
        <w:br/>
        <w:t>Главные даты отлиты в газетные строки,</w:t>
        <w:br/>
        <w:t>Главные судьбы историей стали давн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</w:t>
      </w:r>
      <w:r>
        <w:rPr>
          <w:rFonts w:cs="Arial" w:ascii="Arial" w:hAnsi="Arial"/>
          <w:color w:val="000000"/>
          <w:sz w:val="20"/>
          <w:szCs w:val="20"/>
        </w:rPr>
        <w:t>.</w:t>
        <w:br/>
        <w:t>Время героев, по самому высшему праву,</w:t>
        <w:br/>
        <w:t>Ты подарило далеким и близким годам</w:t>
        <w:br/>
        <w:t>Доблесть, и славу, и долгую добрую память.</w:t>
        <w:br/>
        <w:t>Время героев, а что ты оставило нам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ца</w:t>
      </w:r>
      <w:r>
        <w:rPr>
          <w:rFonts w:cs="Arial" w:ascii="Arial" w:hAnsi="Arial"/>
          <w:color w:val="000000"/>
          <w:sz w:val="20"/>
          <w:szCs w:val="20"/>
        </w:rPr>
        <w:t>.</w:t>
        <w:br/>
        <w:t>Ты нам оставило ясное небо Отчизны,</w:t>
        <w:br/>
        <w:t>Дом, и дорогу, и ласковый хлеб на столе,</w:t>
        <w:br/>
        <w:t>Ты нам оставило самое главное в жизни —</w:t>
        <w:br/>
        <w:t>Радость работы на мирной, счастливой земл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D4D4D"/>
          <w:sz w:val="17"/>
          <w:szCs w:val="17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     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вучит песня о Родине, а на экране кадры о России.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4D4D4D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</w:t>
      </w:r>
      <w:r>
        <w:rPr>
          <w:rFonts w:cs="Arial" w:ascii="Arial" w:hAnsi="Arial"/>
          <w:color w:val="000000"/>
          <w:sz w:val="20"/>
          <w:szCs w:val="20"/>
        </w:rPr>
        <w:t>.</w:t>
        <w:br/>
        <w:t>Дорогие друзья,  уважаемые гости (это — ветераны Великой Отечественной войны, Герои России,  представители военных профессии и наши папы). Сегодня у нас с вами и всех жителей России большой праздник — День защитника Отечества! Поздравляем Вас! Этот день непосредственно связан с историей нашего государства, нашего народа, и поэтому мы предлагаем всем сегодня еще раз перелистать страницы нашей истории и в очередной раз убедиться, как самоотверженно защищали Отечество наши отцы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ца</w:t>
      </w:r>
      <w:r>
        <w:rPr>
          <w:rFonts w:cs="Arial" w:ascii="Arial" w:hAnsi="Arial"/>
          <w:color w:val="000000"/>
          <w:sz w:val="20"/>
          <w:szCs w:val="20"/>
        </w:rPr>
        <w:t>.</w:t>
        <w:br/>
        <w:t>Живем мы посреди большой России,</w:t>
        <w:br/>
        <w:t>Средь городов, лесов, озер, полей,</w:t>
        <w:br/>
        <w:t>И есть у нас, когда бы нас спросили,</w:t>
        <w:br/>
        <w:t>Меч для врага, объятья для друзей!</w:t>
        <w:br/>
        <w:t>Нам Родину завещано любить</w:t>
        <w:br/>
        <w:t>И сердцем отовсюду к ней тянуться,</w:t>
        <w:br/>
        <w:t>Не перервать связующую нить —</w:t>
        <w:br/>
        <w:t>И нам порой так нужно оглянуться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едущий. </w:t>
      </w:r>
      <w:r>
        <w:rPr>
          <w:rFonts w:cs="Arial" w:ascii="Arial" w:hAnsi="Arial"/>
          <w:color w:val="000000"/>
          <w:sz w:val="20"/>
          <w:szCs w:val="20"/>
        </w:rPr>
        <w:t>ВЕЛИКАЯ ОТЕЧЕСТВЕННАЯ ВОЙНА…( на экране блок слайдов о ВОВ под музыку)</w:t>
      </w:r>
    </w:p>
    <w:p>
      <w:pPr>
        <w:pStyle w:val="Normal"/>
        <w:rPr/>
      </w:pPr>
      <w:r>
        <w:rPr>
          <w:sz w:val="22"/>
          <w:szCs w:val="22"/>
        </w:rPr>
        <w:t>- Чем больше отдаляется от нас эта эпоха, тем масштабнее, грандиознее представляется подвиг народа, отстоявшего Родину от фашизма. Минуло уже 65 лет, но в памяти человеческой роковая дата 22 июня 1941 года осталась не просто датой, а рубежом-началом отсчёта долгих 1418 дней войны. Те, кто родился в 30-е- 80-е, знают о войне лишь по рассказам, а большинство – по книгам и кинофильмам. Тем ценнее и дороже становятся дошедшие до нас художественные памятники военных лет и дожившие свидетели тех 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цену приглашается ветеран ВОВ...( выступление ветерана, вручение цветов)</w:t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Всем ветеранам ВОВ посвящается эта песня (звучит военная песня в исполнении учителя технологии Кольцова М.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АФГАНСКАЯ ВОЙНА…( на экране блок афганских слайдов под музыку)  Героическая и трагическая, она длилась в 2 раза дольше, чем ВОВ и навечно останется в душах вышедшего из неё поколения, опалённого огнём и усвоившего её военные и нравственные  уроки.</w:t>
      </w:r>
    </w:p>
    <w:p>
      <w:pPr>
        <w:pStyle w:val="Normal"/>
        <w:rPr/>
      </w:pPr>
      <w:r>
        <w:rPr>
          <w:sz w:val="22"/>
          <w:szCs w:val="22"/>
        </w:rPr>
        <w:t>15 февраля 1989 года последний  солдат покинул землю Афганистана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Чтец.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Время выбрало нас, Закружило в афганской метели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ас позвали друзья в грозный час-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Мы особую форму надели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 в огне горных трудных дорог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Своей кровью кропили походы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е заметили в вихре тревог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Как минуты прессуются в годы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rPr/>
      </w:pPr>
      <w:r>
        <w:rPr>
          <w:sz w:val="22"/>
          <w:szCs w:val="22"/>
        </w:rPr>
        <w:t>Водоворот времени подхватил  этих ребят, не подготовленных к смерти и не знающих жизни. Уродство реальности гнетет человека; прекрасное, светлое, чистое – питает его душу.                                                                                                                                                                                       Сегодня они принесли желание рассказать обществу правду о честно выполненном солдатском долге, об утерянных друзьях, о сломанных душах, о добром отношении к людям, о непримиримости к несправедливости, о любви к жизни. Там, в Афганистане, не надо было приспосабливаться, лицемерить. С этим они и сегодня не хотят мириться. И дай им Бог сил и уд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лово для выступления предоставляется участнику боевых действий в Афганистане  (вручение цветов и подарок -  исполнение танца хореографического коллектива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Чте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Закрою атлас – снова открываю…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а сердце боль и тяжесть у меня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Так вот она – та точка роковая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Кто знал её вчера? Она Чечня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Война взломала даже демографию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 в девяносто трижды проклятом году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В школярские ребячьи биографи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Внесла немыслимую чехарду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змерив жизнь иными величинами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Во взрослый мир вошли мальчишки напрямик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О юности не вспомнив не на миг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На экране блок слайдов о Чечне под музыку.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Чечня. Боевая точка России и сейчас.. Она кровоточит в каждом сердце, если оно не каменное. Страшно и больно, когда умирают люди, но ещё страшнее, когда гибнут молодые, которым , казалось бы, жить да жить. За что мы воюем, ради чего теряем столько жизней ?  Эти вопросы задают себе многие. И мы нашли на них ответ, когда познакомилась с жизнью и подвигом…( выступление участника боевых действий в Чечне)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Для настоящих мужчин исполняется песня « Солдат» в исполнении 7-х классов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Это только кажется нам сегодня, что война давно закончилась. Война идёт. Россия ведёт войну за свою независимость, за наше будущее, за будущее наших детей. И кто-то должен защищать это будущее. Но существует ли справедливость на свете, если гибнут лучшие, настоящие мужчины, цвет нации, её генофонд? Очевидно, существует, ибо стать героем может не каждый. Героями становятся лучшие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СЯ МИНУТА МОЛЧАНИЯ.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Наше время полно ярких больших дел. Но и сегодня, когда выросло и стало зрелым поколение, не знавшее ни воя сирен, ни визга осколков, ни горя похоронок, священна память о войне. Память эта – дань уважения, безграничная благодарность героям, поклонение перед подвигом миллионов. Она ежедневная наша потребность в ощущении своей личной причастности к судьбе, к жизни, к делам и к свершениям своего народа. Память делает место, где  родился, отчим краем, окружающих тебя людей соотечественниками, государство, в котором живёшь – Родиной. Родина – земля твоего народа, Родина – это прежде всего её люди. И всякий добрый поступок, совершаемый человеком во имя людей, совершается во имя Родины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Разрешите ещё раз поздравить всех нас с Днём защитника Отечества и подарить вам этот танец.( исполняется заключительный танец, во время которого вручаются цветы всем папам, сидящим в зале)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3:00Z</dcterms:created>
  <dc:creator>User</dc:creator>
  <dc:description/>
  <cp:keywords/>
  <dc:language>en-US</dc:language>
  <cp:lastModifiedBy>User</cp:lastModifiedBy>
  <cp:lastPrinted>2010-01-28T07:48:00Z</cp:lastPrinted>
  <dcterms:modified xsi:type="dcterms:W3CDTF">2010-01-28T04:50:00Z</dcterms:modified>
  <cp:revision>4</cp:revision>
  <dc:subject/>
  <dc:title>СЦЕНАРИЙ ПРАЗДНИКА К ДНЮ ЗАЩИТНИКА ОТЕЧЕСТВА</dc:title>
</cp:coreProperties>
</file>