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ourier New"/>
          <w:i/>
          <w:i/>
          <w:sz w:val="28"/>
          <w:szCs w:val="28"/>
        </w:rPr>
      </w:pPr>
      <w:r>
        <w:rPr>
          <w:rFonts w:cs="Courier New" w:ascii="Georgia" w:hAnsi="Georgia"/>
          <w:i/>
          <w:sz w:val="28"/>
          <w:szCs w:val="28"/>
        </w:rPr>
        <w:t>Впиши фамилию, имя, отчество и номер класса</w:t>
      </w:r>
    </w:p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  <w:i/>
          <w:i/>
          <w:sz w:val="28"/>
          <w:szCs w:val="28"/>
        </w:rPr>
      </w:pPr>
      <w:r>
        <w:rPr>
          <w:rFonts w:cs="Courier New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Эрудит-Марафон Учащихся «ЭМУ 2009/2010» - Конкурс Специалис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РУССКИЙ ЯЗЫК </w:t>
      </w:r>
      <w:r>
        <w:rPr>
          <w:rFonts w:cs="Georgia" w:ascii="Georgia" w:hAnsi="Georgia"/>
          <w:sz w:val="28"/>
          <w:szCs w:val="28"/>
        </w:rPr>
        <w:t>[ 2 класс ]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1. Эму учит Бумажного Вредителя различать звуки. Он произнёс следующие слова: маяк, пианино, слушаю, клюёт, фиалка. Помоги Бумажному Вредителю понять, в каких из данных слов рядом находятся два гласных звук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бведи буквы выбранных сл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Маяк</w:t>
        <w:tab/>
        <w:tab/>
      </w: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Пианино</w:t>
        <w:tab/>
      </w: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Слушаю</w:t>
        <w:tab/>
      </w: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Клюёт</w:t>
        <w:tab/>
        <w:tab/>
      </w: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Фиалк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b/>
          <w:sz w:val="28"/>
          <w:szCs w:val="28"/>
        </w:rPr>
        <w:t xml:space="preserve">2. Эму знакомит своего подопечного с работой почты. Бумажный Вредитель не удержался и порвал письмо. В письме был написан план посещения зоопарка. Помоги ему восстановить план. Правильно расставь порядок действий. </w:t>
      </w:r>
      <w:r>
        <w:rPr/>
        <w:t>Впиши буквы плана в таблицу в правильном порядк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5" w:hanging="0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Пл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sz w:val="28"/>
                <w:szCs w:val="28"/>
              </w:rPr>
              <w:t>А. Приду в зоопарк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Б. Потом подойду к мартышк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В. Сначала посмотрю все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Г. Напишу о мартышке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Д. Понаблюдаю за  ней.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0195</wp:posOffset>
                      </wp:positionV>
                      <wp:extent cx="2880360" cy="502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6"/>
                                    <w:gridCol w:w="911"/>
                                    <w:gridCol w:w="910"/>
                                    <w:gridCol w:w="911"/>
                                    <w:gridCol w:w="90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39.6pt;mso-wrap-distance-left:9pt;mso-wrap-distance-right:9pt;mso-wrap-distance-top:0pt;mso-wrap-distance-bottom:0pt;margin-top:22.85pt;mso-position-vertical-relative:text;margin-left:1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911"/>
                              <w:gridCol w:w="910"/>
                              <w:gridCol w:w="911"/>
                              <w:gridCol w:w="9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8"/>
          <w:szCs w:val="28"/>
        </w:rPr>
        <w:t xml:space="preserve">3. Эму учит Бумажного Вредителя различать звуки. Из каждого слова, изображённого на картинке, Бумажный Вредитель должен взять первый звук. Из полученных звуков, не меняя их порядка, он сможет составить слово. </w:t>
      </w:r>
    </w:p>
    <w:p>
      <w:pPr>
        <w:pStyle w:val="Style15"/>
        <w:spacing w:lineRule="auto" w:line="240" w:before="0" w:after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276350" cy="68072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80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977900" cy="97790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010285" cy="998855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98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311275" cy="977900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7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омоги ему. </w:t>
      </w:r>
      <w:r>
        <w:rPr>
          <w:rFonts w:cs="Arial" w:ascii="Georgia" w:hAnsi="Georgia"/>
          <w:b/>
          <w:sz w:val="28"/>
          <w:szCs w:val="28"/>
        </w:rPr>
        <w:t>Запиши полученное слово в ответе, обозначив звуки буквами. Ответ: ____________</w:t>
      </w:r>
    </w:p>
    <w:p>
      <w:pPr>
        <w:pStyle w:val="Style15"/>
        <w:spacing w:lineRule="auto" w:line="240" w:before="0" w:after="0"/>
        <w:contextualSpacing/>
        <w:rPr>
          <w:rFonts w:cs="Arial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2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8"/>
          <w:szCs w:val="28"/>
        </w:rPr>
        <w:t>4. Эму и Бумажный Вредитель играли в слова. По условиям игры каждое следующее слово начинается на последнюю букву предыдущего. Названные слова они записывали. Бумажный Вредитель проиграл и со злости порвал бумажку. Помоги ему склеить её. Выясни, в какой последовательности были названы слова:</w:t>
      </w:r>
    </w:p>
    <w:p>
      <w:pPr>
        <w:pStyle w:val="Style15"/>
        <w:tabs>
          <w:tab w:val="clear" w:pos="708"/>
          <w:tab w:val="left" w:pos="9243" w:leader="none"/>
        </w:tabs>
        <w:spacing w:lineRule="auto" w:line="240" w:before="0" w:after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8275</wp:posOffset>
                </wp:positionH>
                <wp:positionV relativeFrom="paragraph">
                  <wp:posOffset>-1270</wp:posOffset>
                </wp:positionV>
                <wp:extent cx="949960" cy="366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Д)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чи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8.85pt;mso-wrap-distance-left:9.05pt;mso-wrap-distance-right:9.05pt;mso-wrap-distance-top:0pt;mso-wrap-distance-bottom:0pt;margin-top:-0.1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  <w:t>Д)</w:t>
                      </w:r>
                      <w:r>
                        <w:rPr>
                          <w:rFonts w:cs="Arial" w:ascii="Georgia" w:hAnsi="Georg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  <w:t>чи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1605</wp:posOffset>
                </wp:positionH>
                <wp:positionV relativeFrom="paragraph">
                  <wp:posOffset>-1270</wp:posOffset>
                </wp:positionV>
                <wp:extent cx="1181100" cy="366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В)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обру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8.85pt;mso-wrap-distance-left:9.05pt;mso-wrap-distance-right:9.05pt;mso-wrap-distance-top:0pt;mso-wrap-distance-bottom:0pt;margin-top:-0.1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  <w:t>В)</w:t>
                      </w:r>
                      <w:r>
                        <w:rPr>
                          <w:rFonts w:cs="Arial" w:ascii="Georgia" w:hAnsi="Georg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  <w:t>обр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3515</wp:posOffset>
                </wp:positionH>
                <wp:positionV relativeFrom="paragraph">
                  <wp:posOffset>-1270</wp:posOffset>
                </wp:positionV>
                <wp:extent cx="1081405" cy="3663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жа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28.85pt;mso-wrap-distance-left:9.05pt;mso-wrap-distance-right:9.05pt;mso-wrap-distance-top:0pt;mso-wrap-distance-bottom:0pt;margin-top:-0.1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  <w:t>Б)</w:t>
                      </w:r>
                      <w:r>
                        <w:rPr>
                          <w:rFonts w:cs="Arial" w:ascii="Georgia" w:hAnsi="Georg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  <w:t>ж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-1270</wp:posOffset>
                </wp:positionV>
                <wp:extent cx="1308100" cy="366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абрик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28.85pt;mso-wrap-distance-left:9.05pt;mso-wrap-distance-right:9.05pt;mso-wrap-distance-top:0pt;mso-wrap-distance-bottom:0pt;margin-top:-0.1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  <w:t>А)</w:t>
                      </w:r>
                      <w:r>
                        <w:rPr>
                          <w:rFonts w:cs="Arial" w:ascii="Georgia" w:hAnsi="Georg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  <w:t>абрик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8745</wp:posOffset>
                </wp:positionH>
                <wp:positionV relativeFrom="paragraph">
                  <wp:posOffset>-1270</wp:posOffset>
                </wp:positionV>
                <wp:extent cx="1252855" cy="366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Г)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сах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28.85pt;mso-wrap-distance-left:9.05pt;mso-wrap-distance-right:9.05pt;mso-wrap-distance-top:0pt;mso-wrap-distance-bottom:0pt;margin-top:-0.1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  <w:t>Г)</w:t>
                      </w:r>
                      <w:r>
                        <w:rPr>
                          <w:rFonts w:cs="Arial" w:ascii="Georgia" w:hAnsi="Georg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  <w:t>сах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9243" w:leader="none"/>
        </w:tabs>
        <w:spacing w:lineRule="auto" w:line="240" w:before="0" w:after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tabs>
          <w:tab w:val="clear" w:pos="708"/>
          <w:tab w:val="left" w:pos="92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b/>
          <w:sz w:val="28"/>
          <w:szCs w:val="28"/>
        </w:rPr>
        <w:t>Запиши в таблицу порядок букв, соответствующий последовательности слов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97250</wp:posOffset>
                </wp:positionH>
                <wp:positionV relativeFrom="paragraph">
                  <wp:posOffset>-31750</wp:posOffset>
                </wp:positionV>
                <wp:extent cx="2549525" cy="5029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803"/>
                              <w:gridCol w:w="803"/>
                              <w:gridCol w:w="803"/>
                              <w:gridCol w:w="80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firstLine="240"/>
                                    <w:contextualSpacing/>
                                    <w:jc w:val="center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firstLine="240"/>
                                    <w:contextualSpacing/>
                                    <w:jc w:val="center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firstLine="240"/>
                                    <w:contextualSpacing/>
                                    <w:jc w:val="center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firstLine="240"/>
                                    <w:contextualSpacing/>
                                    <w:jc w:val="center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firstLine="240"/>
                                    <w:contextualSpacing/>
                                    <w:jc w:val="center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firstLine="24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firstLine="24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firstLine="24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firstLine="24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firstLine="24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39.6pt;mso-wrap-distance-left:9pt;mso-wrap-distance-right:9pt;mso-wrap-distance-top:0pt;mso-wrap-distance-bottom:0pt;margin-top:-2.5pt;mso-position-vertical-relative:text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803"/>
                        <w:gridCol w:w="803"/>
                        <w:gridCol w:w="803"/>
                        <w:gridCol w:w="80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firstLine="240"/>
                              <w:contextualSpacing/>
                              <w:jc w:val="center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firstLine="240"/>
                              <w:contextualSpacing/>
                              <w:jc w:val="center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firstLine="240"/>
                              <w:contextualSpacing/>
                              <w:jc w:val="center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firstLine="240"/>
                              <w:contextualSpacing/>
                              <w:jc w:val="center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firstLine="240"/>
                              <w:contextualSpacing/>
                              <w:jc w:val="center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firstLine="24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firstLine="24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firstLine="24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firstLine="24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firstLine="24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5.</w:t>
      </w:r>
      <w:r>
        <w:rPr>
          <w:rFonts w:cs="Arial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Бумажный Вредитель плохо выговаривает звук [ш]. Эму предлагает ему попрактиковаться. Бумажный Вредитель прочитал вслух следующее стихотворение. Какое количество неправильных произношений он мог сделать?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4707"/>
      </w:tblGrid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Собирался Дед Мороз на ёлку к ребятам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Подарки в мешок складывали зверят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Нашему Антошке -  новые сапожки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Любопытной  Маришке – умные  книжки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Сладкоежке - Аришке: пряники,   коврижки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Georgia" w:hAnsi="Georgia" w:cs="Arial"/>
                <w:i/>
                <w:i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И на ёлку украшенья – золотые шишки.</w:t>
            </w:r>
          </w:p>
        </w:tc>
        <w:tc>
          <w:tcPr>
            <w:tcW w:w="47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Обведи букву верного ответа.</w:t>
            </w:r>
          </w:p>
          <w:p>
            <w:pPr>
              <w:pStyle w:val="Style15"/>
              <w:spacing w:lineRule="auto" w:line="240" w:before="0" w:after="0"/>
              <w:ind w:left="523" w:hanging="0"/>
              <w:contextualSpacing/>
              <w:rPr/>
            </w:pPr>
            <w:r>
              <w:rPr>
                <w:rFonts w:cs="Arial" w:ascii="Georgia" w:hAnsi="Georgia"/>
                <w:b/>
                <w:sz w:val="28"/>
                <w:szCs w:val="28"/>
              </w:rPr>
              <w:t>А.</w:t>
            </w:r>
            <w:r>
              <w:rPr>
                <w:rFonts w:cs="Arial" w:ascii="Georgia" w:hAnsi="Georgia"/>
                <w:sz w:val="28"/>
                <w:szCs w:val="28"/>
              </w:rPr>
              <w:t xml:space="preserve"> 7</w:t>
            </w:r>
          </w:p>
          <w:p>
            <w:pPr>
              <w:pStyle w:val="Style15"/>
              <w:spacing w:lineRule="auto" w:line="240" w:before="0" w:after="0"/>
              <w:ind w:left="523" w:hanging="0"/>
              <w:contextualSpacing/>
              <w:rPr/>
            </w:pPr>
            <w:r>
              <w:rPr>
                <w:rFonts w:cs="Arial" w:ascii="Georgia" w:hAnsi="Georgia"/>
                <w:b/>
                <w:sz w:val="28"/>
                <w:szCs w:val="28"/>
              </w:rPr>
              <w:t>Б.</w:t>
            </w:r>
            <w:r>
              <w:rPr>
                <w:rFonts w:cs="Arial" w:ascii="Georgia" w:hAnsi="Georgia"/>
                <w:sz w:val="28"/>
                <w:szCs w:val="28"/>
              </w:rPr>
              <w:t xml:space="preserve"> 12</w:t>
            </w:r>
          </w:p>
          <w:p>
            <w:pPr>
              <w:pStyle w:val="Style15"/>
              <w:spacing w:lineRule="auto" w:line="240" w:before="0" w:after="0"/>
              <w:ind w:left="523" w:hanging="0"/>
              <w:contextualSpacing/>
              <w:rPr/>
            </w:pPr>
            <w:r>
              <w:rPr>
                <w:rFonts w:cs="Arial" w:ascii="Georgia" w:hAnsi="Georgia"/>
                <w:b/>
                <w:sz w:val="28"/>
                <w:szCs w:val="28"/>
              </w:rPr>
              <w:t>В.</w:t>
            </w:r>
            <w:r>
              <w:rPr>
                <w:rFonts w:cs="Arial" w:ascii="Georgia" w:hAnsi="Georgia"/>
                <w:sz w:val="28"/>
                <w:szCs w:val="28"/>
              </w:rPr>
              <w:t xml:space="preserve"> 10</w:t>
            </w:r>
          </w:p>
          <w:p>
            <w:pPr>
              <w:pStyle w:val="Style15"/>
              <w:spacing w:lineRule="auto" w:line="240" w:before="0" w:after="0"/>
              <w:ind w:left="523" w:hanging="0"/>
              <w:contextualSpacing/>
              <w:rPr>
                <w:rFonts w:ascii="Georgia" w:hAnsi="Georgia" w:cs="Arial"/>
                <w:i/>
                <w:i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Г.</w:t>
            </w:r>
            <w:r>
              <w:rPr>
                <w:rFonts w:cs="Arial" w:ascii="Georgia" w:hAnsi="Georgia"/>
                <w:sz w:val="28"/>
                <w:szCs w:val="28"/>
              </w:rPr>
              <w:t xml:space="preserve"> 8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sz w:val="28"/>
          <w:szCs w:val="28"/>
        </w:rPr>
        <w:t>6. Эму собирает коллекцию эпитетов, которыми люди награждают животных. Бумажный Вредитель не сдержался и порвал несколько плакатов из этой коллекции. Помоги ему восстановить плакаты.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Arial"/>
          <w:b/>
          <w:b/>
          <w:sz w:val="28"/>
          <w:szCs w:val="28"/>
          <w:lang w:val="en-US" w:eastAsia="en-US"/>
        </w:rPr>
      </w:pPr>
      <w:r>
        <w:rPr>
          <w:rFonts w:cs="Arial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05</wp:posOffset>
                </wp:positionH>
                <wp:positionV relativeFrom="paragraph">
                  <wp:posOffset>60325</wp:posOffset>
                </wp:positionV>
                <wp:extent cx="2039620" cy="3568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Длинноухий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28.1pt;mso-wrap-distance-left:9.05pt;mso-wrap-distance-right:9.05pt;mso-wrap-distance-top:0pt;mso-wrap-distance-bottom:0pt;margin-top:4.7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Длинноухий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9990</wp:posOffset>
                </wp:positionH>
                <wp:positionV relativeFrom="paragraph">
                  <wp:posOffset>60325</wp:posOffset>
                </wp:positionV>
                <wp:extent cx="1805305" cy="3568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Косолапый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28.1pt;mso-wrap-distance-left:9.05pt;mso-wrap-distance-right:9.05pt;mso-wrap-distance-top:0pt;mso-wrap-distance-bottom:0pt;margin-top:4.7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Косолапый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5480</wp:posOffset>
                </wp:positionH>
                <wp:positionV relativeFrom="paragraph">
                  <wp:posOffset>60325</wp:posOffset>
                </wp:positionV>
                <wp:extent cx="1805305" cy="3568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Злой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28.1pt;mso-wrap-distance-left:9.05pt;mso-wrap-distance-right:9.05pt;mso-wrap-distance-top:0pt;mso-wrap-distance-bottom:0pt;margin-top:4.7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Злой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Arial"/>
          <w:b/>
          <w:b/>
          <w:sz w:val="28"/>
          <w:szCs w:val="28"/>
          <w:lang w:val="en-US" w:eastAsia="en-US"/>
        </w:rPr>
      </w:pPr>
      <w:r>
        <w:rPr>
          <w:rFonts w:cs="Arial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56515</wp:posOffset>
                </wp:positionV>
                <wp:extent cx="1805305" cy="330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Хитрая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26pt;mso-wrap-distance-left:9.05pt;mso-wrap-distance-right:9.05pt;mso-wrap-distance-top:0pt;mso-wrap-distance-bottom:0pt;margin-top:4.4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Хитрая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1350</wp:posOffset>
                </wp:positionH>
                <wp:positionV relativeFrom="paragraph">
                  <wp:posOffset>56515</wp:posOffset>
                </wp:positionV>
                <wp:extent cx="1805305" cy="330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Сохатый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26pt;mso-wrap-distance-left:9.05pt;mso-wrap-distance-right:9.05pt;mso-wrap-distance-top:0pt;mso-wrap-distance-bottom:0pt;margin-top:4.4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Сохатый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лиса</w:t>
        <w:tab/>
        <w:tab/>
        <w:tab/>
      </w: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волк</w:t>
        <w:tab/>
        <w:tab/>
      </w: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лось</w:t>
        <w:tab/>
        <w:tab/>
      </w: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заяц</w:t>
        <w:tab/>
        <w:tab/>
      </w: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медведь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Сопоставь начала и концы фраз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49675</wp:posOffset>
                </wp:positionH>
                <wp:positionV relativeFrom="paragraph">
                  <wp:posOffset>114300</wp:posOffset>
                </wp:positionV>
                <wp:extent cx="2000885" cy="50292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38"/>
                              <w:gridCol w:w="637"/>
                              <w:gridCol w:w="640"/>
                              <w:gridCol w:w="63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39.6pt;mso-wrap-distance-left:9pt;mso-wrap-distance-right:9pt;mso-wrap-distance-top:0pt;mso-wrap-distance-bottom:0pt;margin-top:9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38"/>
                        <w:gridCol w:w="637"/>
                        <w:gridCol w:w="640"/>
                        <w:gridCol w:w="63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Заполни вторую строку таблицы соответствующими буквам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8"/>
          <w:szCs w:val="28"/>
        </w:rPr>
        <w:t>7. Эму учит Бумажного Вредителя, что схемы слов применяются не только для надписей. Он нарисовал несколько картинок и предлагает Бумажному Вредителю подобрать схемы для слов, изображённых на картинках. Помоги ему</w:t>
      </w:r>
      <w:r>
        <w:rPr/>
        <w:t xml:space="preserve">.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1"/>
      </w:tblGrid>
      <w:tr>
        <w:trPr/>
        <w:tc>
          <w:tcPr>
            <w:tcW w:w="407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-121285</wp:posOffset>
                      </wp:positionV>
                      <wp:extent cx="1043940" cy="140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000" cy="1402200"/>
                                <a:chOff x="0" y="0"/>
                                <a:chExt cx="1044000" cy="14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040" y="0"/>
                                  <a:ext cx="885960" cy="216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6320" y="216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56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7480" y="156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5960" y="156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4720" y="209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33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040" y="501120"/>
                                  <a:ext cx="590400" cy="149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6320" y="149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0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0400" y="90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0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040" y="808920"/>
                                  <a:ext cx="885960" cy="216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6320" y="216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56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7480" y="156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5960" y="156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4720" y="209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1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52080"/>
                                  <a:ext cx="1044000" cy="149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34360" y="150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8040" y="90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5520" y="90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4000" y="90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62760" y="142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-9.55pt;width:82.2pt;height:110.4pt" coordorigin="552,-191" coordsize="1644,2208">
                      <v:group id="shape_0" style="position:absolute;left:801;top:-191;width:1395;height:34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921;top:150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1;top:56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06;top:56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96;top:56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6;top:139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56;top:-191;width:0;height:0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01;top:598;width:930;height:236">
                        <v:shape id="shape_0" stroked="t" o:allowincell="t" style="position:absolute;left:921;top:834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1;top:740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31;top:740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83;top:598;width:0;height:0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01;top:1083;width:1395;height:341">
                        <v:shape id="shape_0" stroked="t" o:allowincell="t" style="position:absolute;left:921;top:1424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1;top:1330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06;top:1330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96;top:1330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6;top:1413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6;top:1083;width:0;height:0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52;top:1781;width:1644;height:236">
                        <v:shape id="shape_0" stroked="t" o:allowincell="t" style="position:absolute;left:921;top:2017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1;top:1923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06;top:1923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96;top:1923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6;top:2006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2;top:1781;width:0;height:0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Georgia" w:hAnsi="Georgia"/>
                <w:b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Б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В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Г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7080" cy="944245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44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</w:t>
            </w:r>
            <w:r>
              <w:rPr>
                <w:rFonts w:cs="Arial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6945" cy="956945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</w:t>
            </w:r>
            <w:r>
              <w:rPr>
                <w:rFonts w:cs="Arial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6515" cy="955675"/>
                  <wp:effectExtent l="0" t="0" r="0" b="0"/>
                  <wp:docPr id="2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55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</w:t>
            </w:r>
            <w:r>
              <w:rPr>
                <w:rFonts w:cs="Arial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1990" cy="951865"/>
                  <wp:effectExtent l="0" t="0" r="0" b="0"/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951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                  2                        3                      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Ответы внеси в таблицу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6380</wp:posOffset>
                      </wp:positionV>
                      <wp:extent cx="2509520" cy="502920"/>
                      <wp:effectExtent l="0" t="0" r="0" b="0"/>
                      <wp:wrapSquare wrapText="bothSides"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988"/>
                                    <w:gridCol w:w="988"/>
                                    <w:gridCol w:w="988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6pt;height:39.6pt;mso-wrap-distance-left:9pt;mso-wrap-distance-right:9pt;mso-wrap-distance-top:0pt;mso-wrap-distance-bottom:0pt;margin-top:19.4pt;mso-position-vertical-relative:text;margin-left:6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8. Эму взял в библиотеке книжку с детскими стихотворениями. Бумажный Вредитель не удержался, и оторвал от одного стихотворения несколько слов. </w:t>
      </w:r>
    </w:p>
    <w:p>
      <w:pPr>
        <w:pStyle w:val="Normal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моги ему починить страницу со стихотворением, вставив вместо цифр слова на букву «а».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6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(1), как душно в зоопарке!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(2) пропал у пони,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(3) вянут на газоне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А мартышка не страдает-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(4) уплетает!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Заполни вторую строку таблицы соответствующими буквами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9270</wp:posOffset>
                      </wp:positionV>
                      <wp:extent cx="3664585" cy="502920"/>
                      <wp:effectExtent l="0" t="0" r="0" b="0"/>
                      <wp:wrapSquare wrapText="bothSides"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45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2"/>
                                    <w:gridCol w:w="1443"/>
                                    <w:gridCol w:w="1443"/>
                                    <w:gridCol w:w="144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55pt;height:39.6pt;mso-wrap-distance-left:0pt;mso-wrap-distance-right:9pt;mso-wrap-distance-top:0pt;mso-wrap-distance-bottom:0pt;margin-top:4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1443"/>
                              <w:gridCol w:w="1443"/>
                              <w:gridCol w:w="14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820" w:leader="none"/>
          <w:tab w:val="left" w:pos="6379" w:leader="none"/>
          <w:tab w:val="left" w:pos="8222" w:leader="none"/>
        </w:tabs>
        <w:spacing w:lineRule="auto" w:line="240" w:before="0" w:after="0"/>
        <w:rPr/>
      </w:pPr>
      <w:r>
        <w:rPr>
          <w:rFonts w:cs="Arial" w:ascii="Georgia" w:hAnsi="Georgia"/>
          <w:sz w:val="28"/>
          <w:szCs w:val="28"/>
        </w:rPr>
        <w:t>А) травы</w:t>
        <w:tab/>
        <w:t>Б) ананасы</w:t>
        <w:tab/>
        <w:t>В) уши</w:t>
        <w:tab/>
        <w:t>Г) астры</w:t>
        <w:tab/>
        <w:t>Д) голосок</w:t>
        <w:tab/>
        <w:t>Е) аппетит</w:t>
        <w:tab/>
        <w:t>Ж) ах</w:t>
      </w:r>
    </w:p>
    <w:p>
      <w:pPr>
        <w:pStyle w:val="Normal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8"/>
          <w:szCs w:val="28"/>
        </w:rPr>
        <w:t xml:space="preserve">9. Бумажный Вредитель сам составил несколько ребусов! Он уверен, что все зашифрованные слова можно переносить по слогам. Так ли это? Помоги Эму проверить его работу. Расшифруй слова. </w:t>
      </w:r>
      <w:r>
        <w:rPr>
          <w:rFonts w:cs="Arial" w:ascii="Georgia" w:hAnsi="Georgia"/>
          <w:b/>
          <w:sz w:val="28"/>
          <w:szCs w:val="28"/>
        </w:rPr>
        <w:t xml:space="preserve">Выбери из полученных слов те, которые нельзя переносить. </w:t>
      </w:r>
      <w:r>
        <w:rPr>
          <w:rFonts w:cs="Arial" w:ascii="Georgia" w:hAnsi="Georgia"/>
          <w:sz w:val="28"/>
          <w:szCs w:val="28"/>
        </w:rPr>
        <w:t>Обведи буквы правильных вариантов ответа.</w:t>
      </w:r>
    </w:p>
    <w:p>
      <w:pPr>
        <w:pStyle w:val="Normal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995680" cy="974725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74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005840" cy="977265"/>
            <wp:effectExtent l="0" t="0" r="0" b="0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66745" r="54680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77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979170" cy="977265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188" t="0" r="0" b="7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7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000125" cy="977265"/>
            <wp:effectExtent l="0" t="0" r="0" b="0"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33742" r="54645" b="3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7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979170" cy="977265"/>
            <wp:effectExtent l="0" t="0" r="0" b="0"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55106" b="7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7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А.</w:t>
        <w:tab/>
        <w:tab/>
        <w:t xml:space="preserve">      Б.</w:t>
        <w:tab/>
        <w:tab/>
        <w:t>В.</w:t>
        <w:tab/>
        <w:tab/>
        <w:t xml:space="preserve">    Г.</w:t>
        <w:tab/>
        <w:tab/>
        <w:tab/>
        <w:t>Д.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10. Бумажный Вредитель воображает себя детективом. Из списка слов он пытается выбрать одно, соответствующее приметам. Перед ним слова: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Georgia" w:hAnsi="Georgia"/>
          <w:sz w:val="28"/>
          <w:szCs w:val="28"/>
        </w:rPr>
        <w:t>ГАЗЕТА, УЧЕБНИК, МЕДВЕДЬ, КАРАНДАШ, КАРУСЕЛЬ, ПЯТНИЦ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н знает следующие приметы: «В слове 3 слога, 7 букв, 7 звуков». Какой информации не хватает, чтобы найти нужное слово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бведи букву правильного варианта ответа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Слово одушевлённое</w:t>
        <w:tab/>
        <w:tab/>
        <w:tab/>
        <w:tab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Слово можно переносить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Имя собственное</w:t>
        <w:tab/>
        <w:tab/>
        <w:tab/>
        <w:tab/>
        <w:tab/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Ударение падает  на второй слог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Ударение падает на третий слог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sz w:val="28"/>
          <w:szCs w:val="28"/>
        </w:rPr>
        <w:t>11. Бумажный Вредитель уверен, что он уже научился хорошо обращаться со словами. Он придумал для Эму задание в виде таблицы.</w:t>
      </w:r>
    </w:p>
    <w:p>
      <w:pPr>
        <w:pStyle w:val="Normal"/>
        <w:spacing w:lineRule="auto" w:line="240" w:before="0" w:after="0"/>
        <w:rPr/>
      </w:pPr>
      <w:r>
        <w:rPr>
          <w:rFonts w:cs="Arial" w:ascii="Georgia" w:hAnsi="Georgia"/>
          <w:sz w:val="28"/>
          <w:szCs w:val="28"/>
        </w:rPr>
        <w:t>Помоги Эму догадаться: какое число должно стоять на месте знака «?»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3369945" cy="744855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068"/>
                              <w:gridCol w:w="1140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телевиз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мышь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58.65pt;mso-wrap-distance-left:9pt;mso-wrap-distance-right:0pt;mso-wrap-distance-top:0pt;mso-wrap-distance-bottom:0pt;margin-top:18.9pt;mso-position-vertical-relative:text;margin-left:2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068"/>
                        <w:gridCol w:w="1140"/>
                        <w:gridCol w:w="1761"/>
                      </w:tblGrid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>телевиз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>мышь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Обведи букву правильного ответа.  </w:t>
      </w:r>
    </w:p>
    <w:p>
      <w:pPr>
        <w:pStyle w:val="Normal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5</w:t>
      </w:r>
      <w:r>
        <w:rPr>
          <w:rFonts w:cs="Arial" w:ascii="Georgia" w:hAnsi="Georgia"/>
          <w:b/>
          <w:sz w:val="28"/>
          <w:szCs w:val="28"/>
        </w:rPr>
        <w:t xml:space="preserve"> </w:t>
        <w:tab/>
        <w:tab/>
        <w:t>Б.</w:t>
      </w:r>
      <w:r>
        <w:rPr>
          <w:rFonts w:cs="Arial" w:ascii="Georgia" w:hAnsi="Georgia"/>
          <w:sz w:val="28"/>
          <w:szCs w:val="28"/>
        </w:rPr>
        <w:t xml:space="preserve"> 4</w:t>
      </w:r>
      <w:r>
        <w:rPr>
          <w:rFonts w:cs="Arial" w:ascii="Georgia" w:hAnsi="Georgia"/>
          <w:b/>
          <w:sz w:val="28"/>
          <w:szCs w:val="28"/>
        </w:rPr>
        <w:t xml:space="preserve"> </w:t>
        <w:tab/>
        <w:tab/>
        <w:t>В.</w:t>
      </w:r>
      <w:r>
        <w:rPr>
          <w:rFonts w:cs="Arial" w:ascii="Georgia" w:hAnsi="Georgia"/>
          <w:sz w:val="28"/>
          <w:szCs w:val="28"/>
        </w:rPr>
        <w:t xml:space="preserve"> 9</w:t>
      </w:r>
      <w:r>
        <w:rPr>
          <w:rFonts w:cs="Arial" w:ascii="Georgia" w:hAnsi="Georgia"/>
          <w:b/>
          <w:sz w:val="28"/>
          <w:szCs w:val="28"/>
        </w:rPr>
        <w:t xml:space="preserve"> </w:t>
        <w:tab/>
        <w:tab/>
        <w:t>Г.</w:t>
      </w:r>
      <w:r>
        <w:rPr>
          <w:rFonts w:cs="Arial" w:ascii="Georgia" w:hAnsi="Georgia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12. Суд жителей Сказочной Австралии должен решить, перевоспитался ли Бумажный Вредитель. Судья задаёт ему шараду:</w:t>
      </w:r>
    </w:p>
    <w:tbl>
      <w:tblPr>
        <w:tblW w:w="6946" w:type="dxa"/>
        <w:jc w:val="left"/>
        <w:tblInd w:w="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Сложи буквы по порядку, и ты узнаешь, кто это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) Эта буква есть в словах ЛИСА, ЛОСЬ, ОЛЕНЬ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) Эта буква встречается в слове ВЕСЕЛО дважд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3) Эта буква стоит на третьем месте в алфавит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омоги Бумажному Вредителю разгадать шараду и показать судье, что он отлично умеет управляться со словами. 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Запиши в ответе разгаданное слово.</w:t>
        <w:tab/>
        <w:t xml:space="preserve">    Ответ: 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Georgia" w:hAnsi="Georgia" w:cs="Arial"/>
          <w:b/>
          <w:b/>
          <w:sz w:val="28"/>
          <w:szCs w:val="28"/>
          <w:lang w:val="en-US" w:eastAsia="en-US"/>
        </w:rPr>
      </w:pPr>
      <w:r>
        <w:rPr>
          <w:rFonts w:cs="Arial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38730</wp:posOffset>
            </wp:positionH>
            <wp:positionV relativeFrom="paragraph">
              <wp:posOffset>98425</wp:posOffset>
            </wp:positionV>
            <wp:extent cx="1543685" cy="2363470"/>
            <wp:effectExtent l="0" t="0" r="0" b="0"/>
            <wp:wrapTight wrapText="bothSides">
              <wp:wrapPolygon edited="0">
                <wp:start x="-128" y="0"/>
                <wp:lineTo x="-128" y="21509"/>
                <wp:lineTo x="21600" y="21509"/>
                <wp:lineTo x="21600" y="0"/>
                <wp:lineTo x="-128" y="0"/>
              </wp:wrapPolygon>
            </wp:wrapTight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Versepara">
    <w:name w:val="versepara"/>
    <w:basedOn w:val="Normal"/>
    <w:qFormat/>
    <w:pPr>
      <w:spacing w:lineRule="auto" w:line="240" w:before="240" w:after="24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6:00Z</dcterms:created>
  <dc:creator>User</dc:creator>
  <dc:description/>
  <cp:keywords/>
  <dc:language>en-US</dc:language>
  <cp:lastModifiedBy>Павел Пинженин</cp:lastModifiedBy>
  <dcterms:modified xsi:type="dcterms:W3CDTF">2010-02-07T10:46:00Z</dcterms:modified>
  <cp:revision>13</cp:revision>
  <dc:subject/>
  <dc:title>2 класс</dc:title>
</cp:coreProperties>
</file>