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фамилию, имя, отчество и номер класса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. Тасманский Дьявол поручил трём акулам собирать рыбу из рыбацких сетей. Одна из акул не смогла сосчитать свой улов. Эму должен ей помочь. Все три акулы вместе собрали 50 рыбёшек: 13 рыбёшек собрала первая акула, 17 рыбёшек собрала вторая акула, остальные – третья акула. Какие из выражений помогут правильно определить улов третьей акулы?</w:t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ы правильных вариантов ответа</w:t>
      </w:r>
      <w:r>
        <w:rPr>
          <w:rFonts w:cs="Arial" w:ascii="Georgia" w:hAnsi="Georgia"/>
          <w:sz w:val="28"/>
          <w:szCs w:val="28"/>
        </w:rPr>
        <w:t xml:space="preserve">. </w:t>
        <w:tab/>
        <w:tab/>
        <w:tab/>
      </w:r>
    </w:p>
    <w:p>
      <w:pPr>
        <w:pStyle w:val="Style16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50 – (17 – 13)</w:t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50 – 17 – 13 </w:t>
        <w:tab/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50 – 17 + 13 </w:t>
        <w:tab/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50 – (17 + 13)</w:t>
        <w:tab/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17 + 13 – 50</w:t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>2. Акулы достают рыбу точно по графику. Рассмотри график появления акул у сетей и определи, сколько раз акулы достали рыбу из сети между 8.00 и 8.30 часами.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3164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542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Акулы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Georgia" w:hAnsi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8.15    8.35     9.00    11.30     12.40   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7.00   7.45    8.05     8.25      11.15   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8.40   9.40    10.40   11.40    12.40    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8.10   8.20    8.50     9.10       9.30     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7.50    8.25    9.00      9.30       9.50    10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5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542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Акулы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Georgia" w:hAnsi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8.15    8.35     9.00    11.30     12.40    13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7.00   7.45    8.05     8.25      11.15    12.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8.40   9.40    10.40   11.40    12.40    13.4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8.10   8.20    8.50     9.10       9.30     9.4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7.50    8.25    9.00      9.30       9.50    10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Запиши число в ответе.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твет: ____________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ыбак решил отомстить за украденную рыбу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 поймал в клетку самого Тасманского Дьявола. Клетку с Тасманским Дьяволом он подарил на день рождения своему сыну. Помощники Тасманского Дьявола умоляют Эму помочь им освободить их босса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3. Эму узнал, что сын рыбака планирует передать Тасманского Дьявола в зоопарк в день рожденья своей тёти. Эму выяснил даты рождения всех членов семьи рыбака. Вот что получилось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3269615" cy="146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мама – 21 марта 197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папа – 25 июня 197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тётя – 4 января 198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дядя – 20 августа 1979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сын – 18 декабря 200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бабушка – 8 августа 195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15.3pt;mso-wrap-distance-left:9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мама – 21 марта 197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папа – 25 июня 197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тётя – 4 января 198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дядя – 20 августа 1979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сын – 18 декабря 200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бабушка – 8 августа 195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ragraph">
                  <wp:posOffset>109220</wp:posOffset>
                </wp:positionV>
                <wp:extent cx="2319020" cy="1222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В марте 31 день, в июне 30 дней, в январе – 31 день, в декабре – 31 день, в августе 31 ден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25pt;mso-wrap-distance-left:9pt;mso-wrap-distance-right:9pt;mso-wrap-distance-top:0pt;mso-wrap-distance-bottom:0pt;margin-top:8.6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В марте 31 день, в июне 30 дней, в январе – 31 день, в декабре – 31 день, в августе 31 ден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Сколько дней пройдёт со дня рождения сына до дня рождения тёти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иши в ответе число.</w:t>
        <w:tab/>
        <w:tab/>
        <w:t>Ответ:</w:t>
      </w:r>
      <w:r>
        <w:rPr>
          <w:rFonts w:cs="Georgia" w:ascii="Georgia" w:hAnsi="Georgia"/>
          <w:sz w:val="28"/>
          <w:szCs w:val="28"/>
        </w:rPr>
        <w:t xml:space="preserve"> 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Сын рыбака </w:t>
      </w:r>
      <w:r>
        <w:rPr>
          <w:rFonts w:cs="Arial" w:ascii="Georgia" w:hAnsi="Georgia"/>
          <w:sz w:val="28"/>
          <w:szCs w:val="28"/>
        </w:rPr>
        <w:t xml:space="preserve">рассказал другу о своей новой квартире. «У меня теперь есть своя комната. Через стенку находится комната родителей, с другой стороны комната, в которой мама готовит вкусные блюда. Ещё у нас есть комната, в которой мы принимаем гостей». Эму подслушал их разговор. Помоги ему выяснить, на каком плане изображена квартира рыбак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1393825</wp:posOffset>
                </wp:positionV>
                <wp:extent cx="2669540" cy="1222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УСЛОВНЫЕ ОБОЗНАЧЕНИЯ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Д – детская комната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Г – гостиная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К – кухня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 xml:space="preserve">С – спаль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6.25pt;mso-wrap-distance-left:9pt;mso-wrap-distance-right:9pt;mso-wrap-distance-top:0pt;mso-wrap-distance-bottom:0pt;margin-top:109.7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Д – детская комната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Г – гостиная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К – кухня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 xml:space="preserve">С – спаль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правильного варианта ответа.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67310</wp:posOffset>
                </wp:positionV>
                <wp:extent cx="1141095" cy="773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73280"/>
                          <a:chOff x="0" y="0"/>
                          <a:chExt cx="114120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8664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.3pt;width:89.85pt;height:60.9pt" coordorigin="217,106" coordsize="1797,1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715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67310</wp:posOffset>
                </wp:positionV>
                <wp:extent cx="1141095" cy="773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73280"/>
                          <a:chOff x="0" y="0"/>
                          <a:chExt cx="114120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8664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5.3pt;width:89.8pt;height:60.9pt" coordorigin="2370,106" coordsize="1796,1218">
                <v:shape id="shape_0" fillcolor="white" stroked="t" o:allowincell="f" style="position:absolute;left:2370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715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67310</wp:posOffset>
                </wp:positionV>
                <wp:extent cx="1141095" cy="773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73280"/>
                          <a:chOff x="0" y="0"/>
                          <a:chExt cx="114120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8664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5.3pt;width:89.8pt;height:60.9pt" coordorigin="4581,106" coordsize="1796,1218">
                <v:shape id="shape_0" fillcolor="white" stroked="t" o:allowincell="f" style="position:absolute;left:4581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9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9;top:715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67310</wp:posOffset>
                </wp:positionV>
                <wp:extent cx="1141095" cy="773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73280"/>
                          <a:chOff x="0" y="0"/>
                          <a:chExt cx="114120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8664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5.3pt;width:89.85pt;height:60.9pt" coordorigin="6721,106" coordsize="1797,1218">
                <v:shape id="shape_0" fillcolor="white" stroked="t" o:allowincell="f" style="position:absolute;left:6721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15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4670</wp:posOffset>
                </wp:positionH>
                <wp:positionV relativeFrom="paragraph">
                  <wp:posOffset>67310</wp:posOffset>
                </wp:positionV>
                <wp:extent cx="1141095" cy="773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73280"/>
                          <a:chOff x="0" y="0"/>
                          <a:chExt cx="114120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86640"/>
                            <a:ext cx="3805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5.3pt;width:89.85pt;height:60.9pt" coordorigin="8842,106" coordsize="1797,1218">
                <v:shape id="shape_0" fillcolor="white" stroked="t" o:allowincell="f" style="position:absolute;left:8842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1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0;top:106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0;top:715;width:5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  <w:tab/>
        <w:tab/>
        <w:tab/>
        <w:t>Б.</w:t>
        <w:tab/>
        <w:tab/>
        <w:tab/>
        <w:t>В.</w:t>
        <w:tab/>
        <w:tab/>
        <w:tab/>
        <w:t>Г.</w:t>
        <w:tab/>
        <w:tab/>
        <w:tab/>
        <w:t>Д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5. Сын рыбака держит Тасманского Дьявола в своей комнате. Эму планирует спасательную операцию. Он должен выяснить, в </w:t>
      </w:r>
      <w:r>
        <w:rPr>
          <w:rFonts w:cs="Arial" w:ascii="Georgia" w:hAnsi="Georgia"/>
          <w:sz w:val="28"/>
          <w:szCs w:val="28"/>
        </w:rPr>
        <w:t xml:space="preserve">какой из дней мальчик будет гулять вечером дольше обычного. Перед тобой расписание уроков сына рыбака на неделю. По труду, физкультуре и музыке на этой неделе домашнее задание не задали. В какой день недели задано наименьшее количество домашнего задания? </w:t>
      </w:r>
    </w:p>
    <w:tbl>
      <w:tblPr>
        <w:tblW w:w="10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77"/>
        <w:gridCol w:w="2260"/>
        <w:gridCol w:w="2177"/>
        <w:gridCol w:w="22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Вторни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Сре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Четверг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Музыка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Труд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Чт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0" w:leader="none"/>
              </w:tabs>
              <w:ind w:left="0" w:hanging="36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ИЗО 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:</w:t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Понедельник</w:t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Вторник</w:t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Среда</w:t>
        <w:tab/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Четверг</w:t>
        <w:tab/>
        <w:tab/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Пятница </w:t>
      </w:r>
    </w:p>
    <w:p>
      <w:pPr>
        <w:pStyle w:val="Style16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6. Эму объявил помощникам Тасманского Дьявола, что для спасения босса им придётся научиться пользоваться измерительными приборами. Каждый из помощников тут же сообщил про тот измерительный прибор, о котором знал. Выбери фразу, в которой не упоминается измерительный прибор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Длина измеряется в метрах.</w:t>
        <w:tab/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Масса продуктов измеряется на весах.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Термометр используется для измерения температуры. 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По электронным часам можно определить время. 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Высоту комнаты можно измерить рулеткой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7. Спасение Тасманского Дьявола начнётся ровно через 3 с половиной минуты после того, как сын рыбака выйдет из своей комнаты. Какой прибор поможет точно отмерить указанное время? </w:t>
      </w:r>
      <w:r>
        <w:rPr>
          <w:rFonts w:cs="Arial" w:ascii="Georgia" w:hAnsi="Georgia"/>
          <w:b/>
          <w:sz w:val="28"/>
          <w:szCs w:val="28"/>
        </w:rPr>
        <w:t>Обведи букву правильного варианта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1985"/>
        <w:gridCol w:w="209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drawing>
                <wp:inline distT="0" distB="0" distL="0" distR="0">
                  <wp:extent cx="1142365" cy="6953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1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drawing>
                <wp:inline distT="0" distB="0" distL="0" distR="0">
                  <wp:extent cx="713740" cy="10744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drawing>
                <wp:inline distT="0" distB="0" distL="0" distR="0">
                  <wp:extent cx="619125" cy="10223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drawing>
                <wp:inline distT="0" distB="0" distL="0" distR="0">
                  <wp:extent cx="676275" cy="9690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drawing>
                <wp:inline distT="0" distB="0" distL="0" distR="0">
                  <wp:extent cx="1266825" cy="9461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6"/>
                <w:szCs w:val="26"/>
              </w:rPr>
              <w:t>А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Электронные час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6"/>
                <w:szCs w:val="26"/>
              </w:rPr>
              <w:t>Б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будильник без секундной стрел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6"/>
                <w:szCs w:val="26"/>
              </w:rPr>
              <w:t>В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песочные часы на 1 м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6"/>
                <w:szCs w:val="26"/>
              </w:rPr>
              <w:t>Г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секундоме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6"/>
                <w:szCs w:val="26"/>
              </w:rPr>
              <w:t xml:space="preserve">Д </w:t>
            </w:r>
            <w:r>
              <w:rPr>
                <w:rFonts w:cs="Arial" w:ascii="Georgia" w:hAnsi="Georgia"/>
                <w:sz w:val="26"/>
                <w:szCs w:val="26"/>
              </w:rPr>
              <w:t>– солнечные часы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8. Отсчитать 3 с половиной минуты не просто. Эму должен отказаться от помощника, который не умеет считать. Он записал выражение </w:t>
      </w:r>
      <w:r>
        <w:rPr>
          <w:rFonts w:cs="Arial" w:ascii="Georgia" w:hAnsi="Georgia"/>
          <w:b/>
          <w:sz w:val="28"/>
          <w:szCs w:val="28"/>
        </w:rPr>
        <w:t xml:space="preserve">25 + 34 </w:t>
      </w:r>
      <w:r>
        <w:rPr>
          <w:rFonts w:cs="Arial" w:ascii="Georgia" w:hAnsi="Georgia"/>
          <w:sz w:val="28"/>
          <w:szCs w:val="28"/>
        </w:rPr>
        <w:t>и попросил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высказать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уждение о результате данной суммы. Были сказаны следующие фразы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Сумма чисел больше второго слагаем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Сумма чисел заканчивается на цифру </w:t>
      </w:r>
      <w:r>
        <w:rPr>
          <w:rFonts w:cs="Arial" w:ascii="Georgia" w:hAnsi="Georgia"/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Сумма чисел меньше </w:t>
      </w:r>
      <w:r>
        <w:rPr>
          <w:rFonts w:cs="Arial" w:ascii="Georgia" w:hAnsi="Georgia"/>
          <w:b/>
          <w:sz w:val="28"/>
          <w:szCs w:val="28"/>
        </w:rPr>
        <w:t xml:space="preserve">60 </w:t>
      </w:r>
      <w:r>
        <w:rPr>
          <w:rFonts w:cs="Arial" w:ascii="Georgia" w:hAnsi="Georgia"/>
          <w:sz w:val="28"/>
          <w:szCs w:val="28"/>
        </w:rPr>
        <w:t>на</w:t>
      </w:r>
      <w:r>
        <w:rPr>
          <w:rFonts w:cs="Arial" w:ascii="Georgia" w:hAnsi="Georgia"/>
          <w:b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Сумма чисел является двузначным числом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Сумма чисел больше первого слагаемого на </w:t>
      </w:r>
      <w:r>
        <w:rPr>
          <w:rFonts w:cs="Arial" w:ascii="Georgia" w:hAnsi="Georgia"/>
          <w:b/>
          <w:sz w:val="28"/>
          <w:szCs w:val="28"/>
        </w:rPr>
        <w:t>34</w:t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>Какое из суждений ошибочно?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0"/>
          <w:szCs w:val="28"/>
        </w:rPr>
      </w:pPr>
      <w:r>
        <w:rPr>
          <w:rFonts w:cs="Arial" w:ascii="Georgia" w:hAnsi="Georgia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9. Чтобы научить помощника Тасманского Дьявола считать, Эму изучает свой старый учебник. Правило, которое он искал, запачкалось. Помоги Эму восстановить его.</w:t>
      </w:r>
    </w:p>
    <w:tbl>
      <w:tblPr>
        <w:tblW w:w="85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0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тобы узнать, на сколько одно число больше другого, нужно из  (1)________ числа вычесть (2)_______число.</w:t>
            </w:r>
          </w:p>
        </w:tc>
      </w:tr>
    </w:tbl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 xml:space="preserve">Какие слова пропущены? </w:t>
      </w:r>
      <w:r>
        <w:rPr>
          <w:rFonts w:cs="Arial" w:ascii="Georgia" w:hAnsi="Georgia"/>
          <w:b/>
          <w:sz w:val="28"/>
          <w:szCs w:val="28"/>
        </w:rPr>
        <w:t>Обведи букву правильного варианта ответа</w:t>
      </w:r>
      <w:r>
        <w:rPr>
          <w:rFonts w:cs="Arial" w:ascii="Georgia" w:hAnsi="Georgia"/>
          <w:sz w:val="28"/>
          <w:szCs w:val="28"/>
        </w:rPr>
        <w:t>:</w:t>
      </w:r>
    </w:p>
    <w:p>
      <w:pPr>
        <w:pStyle w:val="Normal"/>
        <w:ind w:left="567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(1) одного, (2) другое</w:t>
        <w:tab/>
      </w:r>
    </w:p>
    <w:p>
      <w:pPr>
        <w:pStyle w:val="Normal"/>
        <w:ind w:left="567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(1) первого, (2) второе</w:t>
        <w:tab/>
      </w:r>
    </w:p>
    <w:p>
      <w:pPr>
        <w:pStyle w:val="Normal"/>
        <w:ind w:left="567" w:hanging="0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(1) второго, (2) первое</w:t>
      </w:r>
    </w:p>
    <w:p>
      <w:pPr>
        <w:pStyle w:val="Normal"/>
        <w:ind w:left="567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(1) большего, (2) меньшее</w:t>
        <w:tab/>
      </w:r>
    </w:p>
    <w:p>
      <w:pPr>
        <w:pStyle w:val="Normal"/>
        <w:ind w:left="567" w:hanging="0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(1) меньшего, (2) большее</w:t>
      </w:r>
    </w:p>
    <w:p>
      <w:pPr>
        <w:pStyle w:val="Style16"/>
        <w:ind w:left="0" w:hanging="0"/>
        <w:jc w:val="both"/>
        <w:rPr>
          <w:rFonts w:ascii="Georgia" w:hAnsi="Georgia" w:cs="Arial"/>
          <w:sz w:val="20"/>
          <w:szCs w:val="28"/>
        </w:rPr>
      </w:pPr>
      <w:r>
        <w:rPr>
          <w:rFonts w:cs="Arial" w:ascii="Georgia" w:hAnsi="Georgia"/>
          <w:sz w:val="20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0. Спасательная операция скоро начнётся. Эму решил убедиться, что все помощники Тасманского Дьявола правильно понимают понятие «время». На песке он написал: </w:t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Час</w:t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Минута</w:t>
        <w:tab/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День</w:t>
        <w:tab/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Секунда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Сутки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Какое слово по смыслу не подходит к остальным?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Обведи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букву выбранного варианта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190" w:leader="none"/>
          <w:tab w:val="left" w:pos="5490" w:leader="none"/>
        </w:tabs>
        <w:ind w:left="0" w:hanging="0"/>
        <w:jc w:val="both"/>
        <w:rPr>
          <w:rFonts w:ascii="Georgia" w:hAnsi="Georgia" w:cs="Arial"/>
          <w:sz w:val="20"/>
          <w:szCs w:val="28"/>
        </w:rPr>
      </w:pPr>
      <w:r>
        <w:rPr>
          <w:rFonts w:cs="Arial" w:ascii="Georgia" w:hAnsi="Georgia"/>
          <w:sz w:val="20"/>
          <w:szCs w:val="28"/>
        </w:rPr>
      </w:r>
    </w:p>
    <w:p>
      <w:pPr>
        <w:pStyle w:val="Style16"/>
        <w:tabs>
          <w:tab w:val="clear" w:pos="708"/>
          <w:tab w:val="left" w:pos="2190" w:leader="none"/>
          <w:tab w:val="left" w:pos="5490" w:leader="none"/>
        </w:tabs>
        <w:ind w:left="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Style16"/>
        <w:tabs>
          <w:tab w:val="clear" w:pos="708"/>
          <w:tab w:val="left" w:pos="2190" w:leader="none"/>
          <w:tab w:val="left" w:pos="5490" w:leader="none"/>
        </w:tabs>
        <w:ind w:left="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Style16"/>
        <w:tabs>
          <w:tab w:val="clear" w:pos="708"/>
          <w:tab w:val="left" w:pos="2190" w:leader="none"/>
          <w:tab w:val="left" w:pos="5490" w:leader="none"/>
        </w:tabs>
        <w:ind w:left="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Style16"/>
        <w:tabs>
          <w:tab w:val="clear" w:pos="708"/>
          <w:tab w:val="left" w:pos="2190" w:leader="none"/>
          <w:tab w:val="left" w:pos="5490" w:leader="none"/>
        </w:tabs>
        <w:ind w:left="0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Style16"/>
        <w:tabs>
          <w:tab w:val="clear" w:pos="708"/>
          <w:tab w:val="left" w:pos="2190" w:leader="none"/>
          <w:tab w:val="left" w:pos="5490" w:leader="none"/>
        </w:tabs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11. Чтобы спасти Тасманского Дьявола, нужно добраться до окна комнаты, в которой его держат. Помощники Тасманского Дьявола смастерили несколько лестниц. Каждый из них измерил свою лестницу и сообщил Эму её длину: </w:t>
      </w:r>
    </w:p>
    <w:p>
      <w:pPr>
        <w:pStyle w:val="Normal"/>
        <w:tabs>
          <w:tab w:val="clear" w:pos="708"/>
          <w:tab w:val="left" w:pos="2190" w:leader="none"/>
          <w:tab w:val="left" w:pos="4820" w:leader="none"/>
          <w:tab w:val="left" w:pos="694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4820" w:leader="none"/>
          <w:tab w:val="left" w:pos="6946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А. 6 см</w:t>
        <w:tab/>
        <w:t>Б. 6 дм 1 см</w:t>
        <w:tab/>
        <w:t>В. 62 мм</w:t>
        <w:tab/>
        <w:t>Г. 6 см 1 мм</w:t>
        <w:tab/>
        <w:tab/>
        <w:t>Д. 1 дм 6 см</w:t>
      </w:r>
    </w:p>
    <w:p>
      <w:pPr>
        <w:pStyle w:val="Normal"/>
        <w:tabs>
          <w:tab w:val="clear" w:pos="708"/>
          <w:tab w:val="left" w:pos="2190" w:leader="none"/>
          <w:tab w:val="left" w:pos="549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549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моги Эму расставить лестницы в порядке убывания длины. </w:t>
      </w:r>
    </w:p>
    <w:p>
      <w:pPr>
        <w:pStyle w:val="Normal"/>
        <w:tabs>
          <w:tab w:val="clear" w:pos="708"/>
          <w:tab w:val="left" w:pos="2190" w:leader="none"/>
          <w:tab w:val="left" w:pos="5490" w:leader="none"/>
        </w:tabs>
        <w:jc w:val="both"/>
        <w:rPr/>
      </w:pPr>
      <w:r>
        <w:rPr/>
        <w:t xml:space="preserve">Запиши буквы ответов во вторую строку таблицы. </w:t>
      </w:r>
    </w:p>
    <w:tbl>
      <w:tblPr>
        <w:tblW w:w="52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8"/>
      </w:tblGrid>
      <w:tr>
        <w:trPr>
          <w:trHeight w:val="2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snapToGrid w:val="false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snapToGrid w:val="false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snapToGrid w:val="false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snapToGrid w:val="false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90" w:leader="none"/>
              </w:tabs>
              <w:snapToGrid w:val="false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2. Звери не успевают выручить Тасманского Дьявола. Сын рыбака скоро вернётся домой и помешает им. Эму отвлёк мальчика, подкинув ему пакет ирисок. В пакете 22 конфеты. Школьник побежал в соседний двор, чтобы раздать конфеты друзьям. Каждому другу он даёт по три конфеты. Скольких друзей он сможет угостить? </w:t>
      </w:r>
      <w:r>
        <w:rPr>
          <w:rFonts w:cs="Arial" w:ascii="Georgia" w:hAnsi="Georgia"/>
          <w:b/>
          <w:sz w:val="28"/>
          <w:szCs w:val="28"/>
        </w:rPr>
        <w:t>Запиши число в ответе. Ответ: ________</w:t>
      </w:r>
    </w:p>
    <w:p>
      <w:pPr>
        <w:pStyle w:val="Normal"/>
        <w:jc w:val="both"/>
        <w:rPr>
          <w:rFonts w:ascii="Georgia" w:hAnsi="Georgia" w:cs="Arial"/>
          <w:sz w:val="20"/>
          <w:szCs w:val="28"/>
        </w:rPr>
      </w:pPr>
      <w:r>
        <w:rPr>
          <w:rFonts w:cs="Arial" w:ascii="Georgia" w:hAnsi="Georgia"/>
          <w:sz w:val="20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 клетке Тасманского Дьявола висит замок. Только Эму может его спасти. Тасманский Дьявол обещает, что будет делать только добрые дела, если Эму выручит ег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3. Эму выяснил, что чтобы узнать код, нужно количество месяцев в году разделить пополам, добавить количество дней в неделе и прибавить количество минут в часе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Запиши в ответе полученный код замка.</w:t>
        <w:tab/>
        <w:t>Ответ: __________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6205</wp:posOffset>
            </wp:positionH>
            <wp:positionV relativeFrom="paragraph">
              <wp:posOffset>565785</wp:posOffset>
            </wp:positionV>
            <wp:extent cx="1371600" cy="2038350"/>
            <wp:effectExtent l="0" t="0" r="0" b="0"/>
            <wp:wrapTight wrapText="bothSides">
              <wp:wrapPolygon edited="0">
                <wp:start x="-144" y="0"/>
                <wp:lineTo x="-144" y="21495"/>
                <wp:lineTo x="21600" y="21495"/>
                <wp:lineTo x="21600" y="0"/>
                <wp:lineTo x="-144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55:00Z</dcterms:created>
  <dc:creator>Bradis</dc:creator>
  <dc:description/>
  <cp:keywords/>
  <dc:language>en-US</dc:language>
  <cp:lastModifiedBy>Павел Пинженин</cp:lastModifiedBy>
  <dcterms:modified xsi:type="dcterms:W3CDTF">2010-01-31T15:17:00Z</dcterms:modified>
  <cp:revision>16</cp:revision>
  <dc:subject/>
  <dc:title>Впиши свою фамилию, имя, отчество и номер класса</dc:title>
</cp:coreProperties>
</file>