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i/>
          <w:i/>
          <w:sz w:val="28"/>
          <w:szCs w:val="28"/>
        </w:rPr>
      </w:pPr>
      <w:r>
        <w:rPr>
          <w:rFonts w:cs="Courier New" w:ascii="Georgia" w:hAnsi="Georgia"/>
          <w:i/>
          <w:sz w:val="28"/>
          <w:szCs w:val="28"/>
        </w:rPr>
        <w:t>Впиши фамилию, имя, отчество и номер класса</w:t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  <w:sz w:val="28"/>
          <w:szCs w:val="28"/>
        </w:rPr>
      </w:pPr>
      <w:r>
        <w:rPr>
          <w:rFonts w:cs="Courier New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Эрудит-Марафон Учащихся «ЭМУ 2009/2010» - Конкурс Специалис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МАТЕМАТИКА </w:t>
      </w:r>
      <w:r>
        <w:rPr>
          <w:rFonts w:cs="Georgia" w:ascii="Georgia" w:hAnsi="Georgia"/>
          <w:sz w:val="28"/>
          <w:szCs w:val="28"/>
        </w:rPr>
        <w:t>[ 1 класс ]</w:t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Тасманский Дьявол поручил Эму навести порядок в его картотеке. Для начала Эму решил пронумеровать все папки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Arial" w:ascii="Georgia" w:hAnsi="Georgia"/>
          <w:sz w:val="28"/>
          <w:szCs w:val="28"/>
        </w:rPr>
        <w:t xml:space="preserve">1. На столе у Тасманского Дьявола лежат папки со следующими номерами: </w:t>
      </w:r>
    </w:p>
    <w:p>
      <w:pPr>
        <w:pStyle w:val="Style16"/>
        <w:ind w:left="360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33, 28, 13, 15, 17, 42, 6, 29, 44, 11, 51, 20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 xml:space="preserve">Эму хочет найти папку с наименьшим номером, который содержит цифру 1. </w:t>
      </w:r>
      <w:r>
        <w:rPr>
          <w:rFonts w:cs="Arial" w:ascii="Georgia" w:hAnsi="Georgia"/>
          <w:b/>
          <w:sz w:val="28"/>
          <w:szCs w:val="28"/>
        </w:rPr>
        <w:t>Запиши в ответе номер той папки, которую должен взять Эму.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твет: _____________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2. Эму расставил по порядку все папки в картотеке, но Тасманский Дьявол забрал несколько папок. Проверяя все папки по порядку, начиная с первой, Эму обнаружил, что за папкой №5 стоит папка №9, а за папкой №11 – папка №14. Сколько всего папок отсутствует?  </w:t>
      </w:r>
      <w:r>
        <w:rPr>
          <w:rFonts w:cs="Arial" w:ascii="Georgia" w:hAnsi="Georgia"/>
          <w:b/>
          <w:sz w:val="28"/>
          <w:szCs w:val="28"/>
        </w:rPr>
        <w:t>Запиши число в ответе. Ответ: _______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>
          <w:rFonts w:cs="Arial" w:ascii="Georgia" w:hAnsi="Georgia"/>
          <w:sz w:val="28"/>
          <w:szCs w:val="28"/>
        </w:rPr>
        <w:t>3. У Тасманского Дьявола два склада с коробками. На каждой коробке несколько наклеек. По какому признаку коробки с наклейками разделены на два склада?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8195</wp:posOffset>
                </wp:positionH>
                <wp:positionV relativeFrom="paragraph">
                  <wp:posOffset>182880</wp:posOffset>
                </wp:positionV>
                <wp:extent cx="3486785" cy="133032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1330200"/>
                          <a:chOff x="0" y="0"/>
                          <a:chExt cx="3486960" cy="133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4080" cy="133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53964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609480"/>
                              <a:ext cx="53964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0"/>
                              <a:ext cx="53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4456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6744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0016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83520" y="275760"/>
                              <a:ext cx="19044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861120"/>
                              <a:ext cx="190440" cy="144000"/>
                            </a:xfrm>
                            <a:prstGeom prst="triangle">
                              <a:avLst>
                                <a:gd name="adj" fmla="val 44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55800"/>
                              <a:ext cx="19044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692280"/>
                              <a:ext cx="1429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0160"/>
                              <a:ext cx="1429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84080" y="133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120" y="0"/>
                            <a:ext cx="127584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735840" y="0"/>
                              <a:ext cx="53964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53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321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8400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84456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32120"/>
                              <a:ext cx="19044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344160"/>
                              <a:ext cx="1429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156960"/>
                              <a:ext cx="1429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32120"/>
                              <a:ext cx="1429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1932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61120"/>
                              <a:ext cx="19044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5pt;margin-top:14.4pt;width:274.55pt;height:104.75pt" coordorigin="5257,288" coordsize="5491,2095">
                <v:group id="shape_0" style="position:absolute;left:5257;top:288;width:2652;height:2095">
                  <v:oval id="shape_0" fillcolor="white" stroked="t" o:allowincell="f" style="position:absolute;left:5257;top:288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57;top:1248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80;top:1248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480;top:288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5704;top:1618;width:226;height:226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  <v:rect id="shape_0" fillcolor="#4f81bd" stroked="t" o:allowincell="f" style="position:absolute;left:5477;top:1339;width:226;height:226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rect>
                  <v:rect id="shape_0" fillcolor="#4f81bd" stroked="t" o:allowincell="f" style="position:absolute;left:5704;top:603;width:226;height:226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yellow" stroked="t" o:allowincell="f" style="position:absolute;left:6806;top:722;width:299;height:226;mso-wrap-style:none;v-text-anchor:middle;rotation:180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806;top:1644;width:299;height:226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603;top:376;width:299;height:226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oval id="shape_0" fillcolor="#ffc000" stroked="t" o:allowincell="f" style="position:absolute;left:6678;top:1378;width:224;height:187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369;top:603;width:224;height:18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09;top:23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739;top:288;width:2009;height:1810">
                  <v:oval id="shape_0" fillcolor="white" stroked="t" o:allowincell="f" style="position:absolute;left:9898;top:288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39;top:288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8739;top:1248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10341;top:496;width:226;height:226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8919;top:1365;width:226;height:226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  <v:rect id="shape_0" fillcolor="#4f81bd" stroked="t" o:allowincell="f" style="position:absolute;left:9146;top:1618;width:226;height:226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rect>
                  <v:shape id="shape_0" fillcolor="yellow" stroked="t" o:allowincell="f" style="position:absolute;left:8848;top:496;width:299;height:226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10116;top:830;width:224;height:18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#ffc000" stroked="t" o:allowincell="f" style="position:absolute;left:10003;top:535;width:224;height:187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9148;top:496;width:224;height:18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rect id="shape_0" fillcolor="#4f81bd" stroked="t" o:allowincell="f" style="position:absolute;left:9146;top:791;width:226;height:226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rect>
                  <v:shape id="shape_0" fillcolor="yellow" stroked="t" o:allowincell="f" style="position:absolute;left:8846;top:1644;width:299;height:226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Georgia" w:hAnsi="Georgia"/>
          <w:b/>
          <w:sz w:val="28"/>
          <w:szCs w:val="28"/>
        </w:rPr>
        <w:t>Обведи букву выбранного варианта ответа.</w:t>
      </w:r>
    </w:p>
    <w:p>
      <w:pPr>
        <w:pStyle w:val="Normal"/>
        <w:tabs>
          <w:tab w:val="clear" w:pos="708"/>
          <w:tab w:val="left" w:pos="567" w:leader="none"/>
          <w:tab w:val="left" w:pos="9070" w:leader="none"/>
        </w:tabs>
        <w:ind w:left="567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0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По форме наклеек</w:t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По цвету наклеек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По форме коробки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По количеству наклеек</w:t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Определить невозможно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Тасманский Дьявол всегда носит с собой огромные пистолеты. Недавно он получил в подарок коробку с патронами. Помоги Эму выяснить, сколько патронов в коробке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Синекольчатый Осьминог – один из помощников Тасманского Дьявола. Он доставил коробку с патронами и знает, сколько в ней патронов.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сьминог не умеет говорить. Он может только кивать «ДА» или «НЕТ». Чтобы выяснить число патронов, Эму задаёт Осьминогу вопросы. На какие из вопросов Осьминог ответил «ДА», если в коробке было 12 патронов?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>
          <w:rFonts w:cs="Arial" w:ascii="Georgia" w:hAnsi="Georgia"/>
          <w:b/>
          <w:sz w:val="28"/>
          <w:szCs w:val="28"/>
        </w:rPr>
        <w:t>Обведи буквы выбранных вариантов</w:t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0" w:leader="none"/>
        </w:tabs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Это число состоит из двух цифр?</w:t>
      </w:r>
    </w:p>
    <w:p>
      <w:pPr>
        <w:pStyle w:val="Normal"/>
        <w:tabs>
          <w:tab w:val="clear" w:pos="708"/>
          <w:tab w:val="left" w:pos="9070" w:leader="none"/>
        </w:tabs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Сколько цифр в числе?</w:t>
      </w:r>
    </w:p>
    <w:p>
      <w:pPr>
        <w:pStyle w:val="Normal"/>
        <w:tabs>
          <w:tab w:val="clear" w:pos="708"/>
          <w:tab w:val="left" w:pos="9070" w:leader="none"/>
        </w:tabs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На какую цифру оканчивается число?</w:t>
      </w:r>
    </w:p>
    <w:p>
      <w:pPr>
        <w:pStyle w:val="Normal"/>
        <w:tabs>
          <w:tab w:val="clear" w:pos="708"/>
          <w:tab w:val="left" w:pos="9070" w:leader="none"/>
        </w:tabs>
        <w:ind w:left="567" w:hanging="0"/>
        <w:jc w:val="both"/>
        <w:rPr>
          <w:rFonts w:ascii="Georgia" w:hAnsi="Georgia" w:cs="Arial"/>
          <w:color w:val="FF0000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Число состоит из одинаковых цифр?</w:t>
      </w:r>
    </w:p>
    <w:p>
      <w:pPr>
        <w:pStyle w:val="Normal"/>
        <w:tabs>
          <w:tab w:val="clear" w:pos="708"/>
          <w:tab w:val="left" w:pos="9070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В числе есть цифра «1»?</w:t>
      </w:r>
    </w:p>
    <w:p>
      <w:pPr>
        <w:pStyle w:val="Normal"/>
        <w:tabs>
          <w:tab w:val="clear" w:pos="708"/>
          <w:tab w:val="left" w:pos="9070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 xml:space="preserve">5. Тасманский Дьявол приказал помощникам забрать добычу из  охотничьих ловушек. Все свои 12 патронов он раздал тем, кто вызвался выполнить поручение. Каждый помощник получил 2 патрона. Сколько помощников отправилось  за добычей?    </w:t>
      </w:r>
      <w:r>
        <w:rPr>
          <w:rFonts w:cs="Arial" w:ascii="Georgia" w:hAnsi="Georgia"/>
          <w:b/>
          <w:sz w:val="28"/>
          <w:szCs w:val="28"/>
        </w:rPr>
        <w:t>Запиши число в ответе.</w:t>
        <w:tab/>
        <w:t xml:space="preserve"> Ответ: _________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Arial" w:ascii="Georgia" w:hAnsi="Georgia"/>
          <w:sz w:val="28"/>
          <w:szCs w:val="28"/>
        </w:rPr>
        <w:t xml:space="preserve">6. Тасманский Дьявол раздал помощникам 12 патронов. После возвращения в логово, помощники сдали оставшиеся патроны. Какой информации Эму не хватает, чтобы выяснить, сколько патронов осталось у Тасманского Дьявола? </w:t>
      </w:r>
      <w:r>
        <w:rPr>
          <w:rFonts w:cs="Arial" w:ascii="Georgia" w:hAnsi="Georgia"/>
          <w:b/>
          <w:sz w:val="28"/>
          <w:szCs w:val="28"/>
        </w:rPr>
        <w:t>Обведи букву выбранного варианта</w:t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В 8 ловушках не оказалось добычи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У Тасманского Дьявола 2 пистолета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Помощники забрали добычу из  10 охотничьих ловушек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В перестрелке с шерифом Динго израсходовано 7 патронов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Двое бандитов опоздали на 15 минут.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хотник поймал в клетку самого Тасманского Дьявола. Его помощники хотят спасти своего босса.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7. Эму подслушал разговор охотника о том, что во вторую неделю апреля у охотника будут гостить работники зоопарка. Они хотят увезти Тасманского Дьявола в свой зоопарк в четверг. До какого числа нужно спасти Тасманского Дьявола из дома охотника? Запиши число в ответе.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567"/>
        <w:gridCol w:w="567"/>
        <w:gridCol w:w="425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</w:tblGrid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МАР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ПРЕЛЬ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Пн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6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Вт</w:t>
            </w:r>
          </w:p>
        </w:tc>
        <w:tc>
          <w:tcPr>
            <w:tcW w:w="425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Ср</w:t>
            </w:r>
          </w:p>
        </w:tc>
        <w:tc>
          <w:tcPr>
            <w:tcW w:w="425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3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Чт</w:t>
            </w:r>
          </w:p>
        </w:tc>
        <w:tc>
          <w:tcPr>
            <w:tcW w:w="425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9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Пт</w:t>
            </w:r>
          </w:p>
        </w:tc>
        <w:tc>
          <w:tcPr>
            <w:tcW w:w="425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Сб</w:t>
            </w:r>
          </w:p>
        </w:tc>
        <w:tc>
          <w:tcPr>
            <w:tcW w:w="425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Вс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твет: ______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8. Эму решил проследить за охотником. Охотник живет на 9 этаже. Лифт идет только на 6 этаж. Между этажами по 2 лестничных пролета. Сколько лестничных пролетов проходит охотник, чтобы с 6 этажа подняться домой?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Запиши число в ответе.</w:t>
        <w:tab/>
        <w:t>Ответ:</w:t>
      </w:r>
      <w:r>
        <w:rPr>
          <w:rFonts w:cs="Georgia" w:ascii="Georgia" w:hAnsi="Georgia"/>
          <w:sz w:val="28"/>
          <w:szCs w:val="28"/>
        </w:rPr>
        <w:t xml:space="preserve">________ 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Arial" w:ascii="Georgia" w:hAnsi="Georgia"/>
          <w:sz w:val="28"/>
          <w:szCs w:val="28"/>
        </w:rPr>
        <w:t xml:space="preserve">9. В квартире охотника квадратное окно. Для спасения Тасманского Дьявола Эму должен научить летучих мышей отличать квадраты от других фигур. В каком из предложенных текстов содержится более точное определение КВАДРАТА? </w:t>
      </w:r>
      <w:r>
        <w:rPr>
          <w:rFonts w:cs="Arial" w:ascii="Georgia" w:hAnsi="Georgia"/>
          <w:b/>
          <w:sz w:val="28"/>
          <w:szCs w:val="28"/>
        </w:rPr>
        <w:t>Обведи букву правильного варианта.</w:t>
      </w:r>
    </w:p>
    <w:p>
      <w:pPr>
        <w:pStyle w:val="Style16"/>
        <w:ind w:left="0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У квадрата четыре стороны.</w:t>
      </w:r>
    </w:p>
    <w:p>
      <w:pPr>
        <w:pStyle w:val="Style16"/>
        <w:ind w:left="0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 xml:space="preserve">Б. </w:t>
      </w:r>
      <w:r>
        <w:rPr>
          <w:rFonts w:cs="Arial" w:ascii="Georgia" w:hAnsi="Georgia"/>
          <w:sz w:val="28"/>
          <w:szCs w:val="28"/>
        </w:rPr>
        <w:t>Квадрат – замкнутая ломаная линия.</w:t>
      </w:r>
    </w:p>
    <w:p>
      <w:pPr>
        <w:pStyle w:val="Style16"/>
        <w:ind w:left="0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Квадрат – это прямоугольник, у которого все стороны равны.</w:t>
      </w:r>
    </w:p>
    <w:p>
      <w:pPr>
        <w:pStyle w:val="Style16"/>
        <w:ind w:left="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Квадрат – это чётырёхугольник, у которого все стороны равны.</w:t>
      </w:r>
    </w:p>
    <w:p>
      <w:pPr>
        <w:pStyle w:val="Style16"/>
        <w:ind w:left="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285</wp:posOffset>
            </wp:positionH>
            <wp:positionV relativeFrom="paragraph">
              <wp:posOffset>713740</wp:posOffset>
            </wp:positionV>
            <wp:extent cx="1285240" cy="1145540"/>
            <wp:effectExtent l="0" t="0" r="0" b="0"/>
            <wp:wrapTight wrapText="bothSides">
              <wp:wrapPolygon edited="0">
                <wp:start x="-426" y="0"/>
                <wp:lineTo x="-426" y="21115"/>
                <wp:lineTo x="21809" y="21115"/>
                <wp:lineTo x="21809" y="0"/>
                <wp:lineTo x="-42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8"/>
          <w:szCs w:val="28"/>
        </w:rPr>
        <w:t xml:space="preserve">10. Чтобы задержать охотника, </w:t>
      </w:r>
      <w:r>
        <w:rPr>
          <w:rFonts w:cs="Georgia" w:ascii="Georgia" w:hAnsi="Georgia"/>
          <w:sz w:val="28"/>
          <w:szCs w:val="28"/>
        </w:rPr>
        <w:t xml:space="preserve">Эму оставил перед его дверью коробку. Эму хочет перевязать коробку красивой лентой, как показано на рисунке. Длина ленты – 10 дм. Хватит ли Эму этой ленты, если высота и ширина коробки по 2 дм, и для банта необходимо 3 дм?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Обведи букву правильного варианта ответ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Хватит перевязать и сделать бант</w:t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Не хватит даже перевязать коробку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Хватит только перевязать коробку</w:t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Невозможно определить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Д.</w:t>
      </w:r>
      <w:r>
        <w:rPr>
          <w:rFonts w:cs="Georgia" w:ascii="Georgia" w:hAnsi="Georgia"/>
          <w:sz w:val="28"/>
          <w:szCs w:val="28"/>
        </w:rPr>
        <w:t xml:space="preserve"> Хватит, и даже останется лишний кусок ленты</w:t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11. Охотник поднялся на третью ступеньку, но обронил ключи. Чтобы поднять их, он опустился на одну ступеньку, затем поднялся на три ступеньки вверх, заметил у своей двери красивую коробку и замер. На какой ступеньке остановился охотник? </w:t>
      </w:r>
      <w:r>
        <w:rPr>
          <w:rFonts w:cs="Arial" w:ascii="Georgia" w:hAnsi="Georgia"/>
          <w:b/>
          <w:sz w:val="28"/>
          <w:szCs w:val="28"/>
        </w:rPr>
        <w:t>Запиши номер ступеньки в ответе.</w:t>
        <w:tab/>
        <w:t>Ответ: ______</w:t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6010</wp:posOffset>
                </wp:positionH>
                <wp:positionV relativeFrom="paragraph">
                  <wp:posOffset>561340</wp:posOffset>
                </wp:positionV>
                <wp:extent cx="5276850" cy="173355"/>
                <wp:effectExtent l="5080" t="5715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73520"/>
                          <a:chOff x="0" y="0"/>
                          <a:chExt cx="5276880" cy="173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5240" cy="1404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37720" y="0"/>
                            <a:ext cx="36756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20"/>
                            <a:ext cx="237600" cy="17280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20"/>
                            <a:ext cx="255240" cy="1404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720"/>
                            <a:ext cx="255240" cy="1404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20"/>
                            <a:ext cx="255240" cy="1404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720"/>
                            <a:ext cx="255240" cy="1404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720"/>
                            <a:ext cx="237600" cy="17280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20"/>
                            <a:ext cx="237600" cy="17280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20"/>
                            <a:ext cx="237600" cy="17280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720"/>
                            <a:ext cx="237600" cy="17280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720"/>
                            <a:ext cx="237600" cy="17280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94920" y="0"/>
                            <a:ext cx="36756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59680" y="0"/>
                            <a:ext cx="36756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09320" y="0"/>
                            <a:ext cx="36756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44.15pt;width:415.45pt;height:13.7pt" coordorigin="1726,883" coordsize="8309,274">
                <v:rect id="shape_0" fillcolor="#ffc000" stroked="t" o:allowincell="f" style="position:absolute;left:1726;top:885;width:401;height:220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fillcolor="#0070c0" stroked="t" o:allowincell="f" style="position:absolute;left:7297;top:884;width:578;height:220;mso-wrap-style:none;v-text-anchor:middle;rotation:180" type="_x0000_t5">
                  <v:fill o:detectmouseclick="t" type="solid" color2="#ff8f3f"/>
                  <v:stroke color="black" weight="9360" joinstyle="miter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red" stroked="t" o:allowincell="f" style="position:absolute;left:4462;top:885;width:373;height:271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ffc000" stroked="t" o:allowincell="f" style="position:absolute;left:2287;top:885;width:401;height:220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000" stroked="t" o:allowincell="f" style="position:absolute;left:2793;top:885;width:401;height:220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000" stroked="t" o:allowincell="f" style="position:absolute;left:3316;top:885;width:401;height:220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000" stroked="t" o:allowincell="f" style="position:absolute;left:3845;top:885;width:401;height:220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fillcolor="red" stroked="t" o:allowincell="f" style="position:absolute;left:4942;top:885;width:373;height:271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22;top:885;width:373;height:271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899;top:885;width:373;height:271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844;top:885;width:373;height:271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390;top:885;width:373;height:271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8017;top:884;width:578;height:220;mso-wrap-style:none;v-text-anchor:middle;rotation:180" type="_x0000_t5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8749;top:884;width:578;height:220;mso-wrap-style:none;v-text-anchor:middle;rotation:180" type="_x0000_t5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9457;top:884;width:578;height:220;mso-wrap-style:none;v-text-anchor:middle;rotation:180" type="_x0000_t5">
                  <v:fill o:detectmouseclick="t" type="solid" color2="#ff8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Georgia" w:hAnsi="Georgia"/>
          <w:sz w:val="28"/>
          <w:szCs w:val="28"/>
        </w:rPr>
        <w:t>12. Тасманский Дьявол должен спуститься из окна охотника по гирлянде. Летучие мыши сообщили Эму, что надежная гирлянда состоит из таких флажков:</w:t>
      </w:r>
    </w:p>
    <w:p>
      <w:pPr>
        <w:pStyle w:val="Style16"/>
        <w:ind w:left="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Но с крыши дома свисает три разных гирлянды. Определи, какой из гирлянд следует воспользоваться Тасманскому Дьяволу. </w:t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бведи букву правильного ответа.</w:t>
      </w:r>
    </w:p>
    <w:p>
      <w:pPr>
        <w:pStyle w:val="Style16"/>
        <w:ind w:left="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left="36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98425</wp:posOffset>
                </wp:positionV>
                <wp:extent cx="6553200" cy="1600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60200"/>
                          <a:chOff x="0" y="0"/>
                          <a:chExt cx="6553080" cy="160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55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" y="720"/>
                            <a:ext cx="255240" cy="129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720"/>
                            <a:ext cx="237600" cy="15948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720"/>
                            <a:ext cx="255240" cy="129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11760" y="720"/>
                            <a:ext cx="3675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720"/>
                            <a:ext cx="255240" cy="129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20"/>
                            <a:ext cx="237600" cy="15948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720"/>
                            <a:ext cx="255240" cy="129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43360" y="720"/>
                            <a:ext cx="3675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20"/>
                            <a:ext cx="255240" cy="129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720"/>
                            <a:ext cx="237600" cy="15948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720"/>
                            <a:ext cx="255240" cy="129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08440" y="720"/>
                            <a:ext cx="3675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720"/>
                            <a:ext cx="255240" cy="129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720"/>
                            <a:ext cx="237600" cy="15948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720"/>
                            <a:ext cx="255240" cy="129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7.75pt;width:516pt;height:12.6pt" coordorigin="705,155" coordsize="10320,252">
                <v:shape id="shape_0" stroked="t" o:allowincell="f" style="position:absolute;left:705;top:155;width:10319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ffc000" stroked="t" o:allowincell="f" style="position:absolute;left:758;top:156;width:401;height:203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fillcolor="red" stroked="t" o:allowincell="f" style="position:absolute;left:1404;top:156;width:373;height:250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ffc000" stroked="t" o:allowincell="f" style="position:absolute;left:1987;top:156;width:401;height:203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fillcolor="#0070c0" stroked="t" o:allowincell="f" style="position:absolute;left:2614;top:156;width:578;height:203;mso-wrap-style:none;v-text-anchor:middle;rotation:180" type="_x0000_t5">
                  <v:fill o:detectmouseclick="t" type="solid" color2="#ff8f3f"/>
                  <v:stroke color="black" weight="9360" joinstyle="miter" endcap="flat"/>
                  <w10:wrap type="none"/>
                </v:shape>
                <v:rect id="shape_0" fillcolor="#ffc000" stroked="t" o:allowincell="f" style="position:absolute;left:3334;top:156;width:401;height:203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fillcolor="red" stroked="t" o:allowincell="f" style="position:absolute;left:3962;top:156;width:373;height:250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ffc000" stroked="t" o:allowincell="f" style="position:absolute;left:4692;top:156;width:401;height:203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fillcolor="#0070c0" stroked="t" o:allowincell="f" style="position:absolute;left:5340;top:156;width:578;height:203;mso-wrap-style:none;v-text-anchor:middle;rotation:180" type="_x0000_t5">
                  <v:fill o:detectmouseclick="t" type="solid" color2="#ff8f3f"/>
                  <v:stroke color="black" weight="9360" joinstyle="miter" endcap="flat"/>
                  <w10:wrap type="none"/>
                </v:shape>
                <v:rect id="shape_0" fillcolor="#ffc000" stroked="t" o:allowincell="f" style="position:absolute;left:6091;top:156;width:401;height:203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fillcolor="red" stroked="t" o:allowincell="f" style="position:absolute;left:6811;top:156;width:373;height:250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ffc000" stroked="t" o:allowincell="f" style="position:absolute;left:7542;top:156;width:401;height:203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fillcolor="#0070c0" stroked="t" o:allowincell="f" style="position:absolute;left:8120;top:156;width:578;height:203;mso-wrap-style:none;v-text-anchor:middle;rotation:180" type="_x0000_t5">
                  <v:fill o:detectmouseclick="t" type="solid" color2="#ff8f3f"/>
                  <v:stroke color="black" weight="9360" joinstyle="miter" endcap="flat"/>
                  <w10:wrap type="none"/>
                </v:shape>
                <v:rect id="shape_0" fillcolor="#ffc000" stroked="t" o:allowincell="f" style="position:absolute;left:8933;top:156;width:401;height:203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fillcolor="red" stroked="t" o:allowincell="f" style="position:absolute;left:9636;top:156;width:373;height:250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ffc000" stroked="t" o:allowincell="f" style="position:absolute;left:10296;top:156;width:401;height:203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Georgia" w:hAnsi="Georgia"/>
          <w:b/>
          <w:sz w:val="28"/>
          <w:szCs w:val="28"/>
        </w:rPr>
        <w:t xml:space="preserve">А. </w:t>
      </w:r>
    </w:p>
    <w:p>
      <w:pPr>
        <w:pStyle w:val="Normal"/>
        <w:tabs>
          <w:tab w:val="clear" w:pos="708"/>
          <w:tab w:val="left" w:pos="9070" w:leader="none"/>
        </w:tabs>
        <w:ind w:left="36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left="36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128905</wp:posOffset>
                </wp:positionV>
                <wp:extent cx="6520180" cy="151765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51920"/>
                          <a:chOff x="0" y="0"/>
                          <a:chExt cx="6520320" cy="1519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52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7360" y="720"/>
                            <a:ext cx="237600" cy="151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720"/>
                            <a:ext cx="237600" cy="151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720"/>
                            <a:ext cx="237600" cy="151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20"/>
                            <a:ext cx="237600" cy="151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720"/>
                            <a:ext cx="237600" cy="151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20"/>
                            <a:ext cx="237600" cy="151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720"/>
                            <a:ext cx="255240" cy="1231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720"/>
                            <a:ext cx="255240" cy="1231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720"/>
                            <a:ext cx="255240" cy="1231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720"/>
                            <a:ext cx="255240" cy="1231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20"/>
                            <a:ext cx="255240" cy="1231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75680" y="720"/>
                            <a:ext cx="36756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07680" y="720"/>
                            <a:ext cx="36756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74960" y="720"/>
                            <a:ext cx="36756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4840" y="720"/>
                            <a:ext cx="36756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0.15pt;width:513.4pt;height:11.95pt" coordorigin="757,203" coordsize="10268,239">
                <v:shape id="shape_0" stroked="t" o:allowincell="f" style="position:absolute;left:757;top:203;width:102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red" stroked="t" o:allowincell="f" style="position:absolute;left:10296;top:204;width:373;height:237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933;top:204;width:373;height:237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810;top:204;width:373;height:237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692;top:204;width:373;height:237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715;top:204;width:373;height:237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86;top:204;width:373;height:237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ffc000" stroked="t" o:allowincell="f" style="position:absolute;left:9636;top:204;width:401;height:193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000" stroked="t" o:allowincell="f" style="position:absolute;left:7542;top:204;width:401;height:193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000" stroked="t" o:allowincell="f" style="position:absolute;left:5341;top:204;width:401;height:193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000" stroked="t" o:allowincell="f" style="position:absolute;left:3332;top:204;width:401;height:193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000" stroked="t" o:allowincell="f" style="position:absolute;left:1376;top:204;width:401;height:193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fillcolor="#0070c0" stroked="t" o:allowincell="f" style="position:absolute;left:8120;top:204;width:578;height:193;mso-wrap-style:none;v-text-anchor:middle;rotation:180" type="_x0000_t5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5966;top:204;width:578;height:193;mso-wrap-style:none;v-text-anchor:middle;rotation:180" type="_x0000_t5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3867;top:204;width:578;height:193;mso-wrap-style:none;v-text-anchor:middle;rotation:180" type="_x0000_t5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1930;top:204;width:578;height:193;mso-wrap-style:none;v-text-anchor:middle;rotation:180" type="_x0000_t5">
                  <v:fill o:detectmouseclick="t" type="solid" color2="#ff8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Georgia" w:hAnsi="Georgia"/>
          <w:b/>
          <w:sz w:val="28"/>
          <w:szCs w:val="28"/>
        </w:rPr>
        <w:t>Б.</w:t>
      </w:r>
    </w:p>
    <w:p>
      <w:pPr>
        <w:pStyle w:val="Normal"/>
        <w:tabs>
          <w:tab w:val="clear" w:pos="708"/>
          <w:tab w:val="left" w:pos="9070" w:leader="none"/>
        </w:tabs>
        <w:ind w:left="36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left="36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70815</wp:posOffset>
                </wp:positionV>
                <wp:extent cx="6520180" cy="159385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59480"/>
                          <a:chOff x="0" y="0"/>
                          <a:chExt cx="6520320" cy="159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520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0120" y="720"/>
                            <a:ext cx="255240" cy="128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720"/>
                            <a:ext cx="255240" cy="128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720"/>
                            <a:ext cx="255240" cy="128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20"/>
                            <a:ext cx="255240" cy="128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20"/>
                            <a:ext cx="255240" cy="128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20"/>
                            <a:ext cx="255240" cy="128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720"/>
                            <a:ext cx="237600" cy="15876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720"/>
                            <a:ext cx="237600" cy="15876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720"/>
                            <a:ext cx="237600" cy="15876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720"/>
                            <a:ext cx="237600" cy="15876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20"/>
                            <a:ext cx="237600" cy="15876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08440" y="0"/>
                            <a:ext cx="367560" cy="1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24960" y="0"/>
                            <a:ext cx="367560" cy="1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07720" y="0"/>
                            <a:ext cx="367560" cy="1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3600" y="0"/>
                            <a:ext cx="367560" cy="1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3.4pt;width:513.4pt;height:12.6pt" coordorigin="705,268" coordsize="10268,252">
                <v:shape id="shape_0" stroked="t" o:allowincell="f" style="position:absolute;left:705;top:269;width:10267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ffc000" stroked="t" o:allowincell="f" style="position:absolute;left:10296;top:270;width:401;height:202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000" stroked="t" o:allowincell="f" style="position:absolute;left:8933;top:270;width:401;height:202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000" stroked="t" o:allowincell="f" style="position:absolute;left:6811;top:270;width:401;height:202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000" stroked="t" o:allowincell="f" style="position:absolute;left:4664;top:270;width:401;height:202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000" stroked="t" o:allowincell="f" style="position:absolute;left:2687;top:270;width:401;height:202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000" stroked="t" o:allowincell="f" style="position:absolute;left:836;top:270;width:401;height:202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fillcolor="red" stroked="t" o:allowincell="f" style="position:absolute;left:9636;top:270;width:373;height:249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570;top:270;width:373;height:249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369;top:270;width:373;height:249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361;top:270;width:373;height:249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78;top:270;width:373;height:249;mso-wrap-style:none;v-text-anchor:middle" type="_x0000_t17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8120;top:269;width:578;height:202;mso-wrap-style:none;v-text-anchor:middle;rotation:180" type="_x0000_t5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5941;top:269;width:578;height:202;mso-wrap-style:none;v-text-anchor:middle;rotation:180" type="_x0000_t5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3867;top:269;width:578;height:202;mso-wrap-style:none;v-text-anchor:middle;rotation:180" type="_x0000_t5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1987;top:269;width:578;height:202;mso-wrap-style:none;v-text-anchor:middle;rotation:180" type="_x0000_t5">
                  <v:fill o:detectmouseclick="t" type="solid" color2="#ff8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Georgia" w:hAnsi="Georgia"/>
          <w:b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9070" w:leader="none"/>
        </w:tabs>
        <w:ind w:left="36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left="36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center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center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jc w:val="center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 xml:space="preserve">В благодарность за спасение Тасманский Дьявол пообещал  </w:t>
      </w:r>
    </w:p>
    <w:p>
      <w:pPr>
        <w:pStyle w:val="Normal"/>
        <w:tabs>
          <w:tab w:val="clear" w:pos="708"/>
          <w:tab w:val="left" w:pos="907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ragraph">
              <wp:posOffset>410845</wp:posOffset>
            </wp:positionV>
            <wp:extent cx="1371600" cy="2038350"/>
            <wp:effectExtent l="0" t="0" r="0" b="0"/>
            <wp:wrapTight wrapText="bothSides">
              <wp:wrapPolygon edited="0">
                <wp:start x="-144" y="0"/>
                <wp:lineTo x="-144" y="21495"/>
                <wp:lineTo x="21600" y="21495"/>
                <wp:lineTo x="21600" y="0"/>
                <wp:lineTo x="-144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i/>
          <w:sz w:val="28"/>
          <w:szCs w:val="28"/>
        </w:rPr>
        <w:t>впредь делать только добрые дел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Office Word 2007.dotx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6:00Z</dcterms:created>
  <dc:creator>Bradis</dc:creator>
  <dc:description/>
  <cp:keywords/>
  <dc:language>en-US</dc:language>
  <cp:lastModifiedBy>Павел Пинженин</cp:lastModifiedBy>
  <dcterms:modified xsi:type="dcterms:W3CDTF">2010-01-31T14:48:00Z</dcterms:modified>
  <cp:revision>9</cp:revision>
  <dc:subject/>
  <dc:title>Впиши свою фамилию, имя, отчество и номер класса</dc:title>
</cp:coreProperties>
</file>