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У РА «Школа-интернат для детей-сирот и детей, оставшихся без попечения родителей, им. Г.К.Жуков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Дисп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о рассказу А.П.Гайдар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Горячий камен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850</wp:posOffset>
            </wp:positionH>
            <wp:positionV relativeFrom="paragraph">
              <wp:posOffset>311785</wp:posOffset>
            </wp:positionV>
            <wp:extent cx="2238375" cy="2990850"/>
            <wp:effectExtent l="76200" t="76200" r="0" b="0"/>
            <wp:wrapTight wrapText="bothSides">
              <wp:wrapPolygon edited="0">
                <wp:start x="-707" y="-535"/>
                <wp:lineTo x="-707" y="20792"/>
                <wp:lineTo x="-619" y="20926"/>
                <wp:lineTo x="-175" y="20926"/>
                <wp:lineTo x="-86" y="21464"/>
                <wp:lineTo x="21600" y="21464"/>
                <wp:lineTo x="21600" y="266"/>
                <wp:lineTo x="21419" y="0"/>
                <wp:lineTo x="20797" y="-535"/>
                <wp:lineTo x="-707" y="-53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670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льмина Т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орно-Алтайск, 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А.Гайдар «Горячий кам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суждение содержания рассказа «Горячий камен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1.Учиться выделять главное, чётко формулировать свои суждения; узнать, чему хотел научить автор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е анализировать текст, делать выводы, обобщ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ся быть сосредоточенным и усидчивым; слушать друг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устную речь, обогащать словарный запас, расширять кругозор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стремление к добрым поступкам, к труду, любовь к Роди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дисп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онный момент. (</w:t>
      </w:r>
      <w:r>
        <w:rPr>
          <w:rFonts w:cs="Times New Roman" w:ascii="Times New Roman" w:hAnsi="Times New Roman"/>
          <w:sz w:val="28"/>
          <w:szCs w:val="28"/>
        </w:rPr>
        <w:t>сл.№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ребят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звенел звонок, начинается у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 стихотвор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клад. Там сунду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гатствами не счес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ран из всех,  из всех ве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учшее в них 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 на виду, да только взя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сто всё — гляд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ряды замков вися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ужи и внутр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зками ключей звен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е помочь меч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лишь ключ, что у ме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и откроет 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мой ключ! С ним можешь 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весь клад счита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ундуки те- книг ряд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люч- умение чит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Мотивация уча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воспользовавшись этим ключом, вы самостоятельно прочитали книгу «Горячий камень», нарисовали красивые рисунки. А сегодня мы должны обсудить её содерж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 с правилами ведения спора, обсужд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обсу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ворите просто и ясно, чётко выражая свои мыс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жде, чем спорить, продумайте главное, что вы хотите доказ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вторяйте того, что до вас уже было сказа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йте того, кто с вами спорит, придерживайтесь дружелюбного т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Введение в тему. </w:t>
      </w:r>
      <w:r>
        <w:rPr>
          <w:rFonts w:cs="Times New Roman" w:ascii="Times New Roman" w:hAnsi="Times New Roman"/>
          <w:sz w:val="28"/>
          <w:szCs w:val="28"/>
        </w:rPr>
        <w:t>(сл.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был жизнерадостен и прямодушен, как ребё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 него не расходилось с делом, мысль с чувством, жизнь - с поэзией. Он был и автором, и героем своих книг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 сказал такие слова С.Маршак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кадий Гайдар написал много детских книг: «Р.В.С.», «Судьба барабанщика», «Дальние страны», «Чук и Гек», «Сказка о мальчише - Кибальчише» и др. (сл.№3-9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, чем приступить к обсуждению книги А.Гайдара «Горячий камень», давайте посмотрим, какие задачи мы должны решить в ходе диспу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(сл.№1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ся выделять в рассказе глав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знать, чему хотел научить авт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ся быть сосредоточенным и усидчив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Работа по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приступаем к обсуждению рассказа «Горячий камен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главных героев рассказ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1часть, сл.№ 11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люди думали, что старик в жизни видел много гор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н занимался на селе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2 часть, сл.№ 12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Ивашка Кудряшкин полез в колхозный са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 ним произошл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старик отпустил е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3 часть, сл.№  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вашку мучила сове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 набрёл на камен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вашка решил, что камень волшебны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надпись была на кам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адпись на камне огорчила мальчик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часть4, сл.№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решил поступить Ивашка? Почему? Каким он бы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и мыслями он подошёл к стари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старик отказался покинуть караул и пойти на боло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иказ получил Ивашка от стари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зминутка (сл. №15)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щли, шли,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ги на месте)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амешков нашли,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ли, собрали,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есть, встать)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ошли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ги на месте)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-топ,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 хлоп-хлоп,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прыг-скок 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разок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присядку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по поряд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асть5, сл.№1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думал Ивашка, вытянув камень из боло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раз ивашка видел хорошую жизнь и в чём она для него заключала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часть 6, сл.№1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старик не захотел разбивать камен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ика устраивала его жизнь, он считал себя самым счастливым человеком на свете, хотя его жизнь прошла трудно, но ясно и честн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7 части (сл.№1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мень и сейчас лежит не разбитым или его разби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бы вы поступили, если бы нашли такой камен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ните ли вы самый счастливый день в своей жизни?Расскаж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учит рассказ? Какой вывод сделали для себ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рассказ «Горячий камень» назвать сказкой? Что в нём сказочн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в горячем камне действительно секрет! Написал А.Гайдар этот рассказ-сказку про себя, про свою жизнь. Рассказ этот -как бы завет детям- жить честно и смело, чтобы никогда не захотелось начинать жизнь сначала.(сл.№1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пословицами.(сл.№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связать пословицы с нашим рассказ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Жизнь прожить — не поле перей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Жизнь дана на добрые 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ся ли вам рассказ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настроение после диспу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строение хорошее- прикрепите на полянку красный цве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строение плохое- прикрепите на полянку синий цве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л.№2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Пусть книги друзь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дят в до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тайте всю жизнь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бирайтесь ум</w:t>
      </w:r>
      <w:r>
        <w:rPr>
          <w:rFonts w:cs="Times New Roman" w:ascii="Times New Roman" w:hAnsi="Times New Roman"/>
          <w:b/>
          <w:sz w:val="28"/>
          <w:szCs w:val="28"/>
        </w:rPr>
        <w:t>а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У РА «Школа-интернат для детей-сирот и детей, оставшихся без попечения родителей, им. Г.К.Жуков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неклассное занятие по русскому язы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96"/>
          <w:szCs w:val="96"/>
        </w:rPr>
        <w:t>«За волшебным колобко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-13335</wp:posOffset>
            </wp:positionV>
            <wp:extent cx="3314700" cy="2095500"/>
            <wp:effectExtent l="0" t="0" r="0" b="0"/>
            <wp:wrapTight wrapText="bothSides">
              <wp:wrapPolygon edited="0">
                <wp:start x="5769" y="290"/>
                <wp:lineTo x="5460" y="489"/>
                <wp:lineTo x="4652" y="1667"/>
                <wp:lineTo x="3164" y="3236"/>
                <wp:lineTo x="2975" y="3924"/>
                <wp:lineTo x="2605" y="5003"/>
                <wp:lineTo x="2294" y="6576"/>
                <wp:lineTo x="1798" y="8144"/>
                <wp:lineTo x="1176" y="8833"/>
                <wp:lineTo x="619" y="9617"/>
                <wp:lineTo x="619" y="10600"/>
                <wp:lineTo x="867" y="11285"/>
                <wp:lineTo x="307" y="12857"/>
                <wp:lineTo x="183" y="13742"/>
                <wp:lineTo x="742" y="14231"/>
                <wp:lineTo x="2418" y="14430"/>
                <wp:lineTo x="1114" y="15999"/>
                <wp:lineTo x="368" y="16492"/>
                <wp:lineTo x="431" y="17277"/>
                <wp:lineTo x="2790" y="17572"/>
                <wp:lineTo x="1859" y="18260"/>
                <wp:lineTo x="1859" y="18849"/>
                <wp:lineTo x="2418" y="19139"/>
                <wp:lineTo x="3598" y="20712"/>
                <wp:lineTo x="3536" y="20908"/>
                <wp:lineTo x="3846" y="20908"/>
                <wp:lineTo x="18805" y="20712"/>
                <wp:lineTo x="21224" y="20418"/>
                <wp:lineTo x="21100" y="19139"/>
                <wp:lineTo x="20729" y="17572"/>
                <wp:lineTo x="21164" y="15999"/>
                <wp:lineTo x="21287" y="15410"/>
                <wp:lineTo x="19797" y="14526"/>
                <wp:lineTo x="18618" y="14430"/>
                <wp:lineTo x="18557" y="12173"/>
                <wp:lineTo x="17625" y="11484"/>
                <wp:lineTo x="16322" y="11285"/>
                <wp:lineTo x="16446" y="10501"/>
                <wp:lineTo x="15328" y="10206"/>
                <wp:lineTo x="9927" y="9717"/>
                <wp:lineTo x="10053" y="8144"/>
                <wp:lineTo x="10858" y="8144"/>
                <wp:lineTo x="12784" y="7065"/>
                <wp:lineTo x="12721" y="6576"/>
                <wp:lineTo x="12969" y="5003"/>
                <wp:lineTo x="13032" y="4414"/>
                <wp:lineTo x="12412" y="3729"/>
                <wp:lineTo x="11541" y="3236"/>
                <wp:lineTo x="10550" y="2845"/>
                <wp:lineTo x="7508" y="1667"/>
                <wp:lineTo x="6700" y="584"/>
                <wp:lineTo x="6328" y="290"/>
                <wp:lineTo x="5769" y="29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льмина Т. Н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орно-Алтайск, 2015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гадки о школ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ит чудесная скамья, на ней уселись ты да 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ья ведёт обоих нас из года в год, из класса в класс.(парта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ый камешек расстаял, на доске следы оставил.(мел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ты его отточишь- нарисуешь всё, что хочешь!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море, горы, пляж.  Что же это?...(карандаш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ый дом несу в рук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цы дома на замк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ильцы бумажные-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жасно важные.(портфель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школе есть такая птица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ядет на страницу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 поникшей головой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юсь я домой. (двойка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есть такая птица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ядет на страницу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 бываю я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 мною вся семья.(пятёрка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гадки «Что в портфеле?».      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ая главная, самая важная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нужная книга для вас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ая, с буквами разными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угадайте!(букварь, азбука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ёрный Ивашка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рубашка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йдётся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лед остаётся.(карандаш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этой узенькой коробке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йдёшь карандаши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перья, скрепки,кнопки-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годно для души.(пенал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 я в клетку, то в линейку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нам сумей-ка!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и нарисовать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я?...(тетрадь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школьной сумке я лежу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учишься скажу.(дневник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ть я и не прачка, друзья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ю старательно я.(резинка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Быстрый конёк по белому полю бегает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 следы оставляет.(Ручка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ямота- моя главная черта.(линей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900" w:gutter="0" w:header="0" w:top="851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14:00Z</dcterms:created>
  <dc:creator/>
  <dc:description/>
  <cp:keywords/>
  <dc:language>en-US</dc:language>
  <cp:lastModifiedBy>Admin</cp:lastModifiedBy>
  <cp:lastPrinted>2015-04-02T12:14:00Z</cp:lastPrinted>
  <dcterms:modified xsi:type="dcterms:W3CDTF">2015-04-10T07:01:00Z</dcterms:modified>
  <cp:revision>5</cp:revision>
  <dc:subject/>
  <dc:title/>
</cp:coreProperties>
</file>